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21730" cy="8685530"/>
                <wp:effectExtent l="5715" t="5080" r="0" b="5080"/>
                <wp:wrapNone/>
                <wp:docPr id="1" name=""/>
                <a:graphic xmlns:a="http://schemas.openxmlformats.org/drawingml/2006/main">
                  <a:graphicData uri="http://schemas.microsoft.com/office/word/2010/wordprocessingGroup">
                    <wpg:wgp>
                      <wpg:cNvGrpSpPr/>
                      <wpg:grpSpPr>
                        <a:xfrm>
                          <a:off x="0" y="0"/>
                          <a:ext cx="6221880" cy="8685360"/>
                          <a:chOff x="0" y="0"/>
                          <a:chExt cx="6221880" cy="8685360"/>
                        </a:xfrm>
                      </wpg:grpSpPr>
                      <wps:wsp>
                        <wps:cNvSpPr/>
                        <wps:spPr>
                          <a:xfrm>
                            <a:off x="60480" y="1557720"/>
                            <a:ext cx="0" cy="5523120"/>
                          </a:xfrm>
                          <a:prstGeom prst="line">
                            <a:avLst/>
                          </a:prstGeom>
                          <a:ln w="38160">
                            <a:solidFill>
                              <a:srgbClr val="000000"/>
                            </a:solidFill>
                            <a:miter/>
                          </a:ln>
                        </wps:spPr>
                        <wps:style>
                          <a:lnRef idx="0"/>
                          <a:fillRef idx="0"/>
                          <a:effectRef idx="0"/>
                          <a:fontRef idx="minor"/>
                        </wps:style>
                        <wps:bodyPr/>
                      </wps:wsp>
                      <wps:wsp>
                        <wps:cNvSpPr/>
                        <wps:spPr>
                          <a:xfrm>
                            <a:off x="114480" y="1557720"/>
                            <a:ext cx="0" cy="5523120"/>
                          </a:xfrm>
                          <a:prstGeom prst="line">
                            <a:avLst/>
                          </a:prstGeom>
                          <a:ln w="19080">
                            <a:solidFill>
                              <a:srgbClr val="000000"/>
                            </a:solidFill>
                            <a:miter/>
                          </a:ln>
                        </wps:spPr>
                        <wps:style>
                          <a:lnRef idx="0"/>
                          <a:fillRef idx="0"/>
                          <a:effectRef idx="0"/>
                          <a:fontRef idx="minor"/>
                        </wps:style>
                        <wps:bodyPr/>
                      </wps:wsp>
                      <wps:wsp>
                        <wps:cNvSpPr/>
                        <wps:spPr>
                          <a:xfrm flipV="1">
                            <a:off x="6095520" y="1605960"/>
                            <a:ext cx="0" cy="5523120"/>
                          </a:xfrm>
                          <a:prstGeom prst="line">
                            <a:avLst/>
                          </a:prstGeom>
                          <a:ln w="38160">
                            <a:solidFill>
                              <a:srgbClr val="000000"/>
                            </a:solidFill>
                            <a:miter/>
                          </a:ln>
                        </wps:spPr>
                        <wps:style>
                          <a:lnRef idx="0"/>
                          <a:fillRef idx="0"/>
                          <a:effectRef idx="0"/>
                          <a:fontRef idx="minor"/>
                        </wps:style>
                        <wps:bodyPr/>
                      </wps:wsp>
                      <wps:wsp>
                        <wps:cNvSpPr/>
                        <wps:spPr>
                          <a:xfrm flipV="1">
                            <a:off x="6052680" y="1605960"/>
                            <a:ext cx="0" cy="5523120"/>
                          </a:xfrm>
                          <a:prstGeom prst="line">
                            <a:avLst/>
                          </a:prstGeom>
                          <a:ln w="19080">
                            <a:solidFill>
                              <a:srgbClr val="000000"/>
                            </a:solidFill>
                            <a:miter/>
                          </a:ln>
                        </wps:spPr>
                        <wps:style>
                          <a:lnRef idx="0"/>
                          <a:fillRef idx="0"/>
                          <a:effectRef idx="0"/>
                          <a:fontRef idx="minor"/>
                        </wps:style>
                        <wps:bodyPr/>
                      </wps:wsp>
                      <wpg:grpSp>
                        <wpg:cNvGrpSpPr/>
                        <wpg:grpSpPr>
                          <a:xfrm>
                            <a:off x="0" y="7185600"/>
                            <a:ext cx="6176160" cy="1499760"/>
                          </a:xfrm>
                        </wpg:grpSpPr>
                        <wpg:grpSp>
                          <wpg:cNvGrpSpPr/>
                          <wpg:grpSpPr>
                            <a:xfrm>
                              <a:off x="0" y="0"/>
                              <a:ext cx="1473840" cy="1494720"/>
                            </a:xfrm>
                          </wpg:grpSpPr>
                          <wps:wsp>
                            <wps:cNvSpPr/>
                            <wps:spPr>
                              <a:xfrm rot="5400000">
                                <a:off x="-10440" y="10440"/>
                                <a:ext cx="1494720" cy="147384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4120" y="1304280"/>
                                <a:ext cx="94680" cy="2484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280" y="1327320"/>
                                <a:ext cx="153720" cy="14868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720" y="113400"/>
                                <a:ext cx="158760" cy="12888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0240" y="262800"/>
                                <a:ext cx="19080" cy="2016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40280" y="767880"/>
                                <a:ext cx="975960" cy="1404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0440" y="10440"/>
                                <a:ext cx="1494720" cy="147384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9960" y="1344240"/>
                                <a:ext cx="109800" cy="10872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3200" y="1321560"/>
                                <a:ext cx="19800" cy="24840"/>
                              </a:xfrm>
                              <a:custGeom>
                                <a:avLst/>
                                <a:gdLst/>
                                <a:ahLst/>
                                <a:rect l="l" t="t" r="r" b="b"/>
                                <a:pathLst>
                                  <a:path w="64" h="72">
                                    <a:moveTo>
                                      <a:pt x="0" y="0"/>
                                    </a:moveTo>
                                    <a:lnTo>
                                      <a:pt x="64" y="72"/>
                                    </a:lnTo>
                                    <a:lnTo>
                                      <a:pt x="31" y="2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4280" y="1319040"/>
                                <a:ext cx="5040" cy="5040"/>
                              </a:xfrm>
                              <a:custGeom>
                                <a:avLst/>
                                <a:gdLst/>
                                <a:ahLst/>
                                <a:rect l="l" t="t" r="r" b="b"/>
                                <a:pathLst>
                                  <a:path w="17" h="14">
                                    <a:moveTo>
                                      <a:pt x="0" y="0"/>
                                    </a:moveTo>
                                    <a:lnTo>
                                      <a:pt x="17" y="1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78480" y="-5760"/>
                                <a:ext cx="19080" cy="8820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70920" y="1257840"/>
                                <a:ext cx="34200" cy="8820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7880" y="1296000"/>
                                <a:ext cx="3240" cy="9360"/>
                              </a:xfrm>
                              <a:custGeom>
                                <a:avLst/>
                                <a:gdLst/>
                                <a:ahLst/>
                                <a:rect l="l" t="t" r="r" b="b"/>
                                <a:pathLst>
                                  <a:path w="15" h="29">
                                    <a:moveTo>
                                      <a:pt x="0" y="0"/>
                                    </a:moveTo>
                                    <a:lnTo>
                                      <a:pt x="15"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4240" y="33840"/>
                                <a:ext cx="6480" cy="6480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5320" y="-16560"/>
                                <a:ext cx="9360" cy="5904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1920" y="255600"/>
                                <a:ext cx="54720" cy="5904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8040" y="1366560"/>
                                <a:ext cx="5040" cy="10080"/>
                              </a:xfrm>
                              <a:custGeom>
                                <a:avLst/>
                                <a:gdLst/>
                                <a:ahLst/>
                                <a:rect l="l" t="t" r="r" b="b"/>
                                <a:pathLst>
                                  <a:path w="16" h="30">
                                    <a:moveTo>
                                      <a:pt x="16" y="0"/>
                                    </a:moveTo>
                                    <a:lnTo>
                                      <a:pt x="16" y="15"/>
                                    </a:lnTo>
                                    <a:lnTo>
                                      <a:pt x="16" y="30"/>
                                    </a:lnTo>
                                    <a:lnTo>
                                      <a:pt x="0" y="15"/>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09320" y="787680"/>
                                <a:ext cx="960840" cy="1008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77400" y="81720"/>
                                <a:ext cx="29160" cy="3312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9760" y="233640"/>
                                <a:ext cx="64800" cy="3312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2440" y="704160"/>
                                <a:ext cx="702360" cy="69732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2320" y="524520"/>
                                <a:ext cx="682560" cy="26676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3240" y="1433520"/>
                                <a:ext cx="15120" cy="5760"/>
                              </a:xfrm>
                              <a:custGeom>
                                <a:avLst/>
                                <a:gdLst/>
                                <a:ahLst/>
                                <a:rect l="l" t="t" r="r" b="b"/>
                                <a:pathLst>
                                  <a:path w="48" h="15">
                                    <a:moveTo>
                                      <a:pt x="0" y="0"/>
                                    </a:moveTo>
                                    <a:lnTo>
                                      <a:pt x="16" y="0"/>
                                    </a:lnTo>
                                    <a:lnTo>
                                      <a:pt x="48" y="0"/>
                                    </a:lnTo>
                                    <a:lnTo>
                                      <a:pt x="33"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9840" y="469800"/>
                                <a:ext cx="701640" cy="33732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5960" y="1426320"/>
                                <a:ext cx="20160" cy="9468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29960" y="1190520"/>
                                <a:ext cx="178560" cy="17784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1040" y="265680"/>
                                <a:ext cx="19080" cy="1476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1280" y="538920"/>
                                <a:ext cx="39960" cy="6408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46520" y="1441800"/>
                                <a:ext cx="19080" cy="14760"/>
                              </a:xfrm>
                              <a:custGeom>
                                <a:avLst/>
                                <a:gdLst/>
                                <a:ahLst/>
                                <a:rect l="l" t="t" r="r" b="b"/>
                                <a:pathLst>
                                  <a:path w="63" h="44">
                                    <a:moveTo>
                                      <a:pt x="0" y="0"/>
                                    </a:moveTo>
                                    <a:lnTo>
                                      <a:pt x="15" y="0"/>
                                    </a:lnTo>
                                    <a:lnTo>
                                      <a:pt x="31" y="0"/>
                                    </a:lnTo>
                                    <a:lnTo>
                                      <a:pt x="63" y="29"/>
                                    </a:lnTo>
                                    <a:lnTo>
                                      <a:pt x="63" y="4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47960" y="910440"/>
                                <a:ext cx="45000" cy="4392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7040" y="1037880"/>
                                <a:ext cx="34920" cy="5832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7040" y="1037880"/>
                                <a:ext cx="34920" cy="5832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168840" y="1080000"/>
                                <a:ext cx="34200" cy="5472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68840" y="1080000"/>
                                <a:ext cx="34200" cy="5472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156240" y="518760"/>
                                <a:ext cx="19800" cy="1476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9680" y="1393200"/>
                                <a:ext cx="98280" cy="3996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4600" y="606240"/>
                                <a:ext cx="13320" cy="1476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2800" y="491400"/>
                                <a:ext cx="20880" cy="1980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1000" y="534240"/>
                                <a:ext cx="24840" cy="1980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5320" y="469440"/>
                                <a:ext cx="9000" cy="4320"/>
                              </a:xfrm>
                              <a:custGeom>
                                <a:avLst/>
                                <a:gdLst/>
                                <a:ahLst/>
                                <a:rect l="l" t="t" r="r" b="b"/>
                                <a:pathLst>
                                  <a:path w="32" h="15">
                                    <a:moveTo>
                                      <a:pt x="0" y="15"/>
                                    </a:moveTo>
                                    <a:lnTo>
                                      <a:pt x="0" y="0"/>
                                    </a:lnTo>
                                    <a:lnTo>
                                      <a:pt x="32" y="0"/>
                                    </a:lnTo>
                                    <a:lnTo>
                                      <a:pt x="32" y="15"/>
                                    </a:lnTo>
                                    <a:lnTo>
                                      <a:pt x="15"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79640" y="1446840"/>
                                <a:ext cx="19080" cy="4320"/>
                              </a:xfrm>
                              <a:custGeom>
                                <a:avLst/>
                                <a:gdLst/>
                                <a:ahLst/>
                                <a:rect l="l" t="t" r="r" b="b"/>
                                <a:pathLst>
                                  <a:path w="63" h="15">
                                    <a:moveTo>
                                      <a:pt x="0" y="15"/>
                                    </a:moveTo>
                                    <a:lnTo>
                                      <a:pt x="31" y="0"/>
                                    </a:lnTo>
                                    <a:lnTo>
                                      <a:pt x="48" y="0"/>
                                    </a:lnTo>
                                    <a:lnTo>
                                      <a:pt x="63" y="15"/>
                                    </a:lnTo>
                                    <a:lnTo>
                                      <a:pt x="31"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88640" y="522000"/>
                                <a:ext cx="19800" cy="828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95120" y="1097640"/>
                                <a:ext cx="70560" cy="3420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95120" y="1097640"/>
                                <a:ext cx="70560" cy="3420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216720" y="1221840"/>
                                <a:ext cx="53280" cy="4968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16720" y="1221840"/>
                                <a:ext cx="53280" cy="4968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676080" y="961920"/>
                                <a:ext cx="14040" cy="91944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87240" y="975600"/>
                                <a:ext cx="15120" cy="94284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18880" y="1047600"/>
                                <a:ext cx="89640" cy="5400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18880" y="1047600"/>
                                <a:ext cx="89640" cy="5400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256320" y="1200240"/>
                                <a:ext cx="35640" cy="3420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256320" y="1200240"/>
                                <a:ext cx="35640" cy="3420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23280" y="1088640"/>
                                <a:ext cx="74160" cy="7740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54240" y="1230120"/>
                                <a:ext cx="35640" cy="640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54240" y="1230120"/>
                                <a:ext cx="35640" cy="640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62880" y="1098360"/>
                                <a:ext cx="35640" cy="28440"/>
                              </a:xfrm>
                              <a:custGeom>
                                <a:avLst/>
                                <a:gdLst/>
                                <a:ahLst/>
                                <a:rect l="l" t="t" r="r" b="b"/>
                                <a:pathLst>
                                  <a:path w="112" h="87">
                                    <a:moveTo>
                                      <a:pt x="0" y="87"/>
                                    </a:moveTo>
                                    <a:lnTo>
                                      <a:pt x="96" y="0"/>
                                    </a:lnTo>
                                    <a:lnTo>
                                      <a:pt x="112" y="0"/>
                                    </a:lnTo>
                                    <a:lnTo>
                                      <a:pt x="64" y="59"/>
                                    </a:lnTo>
                                    <a:lnTo>
                                      <a:pt x="31" y="74"/>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55680" y="1290240"/>
                                <a:ext cx="53280" cy="3312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55680" y="1290240"/>
                                <a:ext cx="53280" cy="3312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73680" y="888840"/>
                                <a:ext cx="14040" cy="2844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78000" y="1191960"/>
                                <a:ext cx="39960" cy="5472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78000" y="1191960"/>
                                <a:ext cx="39960" cy="5472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71160" y="849240"/>
                                <a:ext cx="270000" cy="26208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93120" y="1221840"/>
                                <a:ext cx="4320" cy="720"/>
                              </a:xfrm>
                              <a:custGeom>
                                <a:avLst/>
                                <a:gdLst/>
                                <a:ahLst/>
                                <a:rect l="l" t="t" r="r" b="b"/>
                                <a:pathLst>
                                  <a:path w="17" h="0">
                                    <a:moveTo>
                                      <a:pt x="0" y="0"/>
                                    </a:moveTo>
                                    <a:lnTo>
                                      <a:pt x="1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93120" y="1221840"/>
                                <a:ext cx="4320" cy="720"/>
                              </a:xfrm>
                              <a:custGeom>
                                <a:avLst/>
                                <a:gdLst/>
                                <a:ahLst/>
                                <a:rect l="l" t="t" r="r" b="b"/>
                                <a:pathLst>
                                  <a:path w="17" h="0">
                                    <a:moveTo>
                                      <a:pt x="0" y="0"/>
                                    </a:moveTo>
                                    <a:lnTo>
                                      <a:pt x="0" y="0"/>
                                    </a:lnTo>
                                    <a:lnTo>
                                      <a:pt x="17" y="0"/>
                                    </a:lnTo>
                                    <a:lnTo>
                                      <a:pt x="17" y="0"/>
                                    </a:lnTo>
                                    <a:lnTo>
                                      <a:pt x="17"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396000" y="1297080"/>
                                <a:ext cx="5076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96000" y="1297080"/>
                                <a:ext cx="5076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24800" y="994680"/>
                                <a:ext cx="5040" cy="25560"/>
                              </a:xfrm>
                              <a:custGeom>
                                <a:avLst/>
                                <a:gdLst/>
                                <a:ahLst/>
                                <a:rect l="l" t="t" r="r" b="b"/>
                                <a:pathLst>
                                  <a:path w="15" h="73">
                                    <a:moveTo>
                                      <a:pt x="0" y="0"/>
                                    </a:moveTo>
                                    <a:lnTo>
                                      <a:pt x="15" y="15"/>
                                    </a:lnTo>
                                    <a:lnTo>
                                      <a:pt x="15" y="30"/>
                                    </a:lnTo>
                                    <a:lnTo>
                                      <a:pt x="15" y="58"/>
                                    </a:lnTo>
                                    <a:lnTo>
                                      <a:pt x="0" y="7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16160" y="1207800"/>
                                <a:ext cx="54720" cy="2916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16160" y="1207800"/>
                                <a:ext cx="54720" cy="2916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42440" y="1369080"/>
                                <a:ext cx="720" cy="720"/>
                              </a:xfrm>
                              <a:custGeom>
                                <a:avLst/>
                                <a:gdLst/>
                                <a:ahLst/>
                                <a:rect l="l" t="t" r="r" b="b"/>
                                <a:pathLst>
                                  <a:path w="0" h="0">
                                    <a:moveTo>
                                      <a:pt x="0" y="0"/>
                                    </a:moveTo>
                                    <a:lnTo>
                                      <a:pt x="0"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61520" y="1231920"/>
                                <a:ext cx="34920" cy="298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461520" y="1231920"/>
                                <a:ext cx="34920" cy="298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solidFill>
                                <a:srgbClr val="c0c0c0"/>
                              </a:solidFill>
                              <a:ln w="5040">
                                <a:solidFill>
                                  <a:srgbClr val="000000"/>
                                </a:solidFill>
                                <a:round/>
                              </a:ln>
                            </wps:spPr>
                            <wps:style>
                              <a:lnRef idx="0"/>
                              <a:fillRef idx="0"/>
                              <a:effectRef idx="0"/>
                              <a:fontRef idx="minor"/>
                            </wps:style>
                            <wps:bodyPr/>
                          </wps:wsp>
                          <wps:wsp>
                            <wps:cNvSpPr/>
                            <wps:spPr>
                              <a:xfrm rot="5400000">
                                <a:off x="466920" y="1058760"/>
                                <a:ext cx="14760" cy="936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73920" y="935640"/>
                                <a:ext cx="270000" cy="64764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661320" y="868320"/>
                                <a:ext cx="332640" cy="67752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00040" y="969840"/>
                                <a:ext cx="19080" cy="1980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11920" y="878760"/>
                                <a:ext cx="98280" cy="10296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28480" y="1294920"/>
                                <a:ext cx="45000" cy="4320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68080" y="1094760"/>
                                <a:ext cx="20160" cy="1980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61840" y="1291680"/>
                                <a:ext cx="20160" cy="1476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879840" y="1284120"/>
                                <a:ext cx="63360" cy="3492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23760" y="1289880"/>
                                <a:ext cx="25560" cy="2412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41760" y="1271520"/>
                                <a:ext cx="14760" cy="1980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46080" y="1306800"/>
                                <a:ext cx="14760" cy="1980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72000" y="1291320"/>
                                <a:ext cx="9000" cy="1476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996840" y="1291320"/>
                                <a:ext cx="14760" cy="1008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34360" y="1372680"/>
                                <a:ext cx="70560" cy="6336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85840" y="1369800"/>
                                <a:ext cx="39960" cy="6876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73960" y="1446480"/>
                                <a:ext cx="20160" cy="2412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179360" y="1337760"/>
                                <a:ext cx="14760" cy="1908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251720" y="1369800"/>
                                <a:ext cx="63360" cy="15300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253160" y="1297080"/>
                                <a:ext cx="64080" cy="15804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55760" y="1395000"/>
                                <a:ext cx="29160" cy="2916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74840" y="1409040"/>
                                <a:ext cx="54720" cy="504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381680" y="1397160"/>
                                <a:ext cx="89640" cy="2484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1428840" y="1404000"/>
                                <a:ext cx="54000" cy="432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4628520" y="77040"/>
                              <a:ext cx="1547640" cy="1423080"/>
                            </a:xfrm>
                          </wpg:grpSpPr>
                          <wps:wsp>
                            <wps:cNvSpPr/>
                            <wps:spPr>
                              <a:xfrm>
                                <a:off x="0" y="0"/>
                                <a:ext cx="1547640" cy="142308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16520" y="1389240"/>
                                <a:ext cx="97200" cy="2412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72320" y="1261080"/>
                                <a:ext cx="159480" cy="14292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2960" y="1274400"/>
                                <a:ext cx="164520" cy="12456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2880" y="1375200"/>
                                <a:ext cx="20880" cy="1836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8440" y="1369440"/>
                                <a:ext cx="1011600" cy="1404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547640" cy="142308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solidFill>
                                <a:srgbClr val="c0c0c0"/>
                              </a:solidFill>
                              <a:ln w="5040">
                                <a:solidFill>
                                  <a:srgbClr val="000000"/>
                                </a:solidFill>
                                <a:round/>
                              </a:ln>
                            </wps:spPr>
                            <wps:style>
                              <a:lnRef idx="0"/>
                              <a:fillRef idx="0"/>
                              <a:effectRef idx="0"/>
                              <a:fontRef idx="minor"/>
                            </wps:style>
                            <wps:bodyPr/>
                          </wps:wsp>
                          <wps:wsp>
                            <wps:cNvSpPr/>
                            <wps:spPr>
                              <a:xfrm>
                                <a:off x="1393200" y="1280160"/>
                                <a:ext cx="113760" cy="10404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72320" y="1360800"/>
                                <a:ext cx="20880" cy="23400"/>
                              </a:xfrm>
                              <a:custGeom>
                                <a:avLst/>
                                <a:gdLst/>
                                <a:ahLst/>
                                <a:rect l="l" t="t" r="r" b="b"/>
                                <a:pathLst>
                                  <a:path w="64" h="72">
                                    <a:moveTo>
                                      <a:pt x="0" y="0"/>
                                    </a:moveTo>
                                    <a:lnTo>
                                      <a:pt x="64" y="72"/>
                                    </a:lnTo>
                                    <a:lnTo>
                                      <a:pt x="31" y="2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65840" y="1375200"/>
                                <a:ext cx="5760" cy="4320"/>
                              </a:xfrm>
                              <a:custGeom>
                                <a:avLst/>
                                <a:gdLst/>
                                <a:ahLst/>
                                <a:rect l="l" t="t" r="r" b="b"/>
                                <a:pathLst>
                                  <a:path w="17" h="14">
                                    <a:moveTo>
                                      <a:pt x="0" y="0"/>
                                    </a:moveTo>
                                    <a:lnTo>
                                      <a:pt x="17" y="1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0600" y="1293840"/>
                                <a:ext cx="20160" cy="8568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0920" y="1293840"/>
                                <a:ext cx="34200" cy="8568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46760" y="1369440"/>
                                <a:ext cx="3960" cy="9360"/>
                              </a:xfrm>
                              <a:custGeom>
                                <a:avLst/>
                                <a:gdLst/>
                                <a:ahLst/>
                                <a:rect l="l" t="t" r="r" b="b"/>
                                <a:pathLst>
                                  <a:path w="15" h="29">
                                    <a:moveTo>
                                      <a:pt x="0" y="0"/>
                                    </a:moveTo>
                                    <a:lnTo>
                                      <a:pt x="15"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5880" y="1307880"/>
                                <a:ext cx="5760" cy="6156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360" y="1307880"/>
                                <a:ext cx="10080" cy="5652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7480" y="1307880"/>
                                <a:ext cx="56520" cy="5652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18760" y="1350360"/>
                                <a:ext cx="5760" cy="9360"/>
                              </a:xfrm>
                              <a:custGeom>
                                <a:avLst/>
                                <a:gdLst/>
                                <a:ahLst/>
                                <a:rect l="l" t="t" r="r" b="b"/>
                                <a:pathLst>
                                  <a:path w="16" h="30">
                                    <a:moveTo>
                                      <a:pt x="16" y="0"/>
                                    </a:moveTo>
                                    <a:lnTo>
                                      <a:pt x="16" y="15"/>
                                    </a:lnTo>
                                    <a:lnTo>
                                      <a:pt x="16" y="30"/>
                                    </a:lnTo>
                                    <a:lnTo>
                                      <a:pt x="0" y="15"/>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360" y="1350360"/>
                                <a:ext cx="995760" cy="936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7120" y="1317960"/>
                                <a:ext cx="30960" cy="3168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6800" y="1317960"/>
                                <a:ext cx="67320" cy="3168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7560" y="668520"/>
                                <a:ext cx="726480" cy="67248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9040" y="1074240"/>
                                <a:ext cx="707400" cy="25776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80680" y="1323360"/>
                                <a:ext cx="15120" cy="4320"/>
                              </a:xfrm>
                              <a:custGeom>
                                <a:avLst/>
                                <a:gdLst/>
                                <a:ahLst/>
                                <a:rect l="l" t="t" r="r" b="b"/>
                                <a:pathLst>
                                  <a:path w="48" h="15">
                                    <a:moveTo>
                                      <a:pt x="0" y="0"/>
                                    </a:moveTo>
                                    <a:lnTo>
                                      <a:pt x="16" y="0"/>
                                    </a:lnTo>
                                    <a:lnTo>
                                      <a:pt x="48" y="0"/>
                                    </a:lnTo>
                                    <a:lnTo>
                                      <a:pt x="33"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8440" y="987840"/>
                                <a:ext cx="727560" cy="32436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17040" y="1207800"/>
                                <a:ext cx="20880" cy="9144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33720" y="1127160"/>
                                <a:ext cx="184680" cy="17208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2880" y="1280160"/>
                                <a:ext cx="20880" cy="1404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1320" y="1217160"/>
                                <a:ext cx="41400" cy="6228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91480" y="1264680"/>
                                <a:ext cx="19800" cy="14760"/>
                              </a:xfrm>
                              <a:custGeom>
                                <a:avLst/>
                                <a:gdLst/>
                                <a:ahLst/>
                                <a:rect l="l" t="t" r="r" b="b"/>
                                <a:pathLst>
                                  <a:path w="63" h="44">
                                    <a:moveTo>
                                      <a:pt x="0" y="0"/>
                                    </a:moveTo>
                                    <a:lnTo>
                                      <a:pt x="15" y="0"/>
                                    </a:lnTo>
                                    <a:lnTo>
                                      <a:pt x="31" y="0"/>
                                    </a:lnTo>
                                    <a:lnTo>
                                      <a:pt x="63" y="29"/>
                                    </a:lnTo>
                                    <a:lnTo>
                                      <a:pt x="63" y="4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44280" y="1236240"/>
                                <a:ext cx="45720" cy="4320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87920" y="1217160"/>
                                <a:ext cx="36720" cy="5724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87920" y="1217160"/>
                                <a:ext cx="36720" cy="5724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solidFill>
                                <a:srgbClr val="c0c0c0"/>
                              </a:solidFill>
                              <a:ln w="5040">
                                <a:solidFill>
                                  <a:srgbClr val="000000"/>
                                </a:solidFill>
                                <a:round/>
                              </a:ln>
                            </wps:spPr>
                            <wps:style>
                              <a:lnRef idx="0"/>
                              <a:fillRef idx="0"/>
                              <a:effectRef idx="0"/>
                              <a:fontRef idx="minor"/>
                            </wps:style>
                            <wps:bodyPr/>
                          </wps:wsp>
                          <wps:wsp>
                            <wps:cNvSpPr/>
                            <wps:spPr>
                              <a:xfrm>
                                <a:off x="1129680" y="1217160"/>
                                <a:ext cx="34920" cy="532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29680" y="1217160"/>
                                <a:ext cx="34920" cy="532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solidFill>
                                <a:srgbClr val="c0c0c0"/>
                              </a:solidFill>
                              <a:ln w="5040">
                                <a:solidFill>
                                  <a:srgbClr val="000000"/>
                                </a:solidFill>
                                <a:round/>
                              </a:ln>
                            </wps:spPr>
                            <wps:style>
                              <a:lnRef idx="0"/>
                              <a:fillRef idx="0"/>
                              <a:effectRef idx="0"/>
                              <a:fontRef idx="minor"/>
                            </wps:style>
                            <wps:bodyPr/>
                          </wps:wsp>
                          <wps:wsp>
                            <wps:cNvSpPr/>
                            <wps:spPr>
                              <a:xfrm>
                                <a:off x="536040" y="1255320"/>
                                <a:ext cx="19800" cy="1476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14080" y="1222200"/>
                                <a:ext cx="102960" cy="3816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28560" y="1241280"/>
                                <a:ext cx="14760" cy="1404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9760" y="1236240"/>
                                <a:ext cx="20880" cy="1836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1880" y="1236240"/>
                                <a:ext cx="25560" cy="1836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4560" y="1245600"/>
                                <a:ext cx="10080" cy="4320"/>
                              </a:xfrm>
                              <a:custGeom>
                                <a:avLst/>
                                <a:gdLst/>
                                <a:ahLst/>
                                <a:rect l="l" t="t" r="r" b="b"/>
                                <a:pathLst>
                                  <a:path w="32" h="15">
                                    <a:moveTo>
                                      <a:pt x="0" y="15"/>
                                    </a:moveTo>
                                    <a:lnTo>
                                      <a:pt x="0" y="0"/>
                                    </a:lnTo>
                                    <a:lnTo>
                                      <a:pt x="32" y="0"/>
                                    </a:lnTo>
                                    <a:lnTo>
                                      <a:pt x="32" y="15"/>
                                    </a:lnTo>
                                    <a:lnTo>
                                      <a:pt x="15"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91480" y="1236240"/>
                                <a:ext cx="19800" cy="4320"/>
                              </a:xfrm>
                              <a:custGeom>
                                <a:avLst/>
                                <a:gdLst/>
                                <a:ahLst/>
                                <a:rect l="l" t="t" r="r" b="b"/>
                                <a:pathLst>
                                  <a:path w="63" h="15">
                                    <a:moveTo>
                                      <a:pt x="0" y="15"/>
                                    </a:moveTo>
                                    <a:lnTo>
                                      <a:pt x="31" y="0"/>
                                    </a:lnTo>
                                    <a:lnTo>
                                      <a:pt x="48" y="0"/>
                                    </a:lnTo>
                                    <a:lnTo>
                                      <a:pt x="63" y="15"/>
                                    </a:lnTo>
                                    <a:lnTo>
                                      <a:pt x="31"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36040" y="1227240"/>
                                <a:ext cx="19800" cy="900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19600" y="1184040"/>
                                <a:ext cx="72360" cy="3240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19600" y="1184040"/>
                                <a:ext cx="72360" cy="3240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solidFill>
                                <a:srgbClr val="c0c0c0"/>
                              </a:solidFill>
                              <a:ln w="5040">
                                <a:solidFill>
                                  <a:srgbClr val="000000"/>
                                </a:solidFill>
                                <a:round/>
                              </a:ln>
                            </wps:spPr>
                            <wps:style>
                              <a:lnRef idx="0"/>
                              <a:fillRef idx="0"/>
                              <a:effectRef idx="0"/>
                              <a:fontRef idx="minor"/>
                            </wps:style>
                            <wps:bodyPr/>
                          </wps:wsp>
                          <wps:wsp>
                            <wps:cNvSpPr/>
                            <wps:spPr>
                              <a:xfrm>
                                <a:off x="1265040" y="1164960"/>
                                <a:ext cx="55080" cy="471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5040" y="1164960"/>
                                <a:ext cx="55080" cy="471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solidFill>
                                <a:srgbClr val="c0c0c0"/>
                              </a:solidFill>
                              <a:ln w="5040">
                                <a:solidFill>
                                  <a:srgbClr val="000000"/>
                                </a:solidFill>
                                <a:round/>
                              </a:ln>
                            </wps:spPr>
                            <wps:style>
                              <a:lnRef idx="0"/>
                              <a:fillRef idx="0"/>
                              <a:effectRef idx="0"/>
                              <a:fontRef idx="minor"/>
                            </wps:style>
                            <wps:bodyPr/>
                          </wps:wsp>
                          <wps:wsp>
                            <wps:cNvSpPr/>
                            <wps:spPr>
                              <a:xfrm>
                                <a:off x="1465560" y="320040"/>
                                <a:ext cx="14760" cy="88704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91480" y="295920"/>
                                <a:ext cx="15120" cy="91116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67400" y="1140840"/>
                                <a:ext cx="93240" cy="5256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67400" y="1140840"/>
                                <a:ext cx="93240" cy="5256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solidFill>
                                <a:srgbClr val="c0c0c0"/>
                              </a:solidFill>
                              <a:ln w="5040">
                                <a:solidFill>
                                  <a:srgbClr val="000000"/>
                                </a:solidFill>
                                <a:round/>
                              </a:ln>
                            </wps:spPr>
                            <wps:style>
                              <a:lnRef idx="0"/>
                              <a:fillRef idx="0"/>
                              <a:effectRef idx="0"/>
                              <a:fontRef idx="minor"/>
                            </wps:style>
                            <wps:bodyPr/>
                          </wps:wsp>
                          <wps:wsp>
                            <wps:cNvSpPr/>
                            <wps:spPr>
                              <a:xfrm>
                                <a:off x="1243440" y="1140840"/>
                                <a:ext cx="36720" cy="3312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43440" y="1140840"/>
                                <a:ext cx="36720" cy="3312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solidFill>
                                <a:srgbClr val="c0c0c0"/>
                              </a:solidFill>
                              <a:ln w="5040">
                                <a:solidFill>
                                  <a:srgbClr val="000000"/>
                                </a:solidFill>
                                <a:round/>
                              </a:ln>
                            </wps:spPr>
                            <wps:style>
                              <a:lnRef idx="0"/>
                              <a:fillRef idx="0"/>
                              <a:effectRef idx="0"/>
                              <a:fontRef idx="minor"/>
                            </wps:style>
                            <wps:bodyPr/>
                          </wps:wsp>
                          <wps:wsp>
                            <wps:cNvSpPr/>
                            <wps:spPr>
                              <a:xfrm>
                                <a:off x="1129680" y="1036800"/>
                                <a:ext cx="76680" cy="7488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89520" y="1031040"/>
                                <a:ext cx="36360" cy="622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89520" y="1031040"/>
                                <a:ext cx="36360" cy="622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solidFill>
                                <a:srgbClr val="c0c0c0"/>
                              </a:solidFill>
                              <a:ln w="5040">
                                <a:solidFill>
                                  <a:srgbClr val="000000"/>
                                </a:solidFill>
                                <a:round/>
                              </a:ln>
                            </wps:spPr>
                            <wps:style>
                              <a:lnRef idx="0"/>
                              <a:fillRef idx="0"/>
                              <a:effectRef idx="0"/>
                              <a:fontRef idx="minor"/>
                            </wps:style>
                            <wps:bodyPr/>
                          </wps:wsp>
                          <wps:wsp>
                            <wps:cNvSpPr/>
                            <wps:spPr>
                              <a:xfrm>
                                <a:off x="1134720" y="1041120"/>
                                <a:ext cx="36720" cy="27360"/>
                              </a:xfrm>
                              <a:custGeom>
                                <a:avLst/>
                                <a:gdLst/>
                                <a:ahLst/>
                                <a:rect l="l" t="t" r="r" b="b"/>
                                <a:pathLst>
                                  <a:path w="112" h="87">
                                    <a:moveTo>
                                      <a:pt x="0" y="87"/>
                                    </a:moveTo>
                                    <a:lnTo>
                                      <a:pt x="96" y="0"/>
                                    </a:lnTo>
                                    <a:lnTo>
                                      <a:pt x="112" y="0"/>
                                    </a:lnTo>
                                    <a:lnTo>
                                      <a:pt x="64" y="59"/>
                                    </a:lnTo>
                                    <a:lnTo>
                                      <a:pt x="31" y="74"/>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25880" y="1036800"/>
                                <a:ext cx="56520" cy="3240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25880" y="1036800"/>
                                <a:ext cx="56520" cy="3240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solidFill>
                                <a:srgbClr val="c0c0c0"/>
                              </a:solidFill>
                              <a:ln w="5040">
                                <a:solidFill>
                                  <a:srgbClr val="000000"/>
                                </a:solidFill>
                                <a:round/>
                              </a:ln>
                            </wps:spPr>
                            <wps:style>
                              <a:lnRef idx="0"/>
                              <a:fillRef idx="0"/>
                              <a:effectRef idx="0"/>
                              <a:fontRef idx="minor"/>
                            </wps:style>
                            <wps:bodyPr/>
                          </wps:wsp>
                          <wps:wsp>
                            <wps:cNvSpPr/>
                            <wps:spPr>
                              <a:xfrm>
                                <a:off x="928440" y="1041120"/>
                                <a:ext cx="15840" cy="2736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43440" y="1011960"/>
                                <a:ext cx="41400" cy="514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43440" y="1011960"/>
                                <a:ext cx="41400" cy="514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solidFill>
                                <a:srgbClr val="c0c0c0"/>
                              </a:solidFill>
                              <a:ln w="5040">
                                <a:solidFill>
                                  <a:srgbClr val="000000"/>
                                </a:solidFill>
                                <a:round/>
                              </a:ln>
                            </wps:spPr>
                            <wps:style>
                              <a:lnRef idx="0"/>
                              <a:fillRef idx="0"/>
                              <a:effectRef idx="0"/>
                              <a:fontRef idx="minor"/>
                            </wps:style>
                            <wps:bodyPr/>
                          </wps:wsp>
                          <wps:wsp>
                            <wps:cNvSpPr/>
                            <wps:spPr>
                              <a:xfrm>
                                <a:off x="876240" y="806400"/>
                                <a:ext cx="280080" cy="25272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5040" y="1041120"/>
                                <a:ext cx="3960" cy="720"/>
                              </a:xfrm>
                              <a:custGeom>
                                <a:avLst/>
                                <a:gdLst/>
                                <a:ahLst/>
                                <a:rect l="l" t="t" r="r" b="b"/>
                                <a:pathLst>
                                  <a:path w="17" h="0">
                                    <a:moveTo>
                                      <a:pt x="0" y="0"/>
                                    </a:moveTo>
                                    <a:lnTo>
                                      <a:pt x="1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5040" y="1041120"/>
                                <a:ext cx="3960" cy="720"/>
                              </a:xfrm>
                              <a:custGeom>
                                <a:avLst/>
                                <a:gdLst/>
                                <a:ahLst/>
                                <a:rect l="l" t="t" r="r" b="b"/>
                                <a:pathLst>
                                  <a:path w="17" h="0">
                                    <a:moveTo>
                                      <a:pt x="0" y="0"/>
                                    </a:moveTo>
                                    <a:lnTo>
                                      <a:pt x="0" y="0"/>
                                    </a:lnTo>
                                    <a:lnTo>
                                      <a:pt x="17" y="0"/>
                                    </a:lnTo>
                                    <a:lnTo>
                                      <a:pt x="17" y="0"/>
                                    </a:lnTo>
                                    <a:lnTo>
                                      <a:pt x="17"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a:off x="1335960" y="997560"/>
                                <a:ext cx="51480" cy="3348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5960" y="997560"/>
                                <a:ext cx="51480" cy="3348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solidFill>
                                <a:srgbClr val="c0c0c0"/>
                              </a:solidFill>
                              <a:ln w="5040">
                                <a:solidFill>
                                  <a:srgbClr val="000000"/>
                                </a:solidFill>
                                <a:round/>
                              </a:ln>
                            </wps:spPr>
                            <wps:style>
                              <a:lnRef idx="0"/>
                              <a:fillRef idx="0"/>
                              <a:effectRef idx="0"/>
                              <a:fontRef idx="minor"/>
                            </wps:style>
                            <wps:bodyPr/>
                          </wps:wsp>
                          <wps:wsp>
                            <wps:cNvSpPr/>
                            <wps:spPr>
                              <a:xfrm>
                                <a:off x="1042200" y="997560"/>
                                <a:ext cx="4320" cy="24120"/>
                              </a:xfrm>
                              <a:custGeom>
                                <a:avLst/>
                                <a:gdLst/>
                                <a:ahLst/>
                                <a:rect l="l" t="t" r="r" b="b"/>
                                <a:pathLst>
                                  <a:path w="15" h="73">
                                    <a:moveTo>
                                      <a:pt x="0" y="0"/>
                                    </a:moveTo>
                                    <a:lnTo>
                                      <a:pt x="15" y="15"/>
                                    </a:lnTo>
                                    <a:lnTo>
                                      <a:pt x="15" y="30"/>
                                    </a:lnTo>
                                    <a:lnTo>
                                      <a:pt x="15" y="58"/>
                                    </a:lnTo>
                                    <a:lnTo>
                                      <a:pt x="0" y="7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38400" y="979200"/>
                                <a:ext cx="56520" cy="2736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38400" y="979200"/>
                                <a:ext cx="56520" cy="2736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solidFill>
                                <a:srgbClr val="c0c0c0"/>
                              </a:solidFill>
                              <a:ln w="5040">
                                <a:solidFill>
                                  <a:srgbClr val="000000"/>
                                </a:solidFill>
                                <a:round/>
                              </a:ln>
                            </wps:spPr>
                            <wps:style>
                              <a:lnRef idx="0"/>
                              <a:fillRef idx="0"/>
                              <a:effectRef idx="0"/>
                              <a:fontRef idx="minor"/>
                            </wps:style>
                            <wps:bodyPr/>
                          </wps:wsp>
                          <wps:wsp>
                            <wps:cNvSpPr/>
                            <wps:spPr>
                              <a:xfrm>
                                <a:off x="1418760" y="993600"/>
                                <a:ext cx="720" cy="720"/>
                              </a:xfrm>
                              <a:custGeom>
                                <a:avLst/>
                                <a:gdLst/>
                                <a:ahLst/>
                                <a:rect l="l" t="t" r="r" b="b"/>
                                <a:pathLst>
                                  <a:path w="0" h="0">
                                    <a:moveTo>
                                      <a:pt x="0" y="0"/>
                                    </a:moveTo>
                                    <a:lnTo>
                                      <a:pt x="0"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a:off x="1273680" y="945360"/>
                                <a:ext cx="36360" cy="2844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73680" y="945360"/>
                                <a:ext cx="36360" cy="2844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solidFill>
                                <a:srgbClr val="c0c0c0"/>
                              </a:solidFill>
                              <a:ln w="5040">
                                <a:solidFill>
                                  <a:srgbClr val="000000"/>
                                </a:solidFill>
                                <a:round/>
                              </a:ln>
                            </wps:spPr>
                            <wps:style>
                              <a:lnRef idx="0"/>
                              <a:fillRef idx="0"/>
                              <a:effectRef idx="0"/>
                              <a:fontRef idx="minor"/>
                            </wps:style>
                            <wps:bodyPr/>
                          </wps:wsp>
                          <wps:wsp>
                            <wps:cNvSpPr/>
                            <wps:spPr>
                              <a:xfrm>
                                <a:off x="1094040" y="959400"/>
                                <a:ext cx="14760" cy="900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65320" y="329400"/>
                                <a:ext cx="279360" cy="62532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78200" y="295920"/>
                                <a:ext cx="345960" cy="65340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05120" y="921240"/>
                                <a:ext cx="20880" cy="1908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2960" y="831240"/>
                                <a:ext cx="102960" cy="9900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40640" y="868680"/>
                                <a:ext cx="47160" cy="4176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34720" y="853920"/>
                                <a:ext cx="21600" cy="1980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5960" y="572760"/>
                                <a:ext cx="20880" cy="1476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16520" y="524520"/>
                                <a:ext cx="65880" cy="3420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5960" y="505800"/>
                                <a:ext cx="25560" cy="2412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20120" y="496440"/>
                                <a:ext cx="15120" cy="1836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56840" y="491400"/>
                                <a:ext cx="14760" cy="1980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40640" y="473040"/>
                                <a:ext cx="10080" cy="1404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5960" y="447480"/>
                                <a:ext cx="14760" cy="936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18760" y="262800"/>
                                <a:ext cx="73080" cy="6084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34960" y="224640"/>
                                <a:ext cx="41400" cy="6588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00480" y="267840"/>
                                <a:ext cx="21600" cy="2340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88160" y="267840"/>
                                <a:ext cx="15120" cy="1836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65560" y="109800"/>
                                <a:ext cx="65880" cy="14724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93200" y="104760"/>
                                <a:ext cx="66600" cy="15228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44680" y="85680"/>
                                <a:ext cx="31680" cy="2844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34960" y="65880"/>
                                <a:ext cx="56520" cy="504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14080" y="44280"/>
                                <a:ext cx="93240" cy="2340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28840" y="14400"/>
                                <a:ext cx="56520" cy="396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flipH="1">
                              <a:off x="1604160" y="1456920"/>
                              <a:ext cx="2951640" cy="0"/>
                            </a:xfrm>
                            <a:prstGeom prst="line">
                              <a:avLst/>
                            </a:prstGeom>
                            <a:ln w="38160">
                              <a:solidFill>
                                <a:srgbClr val="000000"/>
                              </a:solidFill>
                              <a:miter/>
                            </a:ln>
                          </wps:spPr>
                          <wps:style>
                            <a:lnRef idx="0"/>
                            <a:fillRef idx="0"/>
                            <a:effectRef idx="0"/>
                            <a:fontRef idx="minor"/>
                          </wps:style>
                          <wps:bodyPr/>
                        </wps:wsp>
                        <wps:wsp>
                          <wps:cNvSpPr/>
                          <wps:spPr>
                            <a:xfrm flipH="1">
                              <a:off x="1604160" y="1412280"/>
                              <a:ext cx="2951640" cy="0"/>
                            </a:xfrm>
                            <a:prstGeom prst="line">
                              <a:avLst/>
                            </a:prstGeom>
                            <a:ln w="19080">
                              <a:solidFill>
                                <a:srgbClr val="000000"/>
                              </a:solidFill>
                              <a:miter/>
                            </a:ln>
                          </wps:spPr>
                          <wps:style>
                            <a:lnRef idx="0"/>
                            <a:fillRef idx="0"/>
                            <a:effectRef idx="0"/>
                            <a:fontRef idx="minor"/>
                          </wps:style>
                          <wps:bodyPr/>
                        </wps:wsp>
                        <wps:wsp>
                          <wps:cNvSpPr/>
                          <wps:spPr>
                            <a:xfrm flipH="1">
                              <a:off x="1604160" y="1378080"/>
                              <a:ext cx="2951640" cy="0"/>
                            </a:xfrm>
                            <a:prstGeom prst="line">
                              <a:avLst/>
                            </a:prstGeom>
                            <a:ln w="38160">
                              <a:solidFill>
                                <a:srgbClr val="000000"/>
                              </a:solidFill>
                              <a:miter/>
                            </a:ln>
                          </wps:spPr>
                          <wps:style>
                            <a:lnRef idx="0"/>
                            <a:fillRef idx="0"/>
                            <a:effectRef idx="0"/>
                            <a:fontRef idx="minor"/>
                          </wps:style>
                          <wps:bodyPr/>
                        </wps:wsp>
                      </wpg:grpSp>
                      <wps:wsp>
                        <wps:cNvSpPr/>
                        <wps:spPr>
                          <a:xfrm>
                            <a:off x="151200" y="1556280"/>
                            <a:ext cx="0" cy="5523120"/>
                          </a:xfrm>
                          <a:prstGeom prst="line">
                            <a:avLst/>
                          </a:prstGeom>
                          <a:ln w="38160">
                            <a:solidFill>
                              <a:srgbClr val="000000"/>
                            </a:solidFill>
                            <a:miter/>
                          </a:ln>
                        </wps:spPr>
                        <wps:style>
                          <a:lnRef idx="0"/>
                          <a:fillRef idx="0"/>
                          <a:effectRef idx="0"/>
                          <a:fontRef idx="minor"/>
                        </wps:style>
                        <wps:bodyPr/>
                      </wps:wsp>
                      <wps:wsp>
                        <wps:cNvSpPr/>
                        <wps:spPr>
                          <a:xfrm flipV="1">
                            <a:off x="6004440" y="1614960"/>
                            <a:ext cx="0" cy="5523120"/>
                          </a:xfrm>
                          <a:prstGeom prst="line">
                            <a:avLst/>
                          </a:prstGeom>
                          <a:ln w="38160">
                            <a:solidFill>
                              <a:srgbClr val="000000"/>
                            </a:solidFill>
                            <a:miter/>
                          </a:ln>
                        </wps:spPr>
                        <wps:style>
                          <a:lnRef idx="0"/>
                          <a:fillRef idx="0"/>
                          <a:effectRef idx="0"/>
                          <a:fontRef idx="minor"/>
                        </wps:style>
                        <wps:bodyPr/>
                      </wps:wsp>
                      <wpg:grpSp>
                        <wpg:cNvGrpSpPr/>
                        <wpg:grpSpPr>
                          <a:xfrm>
                            <a:off x="720" y="0"/>
                            <a:ext cx="6221160" cy="1497240"/>
                          </a:xfrm>
                        </wpg:grpSpPr>
                        <wpg:grpSp>
                          <wpg:cNvGrpSpPr/>
                          <wpg:grpSpPr>
                            <a:xfrm>
                              <a:off x="227160" y="959400"/>
                              <a:ext cx="210240" cy="306000"/>
                            </a:xfrm>
                          </wpg:grpSpPr>
                          <wps:wsp>
                            <wps:cNvSpPr/>
                            <wps:spPr>
                              <a:xfrm>
                                <a:off x="0" y="0"/>
                                <a:ext cx="6480" cy="9360"/>
                              </a:xfrm>
                              <a:custGeom>
                                <a:avLst/>
                                <a:gdLst/>
                                <a:ahLst/>
                                <a:rect l="l" t="t" r="r" b="b"/>
                                <a:pathLst>
                                  <a:path w="20" h="35">
                                    <a:moveTo>
                                      <a:pt x="20" y="35"/>
                                    </a:moveTo>
                                    <a:lnTo>
                                      <a:pt x="9" y="25"/>
                                    </a:lnTo>
                                    <a:lnTo>
                                      <a:pt x="0" y="0"/>
                                    </a:lnTo>
                                    <a:lnTo>
                                      <a:pt x="20" y="35"/>
                                    </a:lnTo>
                                    <a:close/>
                                  </a:path>
                                </a:pathLst>
                              </a:custGeom>
                              <a:solidFill>
                                <a:srgbClr val="ffffff"/>
                              </a:solidFill>
                              <a:ln w="0">
                                <a:noFill/>
                              </a:ln>
                            </wps:spPr>
                            <wps:style>
                              <a:lnRef idx="0"/>
                              <a:fillRef idx="0"/>
                              <a:effectRef idx="0"/>
                              <a:fontRef idx="minor"/>
                            </wps:style>
                            <wps:bodyPr/>
                          </wps:wsp>
                          <wps:wsp>
                            <wps:cNvSpPr/>
                            <wps:spPr>
                              <a:xfrm>
                                <a:off x="19080" y="2160"/>
                                <a:ext cx="720" cy="7560"/>
                              </a:xfrm>
                              <a:custGeom>
                                <a:avLst/>
                                <a:gdLst/>
                                <a:ahLst/>
                                <a:rect l="l" t="t" r="r" b="b"/>
                                <a:pathLst>
                                  <a:path w="0" h="27">
                                    <a:moveTo>
                                      <a:pt x="0" y="27"/>
                                    </a:moveTo>
                                    <a:lnTo>
                                      <a:pt x="0" y="17"/>
                                    </a:lnTo>
                                    <a:lnTo>
                                      <a:pt x="0" y="0"/>
                                    </a:lnTo>
                                    <a:lnTo>
                                      <a:pt x="0" y="27"/>
                                    </a:lnTo>
                                    <a:close/>
                                  </a:path>
                                </a:pathLst>
                              </a:custGeom>
                              <a:solidFill>
                                <a:srgbClr val="ffffff"/>
                              </a:solidFill>
                              <a:ln w="0">
                                <a:noFill/>
                              </a:ln>
                            </wps:spPr>
                            <wps:style>
                              <a:lnRef idx="0"/>
                              <a:fillRef idx="0"/>
                              <a:effectRef idx="0"/>
                              <a:fontRef idx="minor"/>
                            </wps:style>
                            <wps:bodyPr/>
                          </wps:wsp>
                          <wps:wsp>
                            <wps:cNvSpPr/>
                            <wps:spPr>
                              <a:xfrm>
                                <a:off x="102240" y="19800"/>
                                <a:ext cx="5760" cy="7560"/>
                              </a:xfrm>
                              <a:custGeom>
                                <a:avLst/>
                                <a:gdLst/>
                                <a:ahLst/>
                                <a:rect l="l" t="t" r="r" b="b"/>
                                <a:pathLst>
                                  <a:path w="19" h="27">
                                    <a:moveTo>
                                      <a:pt x="19" y="27"/>
                                    </a:moveTo>
                                    <a:lnTo>
                                      <a:pt x="0" y="0"/>
                                    </a:lnTo>
                                    <a:lnTo>
                                      <a:pt x="19" y="18"/>
                                    </a:lnTo>
                                    <a:lnTo>
                                      <a:pt x="19" y="27"/>
                                    </a:lnTo>
                                    <a:close/>
                                  </a:path>
                                </a:pathLst>
                              </a:custGeom>
                              <a:solidFill>
                                <a:srgbClr val="ffffff"/>
                              </a:solidFill>
                              <a:ln w="0">
                                <a:noFill/>
                              </a:ln>
                            </wps:spPr>
                            <wps:style>
                              <a:lnRef idx="0"/>
                              <a:fillRef idx="0"/>
                              <a:effectRef idx="0"/>
                              <a:fontRef idx="minor"/>
                            </wps:style>
                            <wps:bodyPr/>
                          </wps:wsp>
                          <wps:wsp>
                            <wps:cNvSpPr/>
                            <wps:spPr>
                              <a:xfrm>
                                <a:off x="207000" y="303480"/>
                                <a:ext cx="3240" cy="2520"/>
                              </a:xfrm>
                              <a:custGeom>
                                <a:avLst/>
                                <a:gdLst/>
                                <a:ahLst/>
                                <a:rect l="l" t="t" r="r" b="b"/>
                                <a:pathLst>
                                  <a:path w="11" h="10">
                                    <a:moveTo>
                                      <a:pt x="11" y="0"/>
                                    </a:moveTo>
                                    <a:lnTo>
                                      <a:pt x="0" y="10"/>
                                    </a:lnTo>
                                    <a:lnTo>
                                      <a:pt x="0" y="0"/>
                                    </a:lnTo>
                                    <a:lnTo>
                                      <a:pt x="11" y="0"/>
                                    </a:lnTo>
                                    <a:close/>
                                  </a:path>
                                </a:pathLst>
                              </a:custGeom>
                              <a:solidFill>
                                <a:srgbClr val="cacdd1"/>
                              </a:solidFill>
                              <a:ln w="0">
                                <a:noFill/>
                              </a:ln>
                            </wps:spPr>
                            <wps:style>
                              <a:lnRef idx="0"/>
                              <a:fillRef idx="0"/>
                              <a:effectRef idx="0"/>
                              <a:fontRef idx="minor"/>
                            </wps:style>
                            <wps:bodyPr/>
                          </wps:wsp>
                        </wpg:grpSp>
                        <wps:wsp>
                          <wps:cNvSpPr/>
                          <wps:spPr>
                            <a:xfrm>
                              <a:off x="0" y="0"/>
                              <a:ext cx="1564560" cy="1436400"/>
                            </a:xfrm>
                            <a:custGeom>
                              <a:avLst/>
                              <a:gdLst/>
                              <a:ahLst/>
                              <a:rect l="l" t="t" r="r" b="b"/>
                              <a:pathLst>
                                <a:path w="4856" h="4355">
                                  <a:moveTo>
                                    <a:pt x="763" y="87"/>
                                  </a:moveTo>
                                  <a:lnTo>
                                    <a:pt x="3785" y="87"/>
                                  </a:lnTo>
                                  <a:lnTo>
                                    <a:pt x="3842" y="87"/>
                                  </a:lnTo>
                                  <a:lnTo>
                                    <a:pt x="3872" y="87"/>
                                  </a:lnTo>
                                  <a:lnTo>
                                    <a:pt x="3890" y="70"/>
                                  </a:lnTo>
                                  <a:lnTo>
                                    <a:pt x="3920" y="44"/>
                                  </a:lnTo>
                                  <a:lnTo>
                                    <a:pt x="3948" y="44"/>
                                  </a:lnTo>
                                  <a:lnTo>
                                    <a:pt x="3977" y="44"/>
                                  </a:lnTo>
                                  <a:lnTo>
                                    <a:pt x="4007" y="17"/>
                                  </a:lnTo>
                                  <a:lnTo>
                                    <a:pt x="4025" y="0"/>
                                  </a:lnTo>
                                  <a:lnTo>
                                    <a:pt x="4045" y="0"/>
                                  </a:lnTo>
                                  <a:lnTo>
                                    <a:pt x="4073" y="44"/>
                                  </a:lnTo>
                                  <a:lnTo>
                                    <a:pt x="4112" y="79"/>
                                  </a:lnTo>
                                  <a:lnTo>
                                    <a:pt x="4160" y="97"/>
                                  </a:lnTo>
                                  <a:lnTo>
                                    <a:pt x="4210" y="105"/>
                                  </a:lnTo>
                                  <a:lnTo>
                                    <a:pt x="4297" y="87"/>
                                  </a:lnTo>
                                  <a:lnTo>
                                    <a:pt x="4372" y="70"/>
                                  </a:lnTo>
                                  <a:lnTo>
                                    <a:pt x="4422" y="70"/>
                                  </a:lnTo>
                                  <a:lnTo>
                                    <a:pt x="4470" y="70"/>
                                  </a:lnTo>
                                  <a:lnTo>
                                    <a:pt x="4528" y="105"/>
                                  </a:lnTo>
                                  <a:lnTo>
                                    <a:pt x="4557" y="122"/>
                                  </a:lnTo>
                                  <a:lnTo>
                                    <a:pt x="4585" y="149"/>
                                  </a:lnTo>
                                  <a:lnTo>
                                    <a:pt x="4596" y="122"/>
                                  </a:lnTo>
                                  <a:lnTo>
                                    <a:pt x="4614" y="105"/>
                                  </a:lnTo>
                                  <a:lnTo>
                                    <a:pt x="4653" y="105"/>
                                  </a:lnTo>
                                  <a:lnTo>
                                    <a:pt x="4672" y="87"/>
                                  </a:lnTo>
                                  <a:lnTo>
                                    <a:pt x="4701" y="70"/>
                                  </a:lnTo>
                                  <a:lnTo>
                                    <a:pt x="4710" y="70"/>
                                  </a:lnTo>
                                  <a:lnTo>
                                    <a:pt x="4740" y="70"/>
                                  </a:lnTo>
                                  <a:lnTo>
                                    <a:pt x="4770" y="87"/>
                                  </a:lnTo>
                                  <a:lnTo>
                                    <a:pt x="4788" y="122"/>
                                  </a:lnTo>
                                  <a:lnTo>
                                    <a:pt x="4818" y="122"/>
                                  </a:lnTo>
                                  <a:lnTo>
                                    <a:pt x="4836" y="122"/>
                                  </a:lnTo>
                                  <a:lnTo>
                                    <a:pt x="4847" y="131"/>
                                  </a:lnTo>
                                  <a:lnTo>
                                    <a:pt x="4856" y="376"/>
                                  </a:lnTo>
                                  <a:lnTo>
                                    <a:pt x="4808" y="376"/>
                                  </a:lnTo>
                                  <a:lnTo>
                                    <a:pt x="4788" y="384"/>
                                  </a:lnTo>
                                  <a:lnTo>
                                    <a:pt x="4788" y="401"/>
                                  </a:lnTo>
                                  <a:lnTo>
                                    <a:pt x="4770" y="411"/>
                                  </a:lnTo>
                                  <a:lnTo>
                                    <a:pt x="4749" y="419"/>
                                  </a:lnTo>
                                  <a:lnTo>
                                    <a:pt x="4722" y="428"/>
                                  </a:lnTo>
                                  <a:lnTo>
                                    <a:pt x="4692" y="419"/>
                                  </a:lnTo>
                                  <a:lnTo>
                                    <a:pt x="4672" y="401"/>
                                  </a:lnTo>
                                  <a:lnTo>
                                    <a:pt x="4653" y="376"/>
                                  </a:lnTo>
                                  <a:lnTo>
                                    <a:pt x="4635" y="368"/>
                                  </a:lnTo>
                                  <a:lnTo>
                                    <a:pt x="4605" y="358"/>
                                  </a:lnTo>
                                  <a:lnTo>
                                    <a:pt x="4596" y="349"/>
                                  </a:lnTo>
                                  <a:lnTo>
                                    <a:pt x="4576" y="376"/>
                                  </a:lnTo>
                                  <a:lnTo>
                                    <a:pt x="4548" y="401"/>
                                  </a:lnTo>
                                  <a:lnTo>
                                    <a:pt x="4528" y="428"/>
                                  </a:lnTo>
                                  <a:lnTo>
                                    <a:pt x="4489" y="436"/>
                                  </a:lnTo>
                                  <a:lnTo>
                                    <a:pt x="4441" y="436"/>
                                  </a:lnTo>
                                  <a:lnTo>
                                    <a:pt x="4384" y="436"/>
                                  </a:lnTo>
                                  <a:lnTo>
                                    <a:pt x="4276" y="428"/>
                                  </a:lnTo>
                                  <a:lnTo>
                                    <a:pt x="4228" y="428"/>
                                  </a:lnTo>
                                  <a:lnTo>
                                    <a:pt x="4171" y="428"/>
                                  </a:lnTo>
                                  <a:lnTo>
                                    <a:pt x="4123" y="436"/>
                                  </a:lnTo>
                                  <a:lnTo>
                                    <a:pt x="4073" y="454"/>
                                  </a:lnTo>
                                  <a:lnTo>
                                    <a:pt x="4045" y="506"/>
                                  </a:lnTo>
                                  <a:lnTo>
                                    <a:pt x="4016" y="489"/>
                                  </a:lnTo>
                                  <a:lnTo>
                                    <a:pt x="3986" y="454"/>
                                  </a:lnTo>
                                  <a:lnTo>
                                    <a:pt x="3959" y="454"/>
                                  </a:lnTo>
                                  <a:lnTo>
                                    <a:pt x="3920" y="446"/>
                                  </a:lnTo>
                                  <a:lnTo>
                                    <a:pt x="3900" y="428"/>
                                  </a:lnTo>
                                  <a:lnTo>
                                    <a:pt x="3148" y="419"/>
                                  </a:lnTo>
                                  <a:lnTo>
                                    <a:pt x="3137" y="428"/>
                                  </a:lnTo>
                                  <a:lnTo>
                                    <a:pt x="3244" y="489"/>
                                  </a:lnTo>
                                  <a:lnTo>
                                    <a:pt x="3262" y="489"/>
                                  </a:lnTo>
                                  <a:lnTo>
                                    <a:pt x="3273" y="498"/>
                                  </a:lnTo>
                                  <a:lnTo>
                                    <a:pt x="3301" y="489"/>
                                  </a:lnTo>
                                  <a:lnTo>
                                    <a:pt x="3331" y="481"/>
                                  </a:lnTo>
                                  <a:lnTo>
                                    <a:pt x="3340" y="481"/>
                                  </a:lnTo>
                                  <a:lnTo>
                                    <a:pt x="3349" y="489"/>
                                  </a:lnTo>
                                  <a:lnTo>
                                    <a:pt x="3360" y="506"/>
                                  </a:lnTo>
                                  <a:lnTo>
                                    <a:pt x="3379" y="515"/>
                                  </a:lnTo>
                                  <a:lnTo>
                                    <a:pt x="3369" y="550"/>
                                  </a:lnTo>
                                  <a:lnTo>
                                    <a:pt x="3360" y="560"/>
                                  </a:lnTo>
                                  <a:lnTo>
                                    <a:pt x="3331" y="576"/>
                                  </a:lnTo>
                                  <a:lnTo>
                                    <a:pt x="3301" y="568"/>
                                  </a:lnTo>
                                  <a:lnTo>
                                    <a:pt x="3273" y="560"/>
                                  </a:lnTo>
                                  <a:lnTo>
                                    <a:pt x="3175" y="603"/>
                                  </a:lnTo>
                                  <a:lnTo>
                                    <a:pt x="3089" y="638"/>
                                  </a:lnTo>
                                  <a:lnTo>
                                    <a:pt x="3061" y="681"/>
                                  </a:lnTo>
                                  <a:lnTo>
                                    <a:pt x="2992" y="628"/>
                                  </a:lnTo>
                                  <a:lnTo>
                                    <a:pt x="2944" y="611"/>
                                  </a:lnTo>
                                  <a:lnTo>
                                    <a:pt x="2915" y="593"/>
                                  </a:lnTo>
                                  <a:lnTo>
                                    <a:pt x="2896" y="568"/>
                                  </a:lnTo>
                                  <a:lnTo>
                                    <a:pt x="2848" y="576"/>
                                  </a:lnTo>
                                  <a:lnTo>
                                    <a:pt x="2819" y="576"/>
                                  </a:lnTo>
                                  <a:lnTo>
                                    <a:pt x="2798" y="560"/>
                                  </a:lnTo>
                                  <a:lnTo>
                                    <a:pt x="2789" y="603"/>
                                  </a:lnTo>
                                  <a:lnTo>
                                    <a:pt x="2789" y="646"/>
                                  </a:lnTo>
                                  <a:lnTo>
                                    <a:pt x="2549" y="646"/>
                                  </a:lnTo>
                                  <a:lnTo>
                                    <a:pt x="2423" y="655"/>
                                  </a:lnTo>
                                  <a:lnTo>
                                    <a:pt x="2307" y="663"/>
                                  </a:lnTo>
                                  <a:lnTo>
                                    <a:pt x="2191" y="690"/>
                                  </a:lnTo>
                                  <a:lnTo>
                                    <a:pt x="2085" y="725"/>
                                  </a:lnTo>
                                  <a:lnTo>
                                    <a:pt x="1988" y="777"/>
                                  </a:lnTo>
                                  <a:lnTo>
                                    <a:pt x="1939" y="812"/>
                                  </a:lnTo>
                                  <a:lnTo>
                                    <a:pt x="1901" y="855"/>
                                  </a:lnTo>
                                  <a:lnTo>
                                    <a:pt x="1843" y="925"/>
                                  </a:lnTo>
                                  <a:lnTo>
                                    <a:pt x="1805" y="995"/>
                                  </a:lnTo>
                                  <a:lnTo>
                                    <a:pt x="1775" y="1074"/>
                                  </a:lnTo>
                                  <a:lnTo>
                                    <a:pt x="1757" y="1152"/>
                                  </a:lnTo>
                                  <a:lnTo>
                                    <a:pt x="1814" y="1144"/>
                                  </a:lnTo>
                                  <a:lnTo>
                                    <a:pt x="1843" y="1144"/>
                                  </a:lnTo>
                                  <a:lnTo>
                                    <a:pt x="1853" y="1109"/>
                                  </a:lnTo>
                                  <a:lnTo>
                                    <a:pt x="1853" y="1066"/>
                                  </a:lnTo>
                                  <a:lnTo>
                                    <a:pt x="1843" y="995"/>
                                  </a:lnTo>
                                  <a:lnTo>
                                    <a:pt x="1853" y="995"/>
                                  </a:lnTo>
                                  <a:lnTo>
                                    <a:pt x="1873" y="995"/>
                                  </a:lnTo>
                                  <a:lnTo>
                                    <a:pt x="1912" y="1047"/>
                                  </a:lnTo>
                                  <a:lnTo>
                                    <a:pt x="1939" y="1074"/>
                                  </a:lnTo>
                                  <a:lnTo>
                                    <a:pt x="1978" y="1091"/>
                                  </a:lnTo>
                                  <a:lnTo>
                                    <a:pt x="2026" y="1074"/>
                                  </a:lnTo>
                                  <a:lnTo>
                                    <a:pt x="2095" y="1074"/>
                                  </a:lnTo>
                                  <a:lnTo>
                                    <a:pt x="2113" y="1082"/>
                                  </a:lnTo>
                                  <a:lnTo>
                                    <a:pt x="2133" y="1101"/>
                                  </a:lnTo>
                                  <a:lnTo>
                                    <a:pt x="2143" y="1144"/>
                                  </a:lnTo>
                                  <a:lnTo>
                                    <a:pt x="2133" y="1169"/>
                                  </a:lnTo>
                                  <a:lnTo>
                                    <a:pt x="2104" y="1196"/>
                                  </a:lnTo>
                                  <a:lnTo>
                                    <a:pt x="2074" y="1204"/>
                                  </a:lnTo>
                                  <a:lnTo>
                                    <a:pt x="2047" y="1196"/>
                                  </a:lnTo>
                                  <a:lnTo>
                                    <a:pt x="2037" y="1222"/>
                                  </a:lnTo>
                                  <a:lnTo>
                                    <a:pt x="2037" y="1247"/>
                                  </a:lnTo>
                                  <a:lnTo>
                                    <a:pt x="2026" y="1309"/>
                                  </a:lnTo>
                                  <a:lnTo>
                                    <a:pt x="2026" y="1353"/>
                                  </a:lnTo>
                                  <a:lnTo>
                                    <a:pt x="1999" y="1396"/>
                                  </a:lnTo>
                                  <a:lnTo>
                                    <a:pt x="1930" y="1466"/>
                                  </a:lnTo>
                                  <a:lnTo>
                                    <a:pt x="1999" y="1501"/>
                                  </a:lnTo>
                                  <a:lnTo>
                                    <a:pt x="2026" y="1518"/>
                                  </a:lnTo>
                                  <a:lnTo>
                                    <a:pt x="2056" y="1528"/>
                                  </a:lnTo>
                                  <a:lnTo>
                                    <a:pt x="2065" y="1536"/>
                                  </a:lnTo>
                                  <a:lnTo>
                                    <a:pt x="2056" y="1545"/>
                                  </a:lnTo>
                                  <a:lnTo>
                                    <a:pt x="1939" y="1615"/>
                                  </a:lnTo>
                                  <a:lnTo>
                                    <a:pt x="1960" y="1650"/>
                                  </a:lnTo>
                                  <a:lnTo>
                                    <a:pt x="1978" y="1702"/>
                                  </a:lnTo>
                                  <a:lnTo>
                                    <a:pt x="1999" y="1745"/>
                                  </a:lnTo>
                                  <a:lnTo>
                                    <a:pt x="2008" y="1798"/>
                                  </a:lnTo>
                                  <a:lnTo>
                                    <a:pt x="2008" y="1807"/>
                                  </a:lnTo>
                                  <a:lnTo>
                                    <a:pt x="1891" y="1780"/>
                                  </a:lnTo>
                                  <a:lnTo>
                                    <a:pt x="1843" y="1763"/>
                                  </a:lnTo>
                                  <a:lnTo>
                                    <a:pt x="1795" y="1737"/>
                                  </a:lnTo>
                                  <a:lnTo>
                                    <a:pt x="1709" y="1869"/>
                                  </a:lnTo>
                                  <a:lnTo>
                                    <a:pt x="1679" y="1850"/>
                                  </a:lnTo>
                                  <a:lnTo>
                                    <a:pt x="1661" y="1815"/>
                                  </a:lnTo>
                                  <a:lnTo>
                                    <a:pt x="1631" y="1763"/>
                                  </a:lnTo>
                                  <a:lnTo>
                                    <a:pt x="1574" y="1798"/>
                                  </a:lnTo>
                                  <a:lnTo>
                                    <a:pt x="1505" y="1815"/>
                                  </a:lnTo>
                                  <a:lnTo>
                                    <a:pt x="1439" y="1824"/>
                                  </a:lnTo>
                                  <a:lnTo>
                                    <a:pt x="1371" y="1824"/>
                                  </a:lnTo>
                                  <a:lnTo>
                                    <a:pt x="1371" y="1877"/>
                                  </a:lnTo>
                                  <a:lnTo>
                                    <a:pt x="1350" y="1902"/>
                                  </a:lnTo>
                                  <a:lnTo>
                                    <a:pt x="1332" y="1920"/>
                                  </a:lnTo>
                                  <a:lnTo>
                                    <a:pt x="1274" y="1929"/>
                                  </a:lnTo>
                                  <a:lnTo>
                                    <a:pt x="1254" y="1920"/>
                                  </a:lnTo>
                                  <a:lnTo>
                                    <a:pt x="1226" y="1912"/>
                                  </a:lnTo>
                                  <a:lnTo>
                                    <a:pt x="1197" y="1877"/>
                                  </a:lnTo>
                                  <a:lnTo>
                                    <a:pt x="1197" y="1859"/>
                                  </a:lnTo>
                                  <a:lnTo>
                                    <a:pt x="1197" y="1834"/>
                                  </a:lnTo>
                                  <a:lnTo>
                                    <a:pt x="1206" y="1815"/>
                                  </a:lnTo>
                                  <a:lnTo>
                                    <a:pt x="1226" y="1798"/>
                                  </a:lnTo>
                                  <a:lnTo>
                                    <a:pt x="1236" y="1772"/>
                                  </a:lnTo>
                                  <a:lnTo>
                                    <a:pt x="1236" y="1755"/>
                                  </a:lnTo>
                                  <a:lnTo>
                                    <a:pt x="1188" y="1710"/>
                                  </a:lnTo>
                                  <a:lnTo>
                                    <a:pt x="1138" y="1658"/>
                                  </a:lnTo>
                                  <a:lnTo>
                                    <a:pt x="1149" y="1650"/>
                                  </a:lnTo>
                                  <a:lnTo>
                                    <a:pt x="1167" y="1658"/>
                                  </a:lnTo>
                                  <a:lnTo>
                                    <a:pt x="1188" y="1658"/>
                                  </a:lnTo>
                                  <a:lnTo>
                                    <a:pt x="1215" y="1658"/>
                                  </a:lnTo>
                                  <a:lnTo>
                                    <a:pt x="1284" y="1658"/>
                                  </a:lnTo>
                                  <a:lnTo>
                                    <a:pt x="1313" y="1588"/>
                                  </a:lnTo>
                                  <a:lnTo>
                                    <a:pt x="1226" y="1598"/>
                                  </a:lnTo>
                                  <a:lnTo>
                                    <a:pt x="1149" y="1615"/>
                                  </a:lnTo>
                                  <a:lnTo>
                                    <a:pt x="1080" y="1658"/>
                                  </a:lnTo>
                                  <a:lnTo>
                                    <a:pt x="1014" y="1693"/>
                                  </a:lnTo>
                                  <a:lnTo>
                                    <a:pt x="946" y="1755"/>
                                  </a:lnTo>
                                  <a:lnTo>
                                    <a:pt x="888" y="1807"/>
                                  </a:lnTo>
                                  <a:lnTo>
                                    <a:pt x="850" y="1877"/>
                                  </a:lnTo>
                                  <a:lnTo>
                                    <a:pt x="820" y="1937"/>
                                  </a:lnTo>
                                  <a:lnTo>
                                    <a:pt x="781" y="2077"/>
                                  </a:lnTo>
                                  <a:lnTo>
                                    <a:pt x="772" y="2218"/>
                                  </a:lnTo>
                                  <a:lnTo>
                                    <a:pt x="772" y="2513"/>
                                  </a:lnTo>
                                  <a:lnTo>
                                    <a:pt x="752" y="2523"/>
                                  </a:lnTo>
                                  <a:lnTo>
                                    <a:pt x="733" y="2523"/>
                                  </a:lnTo>
                                  <a:lnTo>
                                    <a:pt x="704" y="2523"/>
                                  </a:lnTo>
                                  <a:lnTo>
                                    <a:pt x="694" y="2531"/>
                                  </a:lnTo>
                                  <a:lnTo>
                                    <a:pt x="694" y="2548"/>
                                  </a:lnTo>
                                  <a:lnTo>
                                    <a:pt x="704" y="2575"/>
                                  </a:lnTo>
                                  <a:lnTo>
                                    <a:pt x="694" y="2618"/>
                                  </a:lnTo>
                                  <a:lnTo>
                                    <a:pt x="742" y="2688"/>
                                  </a:lnTo>
                                  <a:lnTo>
                                    <a:pt x="772" y="2723"/>
                                  </a:lnTo>
                                  <a:lnTo>
                                    <a:pt x="811" y="2748"/>
                                  </a:lnTo>
                                  <a:lnTo>
                                    <a:pt x="811" y="2759"/>
                                  </a:lnTo>
                                  <a:lnTo>
                                    <a:pt x="790" y="2767"/>
                                  </a:lnTo>
                                  <a:lnTo>
                                    <a:pt x="752" y="2784"/>
                                  </a:lnTo>
                                  <a:lnTo>
                                    <a:pt x="724" y="2862"/>
                                  </a:lnTo>
                                  <a:lnTo>
                                    <a:pt x="685" y="2932"/>
                                  </a:lnTo>
                                  <a:lnTo>
                                    <a:pt x="694" y="2959"/>
                                  </a:lnTo>
                                  <a:lnTo>
                                    <a:pt x="694" y="2986"/>
                                  </a:lnTo>
                                  <a:lnTo>
                                    <a:pt x="676" y="3002"/>
                                  </a:lnTo>
                                  <a:lnTo>
                                    <a:pt x="646" y="3011"/>
                                  </a:lnTo>
                                  <a:lnTo>
                                    <a:pt x="617" y="3011"/>
                                  </a:lnTo>
                                  <a:lnTo>
                                    <a:pt x="598" y="2986"/>
                                  </a:lnTo>
                                  <a:lnTo>
                                    <a:pt x="608" y="2932"/>
                                  </a:lnTo>
                                  <a:lnTo>
                                    <a:pt x="578" y="2897"/>
                                  </a:lnTo>
                                  <a:lnTo>
                                    <a:pt x="550" y="2862"/>
                                  </a:lnTo>
                                  <a:lnTo>
                                    <a:pt x="512" y="2784"/>
                                  </a:lnTo>
                                  <a:lnTo>
                                    <a:pt x="502" y="2784"/>
                                  </a:lnTo>
                                  <a:lnTo>
                                    <a:pt x="502" y="3116"/>
                                  </a:lnTo>
                                  <a:lnTo>
                                    <a:pt x="502" y="3438"/>
                                  </a:lnTo>
                                  <a:lnTo>
                                    <a:pt x="539" y="3473"/>
                                  </a:lnTo>
                                  <a:lnTo>
                                    <a:pt x="550" y="3500"/>
                                  </a:lnTo>
                                  <a:lnTo>
                                    <a:pt x="539" y="3527"/>
                                  </a:lnTo>
                                  <a:lnTo>
                                    <a:pt x="589" y="3578"/>
                                  </a:lnTo>
                                  <a:lnTo>
                                    <a:pt x="560" y="3578"/>
                                  </a:lnTo>
                                  <a:lnTo>
                                    <a:pt x="539" y="3595"/>
                                  </a:lnTo>
                                  <a:lnTo>
                                    <a:pt x="491" y="3630"/>
                                  </a:lnTo>
                                  <a:lnTo>
                                    <a:pt x="482" y="3683"/>
                                  </a:lnTo>
                                  <a:lnTo>
                                    <a:pt x="482" y="3744"/>
                                  </a:lnTo>
                                  <a:lnTo>
                                    <a:pt x="502" y="3857"/>
                                  </a:lnTo>
                                  <a:lnTo>
                                    <a:pt x="502" y="3919"/>
                                  </a:lnTo>
                                  <a:lnTo>
                                    <a:pt x="502" y="3971"/>
                                  </a:lnTo>
                                  <a:lnTo>
                                    <a:pt x="491" y="4024"/>
                                  </a:lnTo>
                                  <a:lnTo>
                                    <a:pt x="473" y="4049"/>
                                  </a:lnTo>
                                  <a:lnTo>
                                    <a:pt x="434" y="4067"/>
                                  </a:lnTo>
                                  <a:lnTo>
                                    <a:pt x="395" y="4093"/>
                                  </a:lnTo>
                                  <a:lnTo>
                                    <a:pt x="434" y="4111"/>
                                  </a:lnTo>
                                  <a:lnTo>
                                    <a:pt x="434" y="4146"/>
                                  </a:lnTo>
                                  <a:lnTo>
                                    <a:pt x="473" y="4171"/>
                                  </a:lnTo>
                                  <a:lnTo>
                                    <a:pt x="491" y="4216"/>
                                  </a:lnTo>
                                  <a:lnTo>
                                    <a:pt x="491" y="4233"/>
                                  </a:lnTo>
                                  <a:lnTo>
                                    <a:pt x="491" y="4249"/>
                                  </a:lnTo>
                                  <a:lnTo>
                                    <a:pt x="473" y="4276"/>
                                  </a:lnTo>
                                  <a:lnTo>
                                    <a:pt x="452" y="4295"/>
                                  </a:lnTo>
                                  <a:lnTo>
                                    <a:pt x="443" y="4311"/>
                                  </a:lnTo>
                                  <a:lnTo>
                                    <a:pt x="443" y="4355"/>
                                  </a:lnTo>
                                  <a:lnTo>
                                    <a:pt x="434" y="4355"/>
                                  </a:lnTo>
                                  <a:lnTo>
                                    <a:pt x="164" y="4355"/>
                                  </a:lnTo>
                                  <a:lnTo>
                                    <a:pt x="164" y="4295"/>
                                  </a:lnTo>
                                  <a:lnTo>
                                    <a:pt x="114" y="4268"/>
                                  </a:lnTo>
                                  <a:lnTo>
                                    <a:pt x="105" y="4249"/>
                                  </a:lnTo>
                                  <a:lnTo>
                                    <a:pt x="96" y="4216"/>
                                  </a:lnTo>
                                  <a:lnTo>
                                    <a:pt x="105" y="4206"/>
                                  </a:lnTo>
                                  <a:lnTo>
                                    <a:pt x="114" y="4189"/>
                                  </a:lnTo>
                                  <a:lnTo>
                                    <a:pt x="153" y="4163"/>
                                  </a:lnTo>
                                  <a:lnTo>
                                    <a:pt x="153" y="4119"/>
                                  </a:lnTo>
                                  <a:lnTo>
                                    <a:pt x="164" y="4111"/>
                                  </a:lnTo>
                                  <a:lnTo>
                                    <a:pt x="173" y="4093"/>
                                  </a:lnTo>
                                  <a:lnTo>
                                    <a:pt x="135" y="4067"/>
                                  </a:lnTo>
                                  <a:lnTo>
                                    <a:pt x="96" y="4032"/>
                                  </a:lnTo>
                                  <a:lnTo>
                                    <a:pt x="77" y="3989"/>
                                  </a:lnTo>
                                  <a:lnTo>
                                    <a:pt x="77" y="3927"/>
                                  </a:lnTo>
                                  <a:lnTo>
                                    <a:pt x="105" y="3744"/>
                                  </a:lnTo>
                                  <a:lnTo>
                                    <a:pt x="105" y="3700"/>
                                  </a:lnTo>
                                  <a:lnTo>
                                    <a:pt x="96" y="3657"/>
                                  </a:lnTo>
                                  <a:lnTo>
                                    <a:pt x="66" y="3613"/>
                                  </a:lnTo>
                                  <a:lnTo>
                                    <a:pt x="18" y="3587"/>
                                  </a:lnTo>
                                  <a:lnTo>
                                    <a:pt x="9" y="3578"/>
                                  </a:lnTo>
                                  <a:lnTo>
                                    <a:pt x="9" y="3570"/>
                                  </a:lnTo>
                                  <a:lnTo>
                                    <a:pt x="18" y="3562"/>
                                  </a:lnTo>
                                  <a:lnTo>
                                    <a:pt x="39" y="3543"/>
                                  </a:lnTo>
                                  <a:lnTo>
                                    <a:pt x="66" y="3527"/>
                                  </a:lnTo>
                                  <a:lnTo>
                                    <a:pt x="66" y="3481"/>
                                  </a:lnTo>
                                  <a:lnTo>
                                    <a:pt x="96" y="3430"/>
                                  </a:lnTo>
                                  <a:lnTo>
                                    <a:pt x="96" y="1877"/>
                                  </a:lnTo>
                                  <a:lnTo>
                                    <a:pt x="96" y="717"/>
                                  </a:lnTo>
                                  <a:lnTo>
                                    <a:pt x="48" y="655"/>
                                  </a:lnTo>
                                  <a:lnTo>
                                    <a:pt x="9" y="585"/>
                                  </a:lnTo>
                                  <a:lnTo>
                                    <a:pt x="0" y="515"/>
                                  </a:lnTo>
                                  <a:lnTo>
                                    <a:pt x="0" y="428"/>
                                  </a:lnTo>
                                  <a:lnTo>
                                    <a:pt x="18" y="384"/>
                                  </a:lnTo>
                                  <a:lnTo>
                                    <a:pt x="28" y="358"/>
                                  </a:lnTo>
                                  <a:lnTo>
                                    <a:pt x="39" y="341"/>
                                  </a:lnTo>
                                  <a:lnTo>
                                    <a:pt x="18" y="271"/>
                                  </a:lnTo>
                                  <a:lnTo>
                                    <a:pt x="9" y="192"/>
                                  </a:lnTo>
                                  <a:lnTo>
                                    <a:pt x="9" y="122"/>
                                  </a:lnTo>
                                  <a:lnTo>
                                    <a:pt x="18" y="44"/>
                                  </a:lnTo>
                                  <a:lnTo>
                                    <a:pt x="77" y="27"/>
                                  </a:lnTo>
                                  <a:lnTo>
                                    <a:pt x="144" y="27"/>
                                  </a:lnTo>
                                  <a:lnTo>
                                    <a:pt x="279" y="27"/>
                                  </a:lnTo>
                                  <a:lnTo>
                                    <a:pt x="366" y="44"/>
                                  </a:lnTo>
                                  <a:lnTo>
                                    <a:pt x="404" y="27"/>
                                  </a:lnTo>
                                  <a:lnTo>
                                    <a:pt x="463" y="9"/>
                                  </a:lnTo>
                                  <a:lnTo>
                                    <a:pt x="512" y="0"/>
                                  </a:lnTo>
                                  <a:lnTo>
                                    <a:pt x="569" y="0"/>
                                  </a:lnTo>
                                  <a:lnTo>
                                    <a:pt x="626" y="17"/>
                                  </a:lnTo>
                                  <a:lnTo>
                                    <a:pt x="676" y="27"/>
                                  </a:lnTo>
                                  <a:lnTo>
                                    <a:pt x="763"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564560" cy="1436400"/>
                            </a:xfrm>
                            <a:custGeom>
                              <a:avLst/>
                              <a:gdLst/>
                              <a:ahLst/>
                              <a:rect l="l" t="t" r="r" b="b"/>
                              <a:pathLst>
                                <a:path w="4856" h="4355">
                                  <a:moveTo>
                                    <a:pt x="763" y="87"/>
                                  </a:moveTo>
                                  <a:lnTo>
                                    <a:pt x="3785" y="87"/>
                                  </a:lnTo>
                                  <a:lnTo>
                                    <a:pt x="3842" y="87"/>
                                  </a:lnTo>
                                  <a:lnTo>
                                    <a:pt x="3872" y="87"/>
                                  </a:lnTo>
                                  <a:lnTo>
                                    <a:pt x="3890" y="70"/>
                                  </a:lnTo>
                                  <a:lnTo>
                                    <a:pt x="3920" y="44"/>
                                  </a:lnTo>
                                  <a:lnTo>
                                    <a:pt x="3948" y="44"/>
                                  </a:lnTo>
                                  <a:lnTo>
                                    <a:pt x="3977" y="44"/>
                                  </a:lnTo>
                                  <a:lnTo>
                                    <a:pt x="4007" y="17"/>
                                  </a:lnTo>
                                  <a:lnTo>
                                    <a:pt x="4025" y="0"/>
                                  </a:lnTo>
                                  <a:lnTo>
                                    <a:pt x="4045" y="0"/>
                                  </a:lnTo>
                                  <a:lnTo>
                                    <a:pt x="4073" y="44"/>
                                  </a:lnTo>
                                  <a:lnTo>
                                    <a:pt x="4112" y="79"/>
                                  </a:lnTo>
                                  <a:lnTo>
                                    <a:pt x="4160" y="97"/>
                                  </a:lnTo>
                                  <a:lnTo>
                                    <a:pt x="4210" y="105"/>
                                  </a:lnTo>
                                  <a:lnTo>
                                    <a:pt x="4297" y="87"/>
                                  </a:lnTo>
                                  <a:lnTo>
                                    <a:pt x="4372" y="70"/>
                                  </a:lnTo>
                                  <a:lnTo>
                                    <a:pt x="4422" y="70"/>
                                  </a:lnTo>
                                  <a:lnTo>
                                    <a:pt x="4470" y="70"/>
                                  </a:lnTo>
                                  <a:lnTo>
                                    <a:pt x="4528" y="105"/>
                                  </a:lnTo>
                                  <a:lnTo>
                                    <a:pt x="4557" y="122"/>
                                  </a:lnTo>
                                  <a:lnTo>
                                    <a:pt x="4585" y="149"/>
                                  </a:lnTo>
                                  <a:lnTo>
                                    <a:pt x="4596" y="122"/>
                                  </a:lnTo>
                                  <a:lnTo>
                                    <a:pt x="4614" y="105"/>
                                  </a:lnTo>
                                  <a:lnTo>
                                    <a:pt x="4653" y="105"/>
                                  </a:lnTo>
                                  <a:lnTo>
                                    <a:pt x="4672" y="87"/>
                                  </a:lnTo>
                                  <a:lnTo>
                                    <a:pt x="4701" y="70"/>
                                  </a:lnTo>
                                  <a:lnTo>
                                    <a:pt x="4710" y="70"/>
                                  </a:lnTo>
                                  <a:lnTo>
                                    <a:pt x="4740" y="70"/>
                                  </a:lnTo>
                                  <a:lnTo>
                                    <a:pt x="4770" y="87"/>
                                  </a:lnTo>
                                  <a:lnTo>
                                    <a:pt x="4788" y="122"/>
                                  </a:lnTo>
                                  <a:lnTo>
                                    <a:pt x="4818" y="122"/>
                                  </a:lnTo>
                                  <a:lnTo>
                                    <a:pt x="4836" y="122"/>
                                  </a:lnTo>
                                  <a:lnTo>
                                    <a:pt x="4847" y="131"/>
                                  </a:lnTo>
                                  <a:lnTo>
                                    <a:pt x="4856" y="376"/>
                                  </a:lnTo>
                                  <a:lnTo>
                                    <a:pt x="4808" y="376"/>
                                  </a:lnTo>
                                  <a:lnTo>
                                    <a:pt x="4788" y="384"/>
                                  </a:lnTo>
                                  <a:lnTo>
                                    <a:pt x="4788" y="401"/>
                                  </a:lnTo>
                                  <a:lnTo>
                                    <a:pt x="4770" y="411"/>
                                  </a:lnTo>
                                  <a:lnTo>
                                    <a:pt x="4749" y="419"/>
                                  </a:lnTo>
                                  <a:lnTo>
                                    <a:pt x="4722" y="428"/>
                                  </a:lnTo>
                                  <a:lnTo>
                                    <a:pt x="4692" y="419"/>
                                  </a:lnTo>
                                  <a:lnTo>
                                    <a:pt x="4672" y="401"/>
                                  </a:lnTo>
                                  <a:lnTo>
                                    <a:pt x="4653" y="376"/>
                                  </a:lnTo>
                                  <a:lnTo>
                                    <a:pt x="4635" y="368"/>
                                  </a:lnTo>
                                  <a:lnTo>
                                    <a:pt x="4605" y="358"/>
                                  </a:lnTo>
                                  <a:lnTo>
                                    <a:pt x="4596" y="349"/>
                                  </a:lnTo>
                                  <a:lnTo>
                                    <a:pt x="4576" y="376"/>
                                  </a:lnTo>
                                  <a:lnTo>
                                    <a:pt x="4548" y="401"/>
                                  </a:lnTo>
                                  <a:lnTo>
                                    <a:pt x="4528" y="428"/>
                                  </a:lnTo>
                                  <a:lnTo>
                                    <a:pt x="4489" y="436"/>
                                  </a:lnTo>
                                  <a:lnTo>
                                    <a:pt x="4441" y="436"/>
                                  </a:lnTo>
                                  <a:lnTo>
                                    <a:pt x="4384" y="436"/>
                                  </a:lnTo>
                                  <a:lnTo>
                                    <a:pt x="4276" y="428"/>
                                  </a:lnTo>
                                  <a:lnTo>
                                    <a:pt x="4228" y="428"/>
                                  </a:lnTo>
                                  <a:lnTo>
                                    <a:pt x="4171" y="428"/>
                                  </a:lnTo>
                                  <a:lnTo>
                                    <a:pt x="4123" y="436"/>
                                  </a:lnTo>
                                  <a:lnTo>
                                    <a:pt x="4073" y="454"/>
                                  </a:lnTo>
                                  <a:lnTo>
                                    <a:pt x="4045" y="506"/>
                                  </a:lnTo>
                                  <a:lnTo>
                                    <a:pt x="4016" y="489"/>
                                  </a:lnTo>
                                  <a:lnTo>
                                    <a:pt x="3986" y="454"/>
                                  </a:lnTo>
                                  <a:lnTo>
                                    <a:pt x="3959" y="454"/>
                                  </a:lnTo>
                                  <a:lnTo>
                                    <a:pt x="3920" y="446"/>
                                  </a:lnTo>
                                  <a:lnTo>
                                    <a:pt x="3900" y="428"/>
                                  </a:lnTo>
                                  <a:lnTo>
                                    <a:pt x="3148" y="419"/>
                                  </a:lnTo>
                                  <a:lnTo>
                                    <a:pt x="3137" y="428"/>
                                  </a:lnTo>
                                  <a:lnTo>
                                    <a:pt x="3244" y="489"/>
                                  </a:lnTo>
                                  <a:lnTo>
                                    <a:pt x="3262" y="489"/>
                                  </a:lnTo>
                                  <a:lnTo>
                                    <a:pt x="3273" y="498"/>
                                  </a:lnTo>
                                  <a:lnTo>
                                    <a:pt x="3301" y="489"/>
                                  </a:lnTo>
                                  <a:lnTo>
                                    <a:pt x="3331" y="481"/>
                                  </a:lnTo>
                                  <a:lnTo>
                                    <a:pt x="3340" y="481"/>
                                  </a:lnTo>
                                  <a:lnTo>
                                    <a:pt x="3349" y="489"/>
                                  </a:lnTo>
                                  <a:lnTo>
                                    <a:pt x="3360" y="506"/>
                                  </a:lnTo>
                                  <a:lnTo>
                                    <a:pt x="3379" y="515"/>
                                  </a:lnTo>
                                  <a:lnTo>
                                    <a:pt x="3369" y="550"/>
                                  </a:lnTo>
                                  <a:lnTo>
                                    <a:pt x="3360" y="560"/>
                                  </a:lnTo>
                                  <a:lnTo>
                                    <a:pt x="3331" y="576"/>
                                  </a:lnTo>
                                  <a:lnTo>
                                    <a:pt x="3301" y="568"/>
                                  </a:lnTo>
                                  <a:lnTo>
                                    <a:pt x="3273" y="560"/>
                                  </a:lnTo>
                                  <a:lnTo>
                                    <a:pt x="3175" y="603"/>
                                  </a:lnTo>
                                  <a:lnTo>
                                    <a:pt x="3089" y="638"/>
                                  </a:lnTo>
                                  <a:lnTo>
                                    <a:pt x="3061" y="681"/>
                                  </a:lnTo>
                                  <a:lnTo>
                                    <a:pt x="2992" y="628"/>
                                  </a:lnTo>
                                  <a:lnTo>
                                    <a:pt x="2944" y="611"/>
                                  </a:lnTo>
                                  <a:lnTo>
                                    <a:pt x="2915" y="593"/>
                                  </a:lnTo>
                                  <a:lnTo>
                                    <a:pt x="2896" y="568"/>
                                  </a:lnTo>
                                  <a:lnTo>
                                    <a:pt x="2848" y="576"/>
                                  </a:lnTo>
                                  <a:lnTo>
                                    <a:pt x="2819" y="576"/>
                                  </a:lnTo>
                                  <a:lnTo>
                                    <a:pt x="2798" y="560"/>
                                  </a:lnTo>
                                  <a:lnTo>
                                    <a:pt x="2789" y="603"/>
                                  </a:lnTo>
                                  <a:lnTo>
                                    <a:pt x="2789" y="646"/>
                                  </a:lnTo>
                                  <a:lnTo>
                                    <a:pt x="2549" y="646"/>
                                  </a:lnTo>
                                  <a:lnTo>
                                    <a:pt x="2423" y="655"/>
                                  </a:lnTo>
                                  <a:lnTo>
                                    <a:pt x="2307" y="663"/>
                                  </a:lnTo>
                                  <a:lnTo>
                                    <a:pt x="2191" y="690"/>
                                  </a:lnTo>
                                  <a:lnTo>
                                    <a:pt x="2085" y="725"/>
                                  </a:lnTo>
                                  <a:lnTo>
                                    <a:pt x="1988" y="777"/>
                                  </a:lnTo>
                                  <a:lnTo>
                                    <a:pt x="1939" y="812"/>
                                  </a:lnTo>
                                  <a:lnTo>
                                    <a:pt x="1901" y="855"/>
                                  </a:lnTo>
                                  <a:lnTo>
                                    <a:pt x="1843" y="925"/>
                                  </a:lnTo>
                                  <a:lnTo>
                                    <a:pt x="1805" y="995"/>
                                  </a:lnTo>
                                  <a:lnTo>
                                    <a:pt x="1775" y="1074"/>
                                  </a:lnTo>
                                  <a:lnTo>
                                    <a:pt x="1757" y="1152"/>
                                  </a:lnTo>
                                  <a:lnTo>
                                    <a:pt x="1814" y="1144"/>
                                  </a:lnTo>
                                  <a:lnTo>
                                    <a:pt x="1843" y="1144"/>
                                  </a:lnTo>
                                  <a:lnTo>
                                    <a:pt x="1853" y="1109"/>
                                  </a:lnTo>
                                  <a:lnTo>
                                    <a:pt x="1853" y="1066"/>
                                  </a:lnTo>
                                  <a:lnTo>
                                    <a:pt x="1843" y="995"/>
                                  </a:lnTo>
                                  <a:lnTo>
                                    <a:pt x="1853" y="995"/>
                                  </a:lnTo>
                                  <a:lnTo>
                                    <a:pt x="1873" y="995"/>
                                  </a:lnTo>
                                  <a:lnTo>
                                    <a:pt x="1912" y="1047"/>
                                  </a:lnTo>
                                  <a:lnTo>
                                    <a:pt x="1939" y="1074"/>
                                  </a:lnTo>
                                  <a:lnTo>
                                    <a:pt x="1978" y="1091"/>
                                  </a:lnTo>
                                  <a:lnTo>
                                    <a:pt x="2026" y="1074"/>
                                  </a:lnTo>
                                  <a:lnTo>
                                    <a:pt x="2095" y="1074"/>
                                  </a:lnTo>
                                  <a:lnTo>
                                    <a:pt x="2113" y="1082"/>
                                  </a:lnTo>
                                  <a:lnTo>
                                    <a:pt x="2133" y="1101"/>
                                  </a:lnTo>
                                  <a:lnTo>
                                    <a:pt x="2143" y="1144"/>
                                  </a:lnTo>
                                  <a:lnTo>
                                    <a:pt x="2133" y="1169"/>
                                  </a:lnTo>
                                  <a:lnTo>
                                    <a:pt x="2104" y="1196"/>
                                  </a:lnTo>
                                  <a:lnTo>
                                    <a:pt x="2074" y="1204"/>
                                  </a:lnTo>
                                  <a:lnTo>
                                    <a:pt x="2047" y="1196"/>
                                  </a:lnTo>
                                  <a:lnTo>
                                    <a:pt x="2037" y="1222"/>
                                  </a:lnTo>
                                  <a:lnTo>
                                    <a:pt x="2037" y="1247"/>
                                  </a:lnTo>
                                  <a:lnTo>
                                    <a:pt x="2026" y="1309"/>
                                  </a:lnTo>
                                  <a:lnTo>
                                    <a:pt x="2026" y="1353"/>
                                  </a:lnTo>
                                  <a:lnTo>
                                    <a:pt x="1999" y="1396"/>
                                  </a:lnTo>
                                  <a:lnTo>
                                    <a:pt x="1930" y="1466"/>
                                  </a:lnTo>
                                  <a:lnTo>
                                    <a:pt x="1999" y="1501"/>
                                  </a:lnTo>
                                  <a:lnTo>
                                    <a:pt x="2026" y="1518"/>
                                  </a:lnTo>
                                  <a:lnTo>
                                    <a:pt x="2056" y="1528"/>
                                  </a:lnTo>
                                  <a:lnTo>
                                    <a:pt x="2065" y="1536"/>
                                  </a:lnTo>
                                  <a:lnTo>
                                    <a:pt x="2056" y="1545"/>
                                  </a:lnTo>
                                  <a:lnTo>
                                    <a:pt x="1939" y="1615"/>
                                  </a:lnTo>
                                  <a:lnTo>
                                    <a:pt x="1960" y="1650"/>
                                  </a:lnTo>
                                  <a:lnTo>
                                    <a:pt x="1978" y="1702"/>
                                  </a:lnTo>
                                  <a:lnTo>
                                    <a:pt x="1999" y="1745"/>
                                  </a:lnTo>
                                  <a:lnTo>
                                    <a:pt x="2008" y="1798"/>
                                  </a:lnTo>
                                  <a:lnTo>
                                    <a:pt x="2008" y="1807"/>
                                  </a:lnTo>
                                  <a:lnTo>
                                    <a:pt x="1891" y="1780"/>
                                  </a:lnTo>
                                  <a:lnTo>
                                    <a:pt x="1843" y="1763"/>
                                  </a:lnTo>
                                  <a:lnTo>
                                    <a:pt x="1795" y="1737"/>
                                  </a:lnTo>
                                  <a:lnTo>
                                    <a:pt x="1709" y="1869"/>
                                  </a:lnTo>
                                  <a:lnTo>
                                    <a:pt x="1679" y="1850"/>
                                  </a:lnTo>
                                  <a:lnTo>
                                    <a:pt x="1661" y="1815"/>
                                  </a:lnTo>
                                  <a:lnTo>
                                    <a:pt x="1631" y="1763"/>
                                  </a:lnTo>
                                  <a:lnTo>
                                    <a:pt x="1574" y="1798"/>
                                  </a:lnTo>
                                  <a:lnTo>
                                    <a:pt x="1505" y="1815"/>
                                  </a:lnTo>
                                  <a:lnTo>
                                    <a:pt x="1439" y="1824"/>
                                  </a:lnTo>
                                  <a:lnTo>
                                    <a:pt x="1371" y="1824"/>
                                  </a:lnTo>
                                  <a:lnTo>
                                    <a:pt x="1371" y="1877"/>
                                  </a:lnTo>
                                  <a:lnTo>
                                    <a:pt x="1350" y="1902"/>
                                  </a:lnTo>
                                  <a:lnTo>
                                    <a:pt x="1332" y="1920"/>
                                  </a:lnTo>
                                  <a:lnTo>
                                    <a:pt x="1274" y="1929"/>
                                  </a:lnTo>
                                  <a:lnTo>
                                    <a:pt x="1254" y="1920"/>
                                  </a:lnTo>
                                  <a:lnTo>
                                    <a:pt x="1226" y="1912"/>
                                  </a:lnTo>
                                  <a:lnTo>
                                    <a:pt x="1197" y="1877"/>
                                  </a:lnTo>
                                  <a:lnTo>
                                    <a:pt x="1197" y="1859"/>
                                  </a:lnTo>
                                  <a:lnTo>
                                    <a:pt x="1197" y="1834"/>
                                  </a:lnTo>
                                  <a:lnTo>
                                    <a:pt x="1206" y="1815"/>
                                  </a:lnTo>
                                  <a:lnTo>
                                    <a:pt x="1226" y="1798"/>
                                  </a:lnTo>
                                  <a:lnTo>
                                    <a:pt x="1236" y="1772"/>
                                  </a:lnTo>
                                  <a:lnTo>
                                    <a:pt x="1236" y="1755"/>
                                  </a:lnTo>
                                  <a:lnTo>
                                    <a:pt x="1188" y="1710"/>
                                  </a:lnTo>
                                  <a:lnTo>
                                    <a:pt x="1138" y="1658"/>
                                  </a:lnTo>
                                  <a:lnTo>
                                    <a:pt x="1149" y="1650"/>
                                  </a:lnTo>
                                  <a:lnTo>
                                    <a:pt x="1167" y="1658"/>
                                  </a:lnTo>
                                  <a:lnTo>
                                    <a:pt x="1188" y="1658"/>
                                  </a:lnTo>
                                  <a:lnTo>
                                    <a:pt x="1215" y="1658"/>
                                  </a:lnTo>
                                  <a:lnTo>
                                    <a:pt x="1284" y="1658"/>
                                  </a:lnTo>
                                  <a:lnTo>
                                    <a:pt x="1313" y="1588"/>
                                  </a:lnTo>
                                  <a:lnTo>
                                    <a:pt x="1226" y="1598"/>
                                  </a:lnTo>
                                  <a:lnTo>
                                    <a:pt x="1149" y="1615"/>
                                  </a:lnTo>
                                  <a:lnTo>
                                    <a:pt x="1080" y="1658"/>
                                  </a:lnTo>
                                  <a:lnTo>
                                    <a:pt x="1014" y="1693"/>
                                  </a:lnTo>
                                  <a:lnTo>
                                    <a:pt x="946" y="1755"/>
                                  </a:lnTo>
                                  <a:lnTo>
                                    <a:pt x="888" y="1807"/>
                                  </a:lnTo>
                                  <a:lnTo>
                                    <a:pt x="850" y="1877"/>
                                  </a:lnTo>
                                  <a:lnTo>
                                    <a:pt x="820" y="1937"/>
                                  </a:lnTo>
                                  <a:lnTo>
                                    <a:pt x="781" y="2077"/>
                                  </a:lnTo>
                                  <a:lnTo>
                                    <a:pt x="772" y="2218"/>
                                  </a:lnTo>
                                  <a:lnTo>
                                    <a:pt x="772" y="2513"/>
                                  </a:lnTo>
                                  <a:lnTo>
                                    <a:pt x="752" y="2523"/>
                                  </a:lnTo>
                                  <a:lnTo>
                                    <a:pt x="733" y="2523"/>
                                  </a:lnTo>
                                  <a:lnTo>
                                    <a:pt x="704" y="2523"/>
                                  </a:lnTo>
                                  <a:lnTo>
                                    <a:pt x="694" y="2531"/>
                                  </a:lnTo>
                                  <a:lnTo>
                                    <a:pt x="694" y="2548"/>
                                  </a:lnTo>
                                  <a:lnTo>
                                    <a:pt x="704" y="2575"/>
                                  </a:lnTo>
                                  <a:lnTo>
                                    <a:pt x="694" y="2618"/>
                                  </a:lnTo>
                                  <a:lnTo>
                                    <a:pt x="742" y="2688"/>
                                  </a:lnTo>
                                  <a:lnTo>
                                    <a:pt x="772" y="2723"/>
                                  </a:lnTo>
                                  <a:lnTo>
                                    <a:pt x="811" y="2748"/>
                                  </a:lnTo>
                                  <a:lnTo>
                                    <a:pt x="811" y="2759"/>
                                  </a:lnTo>
                                  <a:lnTo>
                                    <a:pt x="790" y="2767"/>
                                  </a:lnTo>
                                  <a:lnTo>
                                    <a:pt x="752" y="2784"/>
                                  </a:lnTo>
                                  <a:lnTo>
                                    <a:pt x="724" y="2862"/>
                                  </a:lnTo>
                                  <a:lnTo>
                                    <a:pt x="685" y="2932"/>
                                  </a:lnTo>
                                  <a:lnTo>
                                    <a:pt x="694" y="2959"/>
                                  </a:lnTo>
                                  <a:lnTo>
                                    <a:pt x="694" y="2986"/>
                                  </a:lnTo>
                                  <a:lnTo>
                                    <a:pt x="676" y="3002"/>
                                  </a:lnTo>
                                  <a:lnTo>
                                    <a:pt x="646" y="3011"/>
                                  </a:lnTo>
                                  <a:lnTo>
                                    <a:pt x="617" y="3011"/>
                                  </a:lnTo>
                                  <a:lnTo>
                                    <a:pt x="598" y="2986"/>
                                  </a:lnTo>
                                  <a:lnTo>
                                    <a:pt x="608" y="2932"/>
                                  </a:lnTo>
                                  <a:lnTo>
                                    <a:pt x="578" y="2897"/>
                                  </a:lnTo>
                                  <a:lnTo>
                                    <a:pt x="550" y="2862"/>
                                  </a:lnTo>
                                  <a:lnTo>
                                    <a:pt x="512" y="2784"/>
                                  </a:lnTo>
                                  <a:lnTo>
                                    <a:pt x="502" y="2784"/>
                                  </a:lnTo>
                                  <a:lnTo>
                                    <a:pt x="502" y="3116"/>
                                  </a:lnTo>
                                  <a:lnTo>
                                    <a:pt x="502" y="3438"/>
                                  </a:lnTo>
                                  <a:lnTo>
                                    <a:pt x="539" y="3473"/>
                                  </a:lnTo>
                                  <a:lnTo>
                                    <a:pt x="550" y="3500"/>
                                  </a:lnTo>
                                  <a:lnTo>
                                    <a:pt x="539" y="3527"/>
                                  </a:lnTo>
                                  <a:lnTo>
                                    <a:pt x="589" y="3578"/>
                                  </a:lnTo>
                                  <a:lnTo>
                                    <a:pt x="560" y="3578"/>
                                  </a:lnTo>
                                  <a:lnTo>
                                    <a:pt x="539" y="3595"/>
                                  </a:lnTo>
                                  <a:lnTo>
                                    <a:pt x="491" y="3630"/>
                                  </a:lnTo>
                                  <a:lnTo>
                                    <a:pt x="482" y="3683"/>
                                  </a:lnTo>
                                  <a:lnTo>
                                    <a:pt x="482" y="3744"/>
                                  </a:lnTo>
                                  <a:lnTo>
                                    <a:pt x="502" y="3857"/>
                                  </a:lnTo>
                                  <a:lnTo>
                                    <a:pt x="502" y="3919"/>
                                  </a:lnTo>
                                  <a:lnTo>
                                    <a:pt x="502" y="3971"/>
                                  </a:lnTo>
                                  <a:lnTo>
                                    <a:pt x="491" y="4024"/>
                                  </a:lnTo>
                                  <a:lnTo>
                                    <a:pt x="473" y="4049"/>
                                  </a:lnTo>
                                  <a:lnTo>
                                    <a:pt x="434" y="4067"/>
                                  </a:lnTo>
                                  <a:lnTo>
                                    <a:pt x="395" y="4093"/>
                                  </a:lnTo>
                                  <a:lnTo>
                                    <a:pt x="434" y="4111"/>
                                  </a:lnTo>
                                  <a:lnTo>
                                    <a:pt x="434" y="4146"/>
                                  </a:lnTo>
                                  <a:lnTo>
                                    <a:pt x="473" y="4171"/>
                                  </a:lnTo>
                                  <a:lnTo>
                                    <a:pt x="491" y="4216"/>
                                  </a:lnTo>
                                  <a:lnTo>
                                    <a:pt x="491" y="4233"/>
                                  </a:lnTo>
                                  <a:lnTo>
                                    <a:pt x="491" y="4249"/>
                                  </a:lnTo>
                                  <a:lnTo>
                                    <a:pt x="473" y="4276"/>
                                  </a:lnTo>
                                  <a:lnTo>
                                    <a:pt x="452" y="4295"/>
                                  </a:lnTo>
                                  <a:lnTo>
                                    <a:pt x="443" y="4311"/>
                                  </a:lnTo>
                                  <a:lnTo>
                                    <a:pt x="443" y="4355"/>
                                  </a:lnTo>
                                  <a:lnTo>
                                    <a:pt x="434" y="4355"/>
                                  </a:lnTo>
                                  <a:lnTo>
                                    <a:pt x="164" y="4355"/>
                                  </a:lnTo>
                                  <a:lnTo>
                                    <a:pt x="164" y="4295"/>
                                  </a:lnTo>
                                  <a:lnTo>
                                    <a:pt x="114" y="4268"/>
                                  </a:lnTo>
                                  <a:lnTo>
                                    <a:pt x="105" y="4249"/>
                                  </a:lnTo>
                                  <a:lnTo>
                                    <a:pt x="96" y="4216"/>
                                  </a:lnTo>
                                  <a:lnTo>
                                    <a:pt x="105" y="4206"/>
                                  </a:lnTo>
                                  <a:lnTo>
                                    <a:pt x="114" y="4189"/>
                                  </a:lnTo>
                                  <a:lnTo>
                                    <a:pt x="153" y="4163"/>
                                  </a:lnTo>
                                  <a:lnTo>
                                    <a:pt x="153" y="4119"/>
                                  </a:lnTo>
                                  <a:lnTo>
                                    <a:pt x="164" y="4111"/>
                                  </a:lnTo>
                                  <a:lnTo>
                                    <a:pt x="173" y="4093"/>
                                  </a:lnTo>
                                  <a:lnTo>
                                    <a:pt x="135" y="4067"/>
                                  </a:lnTo>
                                  <a:lnTo>
                                    <a:pt x="96" y="4032"/>
                                  </a:lnTo>
                                  <a:lnTo>
                                    <a:pt x="77" y="3989"/>
                                  </a:lnTo>
                                  <a:lnTo>
                                    <a:pt x="77" y="3927"/>
                                  </a:lnTo>
                                  <a:lnTo>
                                    <a:pt x="105" y="3744"/>
                                  </a:lnTo>
                                  <a:lnTo>
                                    <a:pt x="105" y="3700"/>
                                  </a:lnTo>
                                  <a:lnTo>
                                    <a:pt x="96" y="3657"/>
                                  </a:lnTo>
                                  <a:lnTo>
                                    <a:pt x="66" y="3613"/>
                                  </a:lnTo>
                                  <a:lnTo>
                                    <a:pt x="18" y="3587"/>
                                  </a:lnTo>
                                  <a:lnTo>
                                    <a:pt x="9" y="3578"/>
                                  </a:lnTo>
                                  <a:lnTo>
                                    <a:pt x="9" y="3570"/>
                                  </a:lnTo>
                                  <a:lnTo>
                                    <a:pt x="18" y="3562"/>
                                  </a:lnTo>
                                  <a:lnTo>
                                    <a:pt x="39" y="3543"/>
                                  </a:lnTo>
                                  <a:lnTo>
                                    <a:pt x="66" y="3527"/>
                                  </a:lnTo>
                                  <a:lnTo>
                                    <a:pt x="66" y="3481"/>
                                  </a:lnTo>
                                  <a:lnTo>
                                    <a:pt x="96" y="3430"/>
                                  </a:lnTo>
                                  <a:lnTo>
                                    <a:pt x="96" y="1877"/>
                                  </a:lnTo>
                                  <a:lnTo>
                                    <a:pt x="96" y="717"/>
                                  </a:lnTo>
                                  <a:lnTo>
                                    <a:pt x="48" y="655"/>
                                  </a:lnTo>
                                  <a:lnTo>
                                    <a:pt x="9" y="585"/>
                                  </a:lnTo>
                                  <a:lnTo>
                                    <a:pt x="0" y="515"/>
                                  </a:lnTo>
                                  <a:lnTo>
                                    <a:pt x="0" y="428"/>
                                  </a:lnTo>
                                  <a:lnTo>
                                    <a:pt x="18" y="384"/>
                                  </a:lnTo>
                                  <a:lnTo>
                                    <a:pt x="28" y="358"/>
                                  </a:lnTo>
                                  <a:lnTo>
                                    <a:pt x="39" y="341"/>
                                  </a:lnTo>
                                  <a:lnTo>
                                    <a:pt x="18" y="271"/>
                                  </a:lnTo>
                                  <a:lnTo>
                                    <a:pt x="9" y="192"/>
                                  </a:lnTo>
                                  <a:lnTo>
                                    <a:pt x="9" y="122"/>
                                  </a:lnTo>
                                  <a:lnTo>
                                    <a:pt x="18" y="44"/>
                                  </a:lnTo>
                                  <a:lnTo>
                                    <a:pt x="77" y="27"/>
                                  </a:lnTo>
                                  <a:lnTo>
                                    <a:pt x="144" y="27"/>
                                  </a:lnTo>
                                  <a:lnTo>
                                    <a:pt x="279" y="27"/>
                                  </a:lnTo>
                                  <a:lnTo>
                                    <a:pt x="366" y="44"/>
                                  </a:lnTo>
                                  <a:lnTo>
                                    <a:pt x="404" y="27"/>
                                  </a:lnTo>
                                  <a:lnTo>
                                    <a:pt x="463" y="9"/>
                                  </a:lnTo>
                                  <a:lnTo>
                                    <a:pt x="512" y="0"/>
                                  </a:lnTo>
                                  <a:lnTo>
                                    <a:pt x="569" y="0"/>
                                  </a:lnTo>
                                  <a:lnTo>
                                    <a:pt x="626" y="17"/>
                                  </a:lnTo>
                                  <a:lnTo>
                                    <a:pt x="676" y="27"/>
                                  </a:lnTo>
                                  <a:lnTo>
                                    <a:pt x="763" y="87"/>
                                  </a:lnTo>
                                </a:path>
                              </a:pathLst>
                            </a:custGeom>
                            <a:solidFill>
                              <a:srgbClr val="c0c0c0"/>
                            </a:solidFill>
                            <a:ln w="3240">
                              <a:solidFill>
                                <a:srgbClr val="000000"/>
                              </a:solidFill>
                              <a:round/>
                            </a:ln>
                          </wps:spPr>
                          <wps:style>
                            <a:lnRef idx="0"/>
                            <a:fillRef idx="0"/>
                            <a:effectRef idx="0"/>
                            <a:fontRef idx="minor"/>
                          </wps:style>
                          <wps:bodyPr/>
                        </wps:wsp>
                        <wps:wsp>
                          <wps:cNvSpPr/>
                          <wps:spPr>
                            <a:xfrm>
                              <a:off x="133200" y="8280"/>
                              <a:ext cx="100440" cy="25920"/>
                            </a:xfrm>
                            <a:custGeom>
                              <a:avLst/>
                              <a:gdLst/>
                              <a:ahLst/>
                              <a:rect l="l" t="t" r="r" b="b"/>
                              <a:pathLst>
                                <a:path w="310" h="78">
                                  <a:moveTo>
                                    <a:pt x="310" y="60"/>
                                  </a:moveTo>
                                  <a:lnTo>
                                    <a:pt x="290" y="78"/>
                                  </a:lnTo>
                                  <a:lnTo>
                                    <a:pt x="262" y="60"/>
                                  </a:lnTo>
                                  <a:lnTo>
                                    <a:pt x="203" y="43"/>
                                  </a:lnTo>
                                  <a:lnTo>
                                    <a:pt x="136" y="35"/>
                                  </a:lnTo>
                                  <a:lnTo>
                                    <a:pt x="77" y="35"/>
                                  </a:lnTo>
                                  <a:lnTo>
                                    <a:pt x="20" y="43"/>
                                  </a:lnTo>
                                  <a:lnTo>
                                    <a:pt x="0" y="43"/>
                                  </a:lnTo>
                                  <a:lnTo>
                                    <a:pt x="38" y="17"/>
                                  </a:lnTo>
                                  <a:lnTo>
                                    <a:pt x="88" y="8"/>
                                  </a:lnTo>
                                  <a:lnTo>
                                    <a:pt x="125" y="0"/>
                                  </a:lnTo>
                                  <a:lnTo>
                                    <a:pt x="175" y="8"/>
                                  </a:lnTo>
                                  <a:lnTo>
                                    <a:pt x="242" y="35"/>
                                  </a:lnTo>
                                  <a:lnTo>
                                    <a:pt x="310" y="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840" y="20160"/>
                              <a:ext cx="160560" cy="146160"/>
                            </a:xfrm>
                            <a:custGeom>
                              <a:avLst/>
                              <a:gdLst/>
                              <a:ahLst/>
                              <a:rect l="l" t="t" r="r" b="b"/>
                              <a:pathLst>
                                <a:path w="502" h="444">
                                  <a:moveTo>
                                    <a:pt x="454" y="147"/>
                                  </a:moveTo>
                                  <a:lnTo>
                                    <a:pt x="482" y="182"/>
                                  </a:lnTo>
                                  <a:lnTo>
                                    <a:pt x="491" y="217"/>
                                  </a:lnTo>
                                  <a:lnTo>
                                    <a:pt x="502" y="306"/>
                                  </a:lnTo>
                                  <a:lnTo>
                                    <a:pt x="502" y="314"/>
                                  </a:lnTo>
                                  <a:lnTo>
                                    <a:pt x="491" y="306"/>
                                  </a:lnTo>
                                  <a:lnTo>
                                    <a:pt x="473" y="244"/>
                                  </a:lnTo>
                                  <a:lnTo>
                                    <a:pt x="443" y="174"/>
                                  </a:lnTo>
                                  <a:lnTo>
                                    <a:pt x="404" y="114"/>
                                  </a:lnTo>
                                  <a:lnTo>
                                    <a:pt x="366" y="87"/>
                                  </a:lnTo>
                                  <a:lnTo>
                                    <a:pt x="338" y="69"/>
                                  </a:lnTo>
                                  <a:lnTo>
                                    <a:pt x="279" y="43"/>
                                  </a:lnTo>
                                  <a:lnTo>
                                    <a:pt x="222" y="35"/>
                                  </a:lnTo>
                                  <a:lnTo>
                                    <a:pt x="96" y="17"/>
                                  </a:lnTo>
                                  <a:lnTo>
                                    <a:pt x="48" y="25"/>
                                  </a:lnTo>
                                  <a:lnTo>
                                    <a:pt x="29" y="25"/>
                                  </a:lnTo>
                                  <a:lnTo>
                                    <a:pt x="18" y="43"/>
                                  </a:lnTo>
                                  <a:lnTo>
                                    <a:pt x="18" y="95"/>
                                  </a:lnTo>
                                  <a:lnTo>
                                    <a:pt x="18" y="147"/>
                                  </a:lnTo>
                                  <a:lnTo>
                                    <a:pt x="29" y="192"/>
                                  </a:lnTo>
                                  <a:lnTo>
                                    <a:pt x="48" y="244"/>
                                  </a:lnTo>
                                  <a:lnTo>
                                    <a:pt x="77" y="287"/>
                                  </a:lnTo>
                                  <a:lnTo>
                                    <a:pt x="116" y="331"/>
                                  </a:lnTo>
                                  <a:lnTo>
                                    <a:pt x="153" y="366"/>
                                  </a:lnTo>
                                  <a:lnTo>
                                    <a:pt x="203" y="392"/>
                                  </a:lnTo>
                                  <a:lnTo>
                                    <a:pt x="242" y="409"/>
                                  </a:lnTo>
                                  <a:lnTo>
                                    <a:pt x="279" y="419"/>
                                  </a:lnTo>
                                  <a:lnTo>
                                    <a:pt x="318" y="419"/>
                                  </a:lnTo>
                                  <a:lnTo>
                                    <a:pt x="356" y="436"/>
                                  </a:lnTo>
                                  <a:lnTo>
                                    <a:pt x="338" y="444"/>
                                  </a:lnTo>
                                  <a:lnTo>
                                    <a:pt x="270" y="444"/>
                                  </a:lnTo>
                                  <a:lnTo>
                                    <a:pt x="212" y="427"/>
                                  </a:lnTo>
                                  <a:lnTo>
                                    <a:pt x="153" y="401"/>
                                  </a:lnTo>
                                  <a:lnTo>
                                    <a:pt x="105" y="366"/>
                                  </a:lnTo>
                                  <a:lnTo>
                                    <a:pt x="66" y="322"/>
                                  </a:lnTo>
                                  <a:lnTo>
                                    <a:pt x="39" y="287"/>
                                  </a:lnTo>
                                  <a:lnTo>
                                    <a:pt x="18" y="244"/>
                                  </a:lnTo>
                                  <a:lnTo>
                                    <a:pt x="9" y="192"/>
                                  </a:lnTo>
                                  <a:lnTo>
                                    <a:pt x="0" y="104"/>
                                  </a:lnTo>
                                  <a:lnTo>
                                    <a:pt x="9" y="8"/>
                                  </a:lnTo>
                                  <a:lnTo>
                                    <a:pt x="66" y="0"/>
                                  </a:lnTo>
                                  <a:lnTo>
                                    <a:pt x="135" y="0"/>
                                  </a:lnTo>
                                  <a:lnTo>
                                    <a:pt x="203" y="0"/>
                                  </a:lnTo>
                                  <a:lnTo>
                                    <a:pt x="260" y="8"/>
                                  </a:lnTo>
                                  <a:lnTo>
                                    <a:pt x="318" y="25"/>
                                  </a:lnTo>
                                  <a:lnTo>
                                    <a:pt x="366" y="60"/>
                                  </a:lnTo>
                                  <a:lnTo>
                                    <a:pt x="425" y="95"/>
                                  </a:lnTo>
                                  <a:lnTo>
                                    <a:pt x="454" y="14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90240" y="17280"/>
                              <a:ext cx="170640" cy="126360"/>
                            </a:xfrm>
                            <a:custGeom>
                              <a:avLst/>
                              <a:gdLst/>
                              <a:ahLst/>
                              <a:rect l="l" t="t" r="r" b="b"/>
                              <a:pathLst>
                                <a:path w="530" h="384">
                                  <a:moveTo>
                                    <a:pt x="386" y="53"/>
                                  </a:moveTo>
                                  <a:lnTo>
                                    <a:pt x="425" y="62"/>
                                  </a:lnTo>
                                  <a:lnTo>
                                    <a:pt x="463" y="70"/>
                                  </a:lnTo>
                                  <a:lnTo>
                                    <a:pt x="502" y="89"/>
                                  </a:lnTo>
                                  <a:lnTo>
                                    <a:pt x="521" y="124"/>
                                  </a:lnTo>
                                  <a:lnTo>
                                    <a:pt x="473" y="149"/>
                                  </a:lnTo>
                                  <a:lnTo>
                                    <a:pt x="443" y="175"/>
                                  </a:lnTo>
                                  <a:lnTo>
                                    <a:pt x="434" y="192"/>
                                  </a:lnTo>
                                  <a:lnTo>
                                    <a:pt x="443" y="227"/>
                                  </a:lnTo>
                                  <a:lnTo>
                                    <a:pt x="473" y="254"/>
                                  </a:lnTo>
                                  <a:lnTo>
                                    <a:pt x="530" y="289"/>
                                  </a:lnTo>
                                  <a:lnTo>
                                    <a:pt x="511" y="316"/>
                                  </a:lnTo>
                                  <a:lnTo>
                                    <a:pt x="482" y="324"/>
                                  </a:lnTo>
                                  <a:lnTo>
                                    <a:pt x="434" y="349"/>
                                  </a:lnTo>
                                  <a:lnTo>
                                    <a:pt x="386" y="359"/>
                                  </a:lnTo>
                                  <a:lnTo>
                                    <a:pt x="317" y="349"/>
                                  </a:lnTo>
                                  <a:lnTo>
                                    <a:pt x="203" y="341"/>
                                  </a:lnTo>
                                  <a:lnTo>
                                    <a:pt x="153" y="341"/>
                                  </a:lnTo>
                                  <a:lnTo>
                                    <a:pt x="96" y="359"/>
                                  </a:lnTo>
                                  <a:lnTo>
                                    <a:pt x="29" y="384"/>
                                  </a:lnTo>
                                  <a:lnTo>
                                    <a:pt x="18" y="367"/>
                                  </a:lnTo>
                                  <a:lnTo>
                                    <a:pt x="29" y="359"/>
                                  </a:lnTo>
                                  <a:lnTo>
                                    <a:pt x="57" y="349"/>
                                  </a:lnTo>
                                  <a:lnTo>
                                    <a:pt x="66" y="349"/>
                                  </a:lnTo>
                                  <a:lnTo>
                                    <a:pt x="86" y="341"/>
                                  </a:lnTo>
                                  <a:lnTo>
                                    <a:pt x="66" y="316"/>
                                  </a:lnTo>
                                  <a:lnTo>
                                    <a:pt x="66" y="306"/>
                                  </a:lnTo>
                                  <a:lnTo>
                                    <a:pt x="66" y="297"/>
                                  </a:lnTo>
                                  <a:lnTo>
                                    <a:pt x="96" y="306"/>
                                  </a:lnTo>
                                  <a:lnTo>
                                    <a:pt x="116" y="324"/>
                                  </a:lnTo>
                                  <a:lnTo>
                                    <a:pt x="144" y="332"/>
                                  </a:lnTo>
                                  <a:lnTo>
                                    <a:pt x="153" y="332"/>
                                  </a:lnTo>
                                  <a:lnTo>
                                    <a:pt x="173" y="324"/>
                                  </a:lnTo>
                                  <a:lnTo>
                                    <a:pt x="135" y="289"/>
                                  </a:lnTo>
                                  <a:lnTo>
                                    <a:pt x="105" y="281"/>
                                  </a:lnTo>
                                  <a:lnTo>
                                    <a:pt x="105" y="254"/>
                                  </a:lnTo>
                                  <a:lnTo>
                                    <a:pt x="125" y="254"/>
                                  </a:lnTo>
                                  <a:lnTo>
                                    <a:pt x="144" y="254"/>
                                  </a:lnTo>
                                  <a:lnTo>
                                    <a:pt x="183" y="281"/>
                                  </a:lnTo>
                                  <a:lnTo>
                                    <a:pt x="221" y="316"/>
                                  </a:lnTo>
                                  <a:lnTo>
                                    <a:pt x="242" y="316"/>
                                  </a:lnTo>
                                  <a:lnTo>
                                    <a:pt x="269" y="316"/>
                                  </a:lnTo>
                                  <a:lnTo>
                                    <a:pt x="251" y="297"/>
                                  </a:lnTo>
                                  <a:lnTo>
                                    <a:pt x="242" y="281"/>
                                  </a:lnTo>
                                  <a:lnTo>
                                    <a:pt x="203" y="254"/>
                                  </a:lnTo>
                                  <a:lnTo>
                                    <a:pt x="192" y="237"/>
                                  </a:lnTo>
                                  <a:lnTo>
                                    <a:pt x="299" y="297"/>
                                  </a:lnTo>
                                  <a:lnTo>
                                    <a:pt x="356" y="316"/>
                                  </a:lnTo>
                                  <a:lnTo>
                                    <a:pt x="425" y="324"/>
                                  </a:lnTo>
                                  <a:lnTo>
                                    <a:pt x="434" y="324"/>
                                  </a:lnTo>
                                  <a:lnTo>
                                    <a:pt x="443" y="316"/>
                                  </a:lnTo>
                                  <a:lnTo>
                                    <a:pt x="434" y="297"/>
                                  </a:lnTo>
                                  <a:lnTo>
                                    <a:pt x="415" y="297"/>
                                  </a:lnTo>
                                  <a:lnTo>
                                    <a:pt x="395" y="297"/>
                                  </a:lnTo>
                                  <a:lnTo>
                                    <a:pt x="365" y="289"/>
                                  </a:lnTo>
                                  <a:lnTo>
                                    <a:pt x="308" y="262"/>
                                  </a:lnTo>
                                  <a:lnTo>
                                    <a:pt x="251" y="219"/>
                                  </a:lnTo>
                                  <a:lnTo>
                                    <a:pt x="269" y="210"/>
                                  </a:lnTo>
                                  <a:lnTo>
                                    <a:pt x="290" y="210"/>
                                  </a:lnTo>
                                  <a:lnTo>
                                    <a:pt x="308" y="219"/>
                                  </a:lnTo>
                                  <a:lnTo>
                                    <a:pt x="328" y="237"/>
                                  </a:lnTo>
                                  <a:lnTo>
                                    <a:pt x="356" y="254"/>
                                  </a:lnTo>
                                  <a:lnTo>
                                    <a:pt x="395" y="237"/>
                                  </a:lnTo>
                                  <a:lnTo>
                                    <a:pt x="415" y="210"/>
                                  </a:lnTo>
                                  <a:lnTo>
                                    <a:pt x="404" y="184"/>
                                  </a:lnTo>
                                  <a:lnTo>
                                    <a:pt x="395" y="157"/>
                                  </a:lnTo>
                                  <a:lnTo>
                                    <a:pt x="365" y="149"/>
                                  </a:lnTo>
                                  <a:lnTo>
                                    <a:pt x="338" y="149"/>
                                  </a:lnTo>
                                  <a:lnTo>
                                    <a:pt x="299" y="175"/>
                                  </a:lnTo>
                                  <a:lnTo>
                                    <a:pt x="279" y="184"/>
                                  </a:lnTo>
                                  <a:lnTo>
                                    <a:pt x="251" y="184"/>
                                  </a:lnTo>
                                  <a:lnTo>
                                    <a:pt x="279" y="149"/>
                                  </a:lnTo>
                                  <a:lnTo>
                                    <a:pt x="317" y="124"/>
                                  </a:lnTo>
                                  <a:lnTo>
                                    <a:pt x="425" y="97"/>
                                  </a:lnTo>
                                  <a:lnTo>
                                    <a:pt x="434" y="89"/>
                                  </a:lnTo>
                                  <a:lnTo>
                                    <a:pt x="434" y="79"/>
                                  </a:lnTo>
                                  <a:lnTo>
                                    <a:pt x="395" y="79"/>
                                  </a:lnTo>
                                  <a:lnTo>
                                    <a:pt x="356" y="79"/>
                                  </a:lnTo>
                                  <a:lnTo>
                                    <a:pt x="299" y="97"/>
                                  </a:lnTo>
                                  <a:lnTo>
                                    <a:pt x="242" y="140"/>
                                  </a:lnTo>
                                  <a:lnTo>
                                    <a:pt x="183" y="184"/>
                                  </a:lnTo>
                                  <a:lnTo>
                                    <a:pt x="164" y="175"/>
                                  </a:lnTo>
                                  <a:lnTo>
                                    <a:pt x="173" y="149"/>
                                  </a:lnTo>
                                  <a:lnTo>
                                    <a:pt x="203" y="132"/>
                                  </a:lnTo>
                                  <a:lnTo>
                                    <a:pt x="231" y="124"/>
                                  </a:lnTo>
                                  <a:lnTo>
                                    <a:pt x="251" y="97"/>
                                  </a:lnTo>
                                  <a:lnTo>
                                    <a:pt x="242" y="89"/>
                                  </a:lnTo>
                                  <a:lnTo>
                                    <a:pt x="221" y="79"/>
                                  </a:lnTo>
                                  <a:lnTo>
                                    <a:pt x="164" y="114"/>
                                  </a:lnTo>
                                  <a:lnTo>
                                    <a:pt x="116" y="157"/>
                                  </a:lnTo>
                                  <a:lnTo>
                                    <a:pt x="96" y="167"/>
                                  </a:lnTo>
                                  <a:lnTo>
                                    <a:pt x="86" y="157"/>
                                  </a:lnTo>
                                  <a:lnTo>
                                    <a:pt x="86" y="132"/>
                                  </a:lnTo>
                                  <a:lnTo>
                                    <a:pt x="105" y="124"/>
                                  </a:lnTo>
                                  <a:lnTo>
                                    <a:pt x="144" y="97"/>
                                  </a:lnTo>
                                  <a:lnTo>
                                    <a:pt x="135" y="79"/>
                                  </a:lnTo>
                                  <a:lnTo>
                                    <a:pt x="96" y="97"/>
                                  </a:lnTo>
                                  <a:lnTo>
                                    <a:pt x="57" y="114"/>
                                  </a:lnTo>
                                  <a:lnTo>
                                    <a:pt x="38" y="97"/>
                                  </a:lnTo>
                                  <a:lnTo>
                                    <a:pt x="77" y="62"/>
                                  </a:lnTo>
                                  <a:lnTo>
                                    <a:pt x="57" y="53"/>
                                  </a:lnTo>
                                  <a:lnTo>
                                    <a:pt x="38" y="53"/>
                                  </a:lnTo>
                                  <a:lnTo>
                                    <a:pt x="18" y="45"/>
                                  </a:lnTo>
                                  <a:lnTo>
                                    <a:pt x="0" y="27"/>
                                  </a:lnTo>
                                  <a:lnTo>
                                    <a:pt x="0" y="10"/>
                                  </a:lnTo>
                                  <a:lnTo>
                                    <a:pt x="9" y="0"/>
                                  </a:lnTo>
                                  <a:lnTo>
                                    <a:pt x="48" y="35"/>
                                  </a:lnTo>
                                  <a:lnTo>
                                    <a:pt x="86" y="53"/>
                                  </a:lnTo>
                                  <a:lnTo>
                                    <a:pt x="135" y="70"/>
                                  </a:lnTo>
                                  <a:lnTo>
                                    <a:pt x="192" y="79"/>
                                  </a:lnTo>
                                  <a:lnTo>
                                    <a:pt x="290" y="70"/>
                                  </a:lnTo>
                                  <a:lnTo>
                                    <a:pt x="386" y="5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2160" y="25560"/>
                              <a:ext cx="20160" cy="17280"/>
                            </a:xfrm>
                            <a:custGeom>
                              <a:avLst/>
                              <a:gdLst/>
                              <a:ahLst/>
                              <a:rect l="l" t="t" r="r" b="b"/>
                              <a:pathLst>
                                <a:path w="66" h="52">
                                  <a:moveTo>
                                    <a:pt x="66" y="26"/>
                                  </a:moveTo>
                                  <a:lnTo>
                                    <a:pt x="57" y="43"/>
                                  </a:lnTo>
                                  <a:lnTo>
                                    <a:pt x="39" y="52"/>
                                  </a:lnTo>
                                  <a:lnTo>
                                    <a:pt x="18" y="43"/>
                                  </a:lnTo>
                                  <a:lnTo>
                                    <a:pt x="0" y="26"/>
                                  </a:lnTo>
                                  <a:lnTo>
                                    <a:pt x="9" y="8"/>
                                  </a:lnTo>
                                  <a:lnTo>
                                    <a:pt x="28" y="0"/>
                                  </a:lnTo>
                                  <a:lnTo>
                                    <a:pt x="48" y="8"/>
                                  </a:lnTo>
                                  <a:lnTo>
                                    <a:pt x="66"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38680" y="39960"/>
                              <a:ext cx="1020600" cy="10800"/>
                            </a:xfrm>
                            <a:custGeom>
                              <a:avLst/>
                              <a:gdLst/>
                              <a:ahLst/>
                              <a:rect l="l" t="t" r="r" b="b"/>
                              <a:pathLst>
                                <a:path w="3169" h="35">
                                  <a:moveTo>
                                    <a:pt x="3130" y="0"/>
                                  </a:moveTo>
                                  <a:lnTo>
                                    <a:pt x="3169" y="27"/>
                                  </a:lnTo>
                                  <a:lnTo>
                                    <a:pt x="3148" y="27"/>
                                  </a:lnTo>
                                  <a:lnTo>
                                    <a:pt x="3139" y="27"/>
                                  </a:lnTo>
                                  <a:lnTo>
                                    <a:pt x="3119" y="27"/>
                                  </a:lnTo>
                                  <a:lnTo>
                                    <a:pt x="3071" y="27"/>
                                  </a:lnTo>
                                  <a:lnTo>
                                    <a:pt x="3013" y="27"/>
                                  </a:lnTo>
                                  <a:lnTo>
                                    <a:pt x="2945" y="27"/>
                                  </a:lnTo>
                                  <a:lnTo>
                                    <a:pt x="2858" y="27"/>
                                  </a:lnTo>
                                  <a:lnTo>
                                    <a:pt x="2762" y="27"/>
                                  </a:lnTo>
                                  <a:lnTo>
                                    <a:pt x="2657" y="27"/>
                                  </a:lnTo>
                                  <a:lnTo>
                                    <a:pt x="2540" y="27"/>
                                  </a:lnTo>
                                  <a:lnTo>
                                    <a:pt x="2415" y="27"/>
                                  </a:lnTo>
                                  <a:lnTo>
                                    <a:pt x="2154" y="27"/>
                                  </a:lnTo>
                                  <a:lnTo>
                                    <a:pt x="1864" y="27"/>
                                  </a:lnTo>
                                  <a:lnTo>
                                    <a:pt x="1574" y="27"/>
                                  </a:lnTo>
                                  <a:lnTo>
                                    <a:pt x="1284" y="27"/>
                                  </a:lnTo>
                                  <a:lnTo>
                                    <a:pt x="996" y="27"/>
                                  </a:lnTo>
                                  <a:lnTo>
                                    <a:pt x="725" y="27"/>
                                  </a:lnTo>
                                  <a:lnTo>
                                    <a:pt x="608" y="27"/>
                                  </a:lnTo>
                                  <a:lnTo>
                                    <a:pt x="494" y="27"/>
                                  </a:lnTo>
                                  <a:lnTo>
                                    <a:pt x="387" y="27"/>
                                  </a:lnTo>
                                  <a:lnTo>
                                    <a:pt x="290" y="27"/>
                                  </a:lnTo>
                                  <a:lnTo>
                                    <a:pt x="204" y="27"/>
                                  </a:lnTo>
                                  <a:lnTo>
                                    <a:pt x="135" y="27"/>
                                  </a:lnTo>
                                  <a:lnTo>
                                    <a:pt x="78" y="27"/>
                                  </a:lnTo>
                                  <a:lnTo>
                                    <a:pt x="30" y="35"/>
                                  </a:lnTo>
                                  <a:lnTo>
                                    <a:pt x="0" y="35"/>
                                  </a:lnTo>
                                  <a:lnTo>
                                    <a:pt x="0" y="9"/>
                                  </a:lnTo>
                                  <a:lnTo>
                                    <a:pt x="10" y="0"/>
                                  </a:lnTo>
                                  <a:lnTo>
                                    <a:pt x="313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440" y="39960"/>
                              <a:ext cx="121320" cy="102960"/>
                            </a:xfrm>
                            <a:custGeom>
                              <a:avLst/>
                              <a:gdLst/>
                              <a:ahLst/>
                              <a:rect l="l" t="t" r="r" b="b"/>
                              <a:pathLst>
                                <a:path w="377" h="314">
                                  <a:moveTo>
                                    <a:pt x="78" y="44"/>
                                  </a:moveTo>
                                  <a:lnTo>
                                    <a:pt x="87" y="44"/>
                                  </a:lnTo>
                                  <a:lnTo>
                                    <a:pt x="78" y="27"/>
                                  </a:lnTo>
                                  <a:lnTo>
                                    <a:pt x="78" y="9"/>
                                  </a:lnTo>
                                  <a:lnTo>
                                    <a:pt x="87" y="44"/>
                                  </a:lnTo>
                                  <a:lnTo>
                                    <a:pt x="117" y="79"/>
                                  </a:lnTo>
                                  <a:lnTo>
                                    <a:pt x="137" y="70"/>
                                  </a:lnTo>
                                  <a:lnTo>
                                    <a:pt x="137" y="54"/>
                                  </a:lnTo>
                                  <a:lnTo>
                                    <a:pt x="156" y="87"/>
                                  </a:lnTo>
                                  <a:lnTo>
                                    <a:pt x="165" y="97"/>
                                  </a:lnTo>
                                  <a:lnTo>
                                    <a:pt x="185" y="105"/>
                                  </a:lnTo>
                                  <a:lnTo>
                                    <a:pt x="194" y="97"/>
                                  </a:lnTo>
                                  <a:lnTo>
                                    <a:pt x="224" y="122"/>
                                  </a:lnTo>
                                  <a:lnTo>
                                    <a:pt x="233" y="122"/>
                                  </a:lnTo>
                                  <a:lnTo>
                                    <a:pt x="242" y="114"/>
                                  </a:lnTo>
                                  <a:lnTo>
                                    <a:pt x="242" y="105"/>
                                  </a:lnTo>
                                  <a:lnTo>
                                    <a:pt x="252" y="122"/>
                                  </a:lnTo>
                                  <a:lnTo>
                                    <a:pt x="252" y="149"/>
                                  </a:lnTo>
                                  <a:lnTo>
                                    <a:pt x="272" y="167"/>
                                  </a:lnTo>
                                  <a:lnTo>
                                    <a:pt x="290" y="167"/>
                                  </a:lnTo>
                                  <a:lnTo>
                                    <a:pt x="300" y="184"/>
                                  </a:lnTo>
                                  <a:lnTo>
                                    <a:pt x="320" y="192"/>
                                  </a:lnTo>
                                  <a:lnTo>
                                    <a:pt x="329" y="184"/>
                                  </a:lnTo>
                                  <a:lnTo>
                                    <a:pt x="338" y="175"/>
                                  </a:lnTo>
                                  <a:lnTo>
                                    <a:pt x="320" y="140"/>
                                  </a:lnTo>
                                  <a:lnTo>
                                    <a:pt x="320" y="122"/>
                                  </a:lnTo>
                                  <a:lnTo>
                                    <a:pt x="320" y="114"/>
                                  </a:lnTo>
                                  <a:lnTo>
                                    <a:pt x="349" y="132"/>
                                  </a:lnTo>
                                  <a:lnTo>
                                    <a:pt x="359" y="167"/>
                                  </a:lnTo>
                                  <a:lnTo>
                                    <a:pt x="377" y="236"/>
                                  </a:lnTo>
                                  <a:lnTo>
                                    <a:pt x="368" y="246"/>
                                  </a:lnTo>
                                  <a:lnTo>
                                    <a:pt x="311" y="227"/>
                                  </a:lnTo>
                                  <a:lnTo>
                                    <a:pt x="281" y="219"/>
                                  </a:lnTo>
                                  <a:lnTo>
                                    <a:pt x="252" y="219"/>
                                  </a:lnTo>
                                  <a:lnTo>
                                    <a:pt x="263" y="314"/>
                                  </a:lnTo>
                                  <a:lnTo>
                                    <a:pt x="185" y="306"/>
                                  </a:lnTo>
                                  <a:lnTo>
                                    <a:pt x="126" y="279"/>
                                  </a:lnTo>
                                  <a:lnTo>
                                    <a:pt x="156" y="271"/>
                                  </a:lnTo>
                                  <a:lnTo>
                                    <a:pt x="176" y="271"/>
                                  </a:lnTo>
                                  <a:lnTo>
                                    <a:pt x="204" y="271"/>
                                  </a:lnTo>
                                  <a:lnTo>
                                    <a:pt x="204" y="262"/>
                                  </a:lnTo>
                                  <a:lnTo>
                                    <a:pt x="204" y="246"/>
                                  </a:lnTo>
                                  <a:lnTo>
                                    <a:pt x="194" y="236"/>
                                  </a:lnTo>
                                  <a:lnTo>
                                    <a:pt x="87" y="246"/>
                                  </a:lnTo>
                                  <a:lnTo>
                                    <a:pt x="87" y="227"/>
                                  </a:lnTo>
                                  <a:lnTo>
                                    <a:pt x="107" y="219"/>
                                  </a:lnTo>
                                  <a:lnTo>
                                    <a:pt x="137" y="227"/>
                                  </a:lnTo>
                                  <a:lnTo>
                                    <a:pt x="156" y="227"/>
                                  </a:lnTo>
                                  <a:lnTo>
                                    <a:pt x="165" y="211"/>
                                  </a:lnTo>
                                  <a:lnTo>
                                    <a:pt x="165" y="201"/>
                                  </a:lnTo>
                                  <a:lnTo>
                                    <a:pt x="156" y="201"/>
                                  </a:lnTo>
                                  <a:lnTo>
                                    <a:pt x="146" y="192"/>
                                  </a:lnTo>
                                  <a:lnTo>
                                    <a:pt x="156" y="184"/>
                                  </a:lnTo>
                                  <a:lnTo>
                                    <a:pt x="137" y="167"/>
                                  </a:lnTo>
                                  <a:lnTo>
                                    <a:pt x="98" y="157"/>
                                  </a:lnTo>
                                  <a:lnTo>
                                    <a:pt x="50" y="149"/>
                                  </a:lnTo>
                                  <a:lnTo>
                                    <a:pt x="21" y="149"/>
                                  </a:lnTo>
                                  <a:lnTo>
                                    <a:pt x="21" y="140"/>
                                  </a:lnTo>
                                  <a:lnTo>
                                    <a:pt x="50" y="140"/>
                                  </a:lnTo>
                                  <a:lnTo>
                                    <a:pt x="78" y="149"/>
                                  </a:lnTo>
                                  <a:lnTo>
                                    <a:pt x="98" y="149"/>
                                  </a:lnTo>
                                  <a:lnTo>
                                    <a:pt x="117" y="149"/>
                                  </a:lnTo>
                                  <a:lnTo>
                                    <a:pt x="126" y="132"/>
                                  </a:lnTo>
                                  <a:lnTo>
                                    <a:pt x="98" y="122"/>
                                  </a:lnTo>
                                  <a:lnTo>
                                    <a:pt x="69" y="114"/>
                                  </a:lnTo>
                                  <a:lnTo>
                                    <a:pt x="11" y="105"/>
                                  </a:lnTo>
                                  <a:lnTo>
                                    <a:pt x="21" y="105"/>
                                  </a:lnTo>
                                  <a:lnTo>
                                    <a:pt x="39" y="105"/>
                                  </a:lnTo>
                                  <a:lnTo>
                                    <a:pt x="69" y="114"/>
                                  </a:lnTo>
                                  <a:lnTo>
                                    <a:pt x="87" y="105"/>
                                  </a:lnTo>
                                  <a:lnTo>
                                    <a:pt x="98" y="97"/>
                                  </a:lnTo>
                                  <a:lnTo>
                                    <a:pt x="87" y="87"/>
                                  </a:lnTo>
                                  <a:lnTo>
                                    <a:pt x="78" y="79"/>
                                  </a:lnTo>
                                  <a:lnTo>
                                    <a:pt x="39" y="79"/>
                                  </a:lnTo>
                                  <a:lnTo>
                                    <a:pt x="21" y="70"/>
                                  </a:lnTo>
                                  <a:lnTo>
                                    <a:pt x="11" y="62"/>
                                  </a:lnTo>
                                  <a:lnTo>
                                    <a:pt x="11" y="54"/>
                                  </a:lnTo>
                                  <a:lnTo>
                                    <a:pt x="30" y="44"/>
                                  </a:lnTo>
                                  <a:lnTo>
                                    <a:pt x="11" y="27"/>
                                  </a:lnTo>
                                  <a:lnTo>
                                    <a:pt x="0" y="9"/>
                                  </a:lnTo>
                                  <a:lnTo>
                                    <a:pt x="21" y="0"/>
                                  </a:lnTo>
                                  <a:lnTo>
                                    <a:pt x="30" y="9"/>
                                  </a:lnTo>
                                  <a:lnTo>
                                    <a:pt x="50" y="35"/>
                                  </a:lnTo>
                                  <a:lnTo>
                                    <a:pt x="59" y="44"/>
                                  </a:lnTo>
                                  <a:lnTo>
                                    <a:pt x="78"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5520" y="39960"/>
                              <a:ext cx="19080" cy="25560"/>
                            </a:xfrm>
                            <a:custGeom>
                              <a:avLst/>
                              <a:gdLst/>
                              <a:ahLst/>
                              <a:rect l="l" t="t" r="r" b="b"/>
                              <a:pathLst>
                                <a:path w="57" h="79">
                                  <a:moveTo>
                                    <a:pt x="57" y="79"/>
                                  </a:moveTo>
                                  <a:lnTo>
                                    <a:pt x="0" y="0"/>
                                  </a:lnTo>
                                  <a:lnTo>
                                    <a:pt x="39" y="35"/>
                                  </a:lnTo>
                                  <a:lnTo>
                                    <a:pt x="57" y="7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4600" y="42480"/>
                              <a:ext cx="8280" cy="9000"/>
                            </a:xfrm>
                            <a:custGeom>
                              <a:avLst/>
                              <a:gdLst/>
                              <a:ahLst/>
                              <a:rect l="l" t="t" r="r" b="b"/>
                              <a:pathLst>
                                <a:path w="30" h="26">
                                  <a:moveTo>
                                    <a:pt x="30" y="26"/>
                                  </a:moveTo>
                                  <a:lnTo>
                                    <a:pt x="11" y="18"/>
                                  </a:lnTo>
                                  <a:lnTo>
                                    <a:pt x="0" y="0"/>
                                  </a:lnTo>
                                  <a:lnTo>
                                    <a:pt x="30"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07320" y="36720"/>
                              <a:ext cx="24840" cy="89640"/>
                            </a:xfrm>
                            <a:custGeom>
                              <a:avLst/>
                              <a:gdLst/>
                              <a:ahLst/>
                              <a:rect l="l" t="t" r="r" b="b"/>
                              <a:pathLst>
                                <a:path w="77" h="270">
                                  <a:moveTo>
                                    <a:pt x="57" y="17"/>
                                  </a:moveTo>
                                  <a:lnTo>
                                    <a:pt x="77" y="254"/>
                                  </a:lnTo>
                                  <a:lnTo>
                                    <a:pt x="66" y="262"/>
                                  </a:lnTo>
                                  <a:lnTo>
                                    <a:pt x="57" y="270"/>
                                  </a:lnTo>
                                  <a:lnTo>
                                    <a:pt x="27" y="262"/>
                                  </a:lnTo>
                                  <a:lnTo>
                                    <a:pt x="18" y="262"/>
                                  </a:lnTo>
                                  <a:lnTo>
                                    <a:pt x="0" y="254"/>
                                  </a:lnTo>
                                  <a:lnTo>
                                    <a:pt x="0" y="130"/>
                                  </a:lnTo>
                                  <a:lnTo>
                                    <a:pt x="0" y="8"/>
                                  </a:lnTo>
                                  <a:lnTo>
                                    <a:pt x="18" y="0"/>
                                  </a:lnTo>
                                  <a:lnTo>
                                    <a:pt x="39" y="0"/>
                                  </a:lnTo>
                                  <a:lnTo>
                                    <a:pt x="57" y="8"/>
                                  </a:lnTo>
                                  <a:lnTo>
                                    <a:pt x="57" y="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6120" y="42480"/>
                              <a:ext cx="34920" cy="88920"/>
                            </a:xfrm>
                            <a:custGeom>
                              <a:avLst/>
                              <a:gdLst/>
                              <a:ahLst/>
                              <a:rect l="l" t="t" r="r" b="b"/>
                              <a:pathLst>
                                <a:path w="107" h="270">
                                  <a:moveTo>
                                    <a:pt x="107" y="10"/>
                                  </a:moveTo>
                                  <a:lnTo>
                                    <a:pt x="98" y="45"/>
                                  </a:lnTo>
                                  <a:lnTo>
                                    <a:pt x="87" y="78"/>
                                  </a:lnTo>
                                  <a:lnTo>
                                    <a:pt x="98" y="148"/>
                                  </a:lnTo>
                                  <a:lnTo>
                                    <a:pt x="98" y="218"/>
                                  </a:lnTo>
                                  <a:lnTo>
                                    <a:pt x="87" y="245"/>
                                  </a:lnTo>
                                  <a:lnTo>
                                    <a:pt x="59" y="270"/>
                                  </a:lnTo>
                                  <a:lnTo>
                                    <a:pt x="39" y="270"/>
                                  </a:lnTo>
                                  <a:lnTo>
                                    <a:pt x="30" y="262"/>
                                  </a:lnTo>
                                  <a:lnTo>
                                    <a:pt x="11" y="237"/>
                                  </a:lnTo>
                                  <a:lnTo>
                                    <a:pt x="11" y="192"/>
                                  </a:lnTo>
                                  <a:lnTo>
                                    <a:pt x="11" y="158"/>
                                  </a:lnTo>
                                  <a:lnTo>
                                    <a:pt x="0" y="123"/>
                                  </a:lnTo>
                                  <a:lnTo>
                                    <a:pt x="11" y="140"/>
                                  </a:lnTo>
                                  <a:lnTo>
                                    <a:pt x="20" y="140"/>
                                  </a:lnTo>
                                  <a:lnTo>
                                    <a:pt x="39" y="140"/>
                                  </a:lnTo>
                                  <a:lnTo>
                                    <a:pt x="39" y="113"/>
                                  </a:lnTo>
                                  <a:lnTo>
                                    <a:pt x="30" y="88"/>
                                  </a:lnTo>
                                  <a:lnTo>
                                    <a:pt x="0" y="45"/>
                                  </a:lnTo>
                                  <a:lnTo>
                                    <a:pt x="30" y="78"/>
                                  </a:lnTo>
                                  <a:lnTo>
                                    <a:pt x="39" y="105"/>
                                  </a:lnTo>
                                  <a:lnTo>
                                    <a:pt x="59" y="113"/>
                                  </a:lnTo>
                                  <a:lnTo>
                                    <a:pt x="59" y="105"/>
                                  </a:lnTo>
                                  <a:lnTo>
                                    <a:pt x="59" y="88"/>
                                  </a:lnTo>
                                  <a:lnTo>
                                    <a:pt x="59" y="61"/>
                                  </a:lnTo>
                                  <a:lnTo>
                                    <a:pt x="68" y="70"/>
                                  </a:lnTo>
                                  <a:lnTo>
                                    <a:pt x="78" y="61"/>
                                  </a:lnTo>
                                  <a:lnTo>
                                    <a:pt x="78" y="26"/>
                                  </a:lnTo>
                                  <a:lnTo>
                                    <a:pt x="78" y="18"/>
                                  </a:lnTo>
                                  <a:lnTo>
                                    <a:pt x="78" y="0"/>
                                  </a:lnTo>
                                  <a:lnTo>
                                    <a:pt x="98" y="0"/>
                                  </a:lnTo>
                                  <a:lnTo>
                                    <a:pt x="107"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6200" y="42480"/>
                              <a:ext cx="5040" cy="9000"/>
                            </a:xfrm>
                            <a:custGeom>
                              <a:avLst/>
                              <a:gdLst/>
                              <a:ahLst/>
                              <a:rect l="l" t="t" r="r" b="b"/>
                              <a:pathLst>
                                <a:path w="18" h="26">
                                  <a:moveTo>
                                    <a:pt x="18" y="26"/>
                                  </a:moveTo>
                                  <a:lnTo>
                                    <a:pt x="0" y="0"/>
                                  </a:lnTo>
                                  <a:lnTo>
                                    <a:pt x="18"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85720" y="48960"/>
                              <a:ext cx="9360" cy="60840"/>
                            </a:xfrm>
                            <a:custGeom>
                              <a:avLst/>
                              <a:gdLst/>
                              <a:ahLst/>
                              <a:rect l="l" t="t" r="r" b="b"/>
                              <a:pathLst>
                                <a:path w="30" h="184">
                                  <a:moveTo>
                                    <a:pt x="30" y="8"/>
                                  </a:moveTo>
                                  <a:lnTo>
                                    <a:pt x="30" y="184"/>
                                  </a:lnTo>
                                  <a:lnTo>
                                    <a:pt x="10" y="148"/>
                                  </a:lnTo>
                                  <a:lnTo>
                                    <a:pt x="0" y="95"/>
                                  </a:lnTo>
                                  <a:lnTo>
                                    <a:pt x="0" y="8"/>
                                  </a:lnTo>
                                  <a:lnTo>
                                    <a:pt x="21" y="0"/>
                                  </a:lnTo>
                                  <a:lnTo>
                                    <a:pt x="30"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42240" y="51480"/>
                              <a:ext cx="5040" cy="58320"/>
                            </a:xfrm>
                            <a:custGeom>
                              <a:avLst/>
                              <a:gdLst/>
                              <a:ahLst/>
                              <a:rect l="l" t="t" r="r" b="b"/>
                              <a:pathLst>
                                <a:path w="20" h="176">
                                  <a:moveTo>
                                    <a:pt x="20" y="166"/>
                                  </a:moveTo>
                                  <a:lnTo>
                                    <a:pt x="9" y="176"/>
                                  </a:lnTo>
                                  <a:lnTo>
                                    <a:pt x="0" y="166"/>
                                  </a:lnTo>
                                  <a:lnTo>
                                    <a:pt x="0" y="9"/>
                                  </a:lnTo>
                                  <a:lnTo>
                                    <a:pt x="9" y="0"/>
                                  </a:lnTo>
                                  <a:lnTo>
                                    <a:pt x="20" y="9"/>
                                  </a:lnTo>
                                  <a:lnTo>
                                    <a:pt x="20" y="16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31920" y="54000"/>
                              <a:ext cx="60840" cy="55080"/>
                            </a:xfrm>
                            <a:custGeom>
                              <a:avLst/>
                              <a:gdLst/>
                              <a:ahLst/>
                              <a:rect l="l" t="t" r="r" b="b"/>
                              <a:pathLst>
                                <a:path w="192" h="167">
                                  <a:moveTo>
                                    <a:pt x="192" y="10"/>
                                  </a:moveTo>
                                  <a:lnTo>
                                    <a:pt x="37" y="88"/>
                                  </a:lnTo>
                                  <a:lnTo>
                                    <a:pt x="66" y="123"/>
                                  </a:lnTo>
                                  <a:lnTo>
                                    <a:pt x="96" y="140"/>
                                  </a:lnTo>
                                  <a:lnTo>
                                    <a:pt x="162" y="167"/>
                                  </a:lnTo>
                                  <a:lnTo>
                                    <a:pt x="192" y="167"/>
                                  </a:lnTo>
                                  <a:lnTo>
                                    <a:pt x="144" y="157"/>
                                  </a:lnTo>
                                  <a:lnTo>
                                    <a:pt x="96" y="140"/>
                                  </a:lnTo>
                                  <a:lnTo>
                                    <a:pt x="48" y="123"/>
                                  </a:lnTo>
                                  <a:lnTo>
                                    <a:pt x="0" y="88"/>
                                  </a:lnTo>
                                  <a:lnTo>
                                    <a:pt x="48" y="61"/>
                                  </a:lnTo>
                                  <a:lnTo>
                                    <a:pt x="87" y="35"/>
                                  </a:lnTo>
                                  <a:lnTo>
                                    <a:pt x="183" y="0"/>
                                  </a:lnTo>
                                  <a:lnTo>
                                    <a:pt x="192"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3840" y="63000"/>
                              <a:ext cx="3960" cy="10800"/>
                            </a:xfrm>
                            <a:custGeom>
                              <a:avLst/>
                              <a:gdLst/>
                              <a:ahLst/>
                              <a:rect l="l" t="t" r="r" b="b"/>
                              <a:pathLst>
                                <a:path w="9" h="35">
                                  <a:moveTo>
                                    <a:pt x="9" y="35"/>
                                  </a:moveTo>
                                  <a:lnTo>
                                    <a:pt x="0" y="17"/>
                                  </a:lnTo>
                                  <a:lnTo>
                                    <a:pt x="0" y="0"/>
                                  </a:lnTo>
                                  <a:lnTo>
                                    <a:pt x="9" y="17"/>
                                  </a:lnTo>
                                  <a:lnTo>
                                    <a:pt x="9"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9320" y="59760"/>
                              <a:ext cx="1001880" cy="12240"/>
                            </a:xfrm>
                            <a:custGeom>
                              <a:avLst/>
                              <a:gdLst/>
                              <a:ahLst/>
                              <a:rect l="l" t="t" r="r" b="b"/>
                              <a:pathLst>
                                <a:path w="3109" h="35">
                                  <a:moveTo>
                                    <a:pt x="3059" y="0"/>
                                  </a:moveTo>
                                  <a:lnTo>
                                    <a:pt x="3109" y="17"/>
                                  </a:lnTo>
                                  <a:lnTo>
                                    <a:pt x="3088" y="25"/>
                                  </a:lnTo>
                                  <a:lnTo>
                                    <a:pt x="3020" y="25"/>
                                  </a:lnTo>
                                  <a:lnTo>
                                    <a:pt x="2944" y="25"/>
                                  </a:lnTo>
                                  <a:lnTo>
                                    <a:pt x="2858" y="25"/>
                                  </a:lnTo>
                                  <a:lnTo>
                                    <a:pt x="2760" y="25"/>
                                  </a:lnTo>
                                  <a:lnTo>
                                    <a:pt x="2664" y="25"/>
                                  </a:lnTo>
                                  <a:lnTo>
                                    <a:pt x="2547" y="25"/>
                                  </a:lnTo>
                                  <a:lnTo>
                                    <a:pt x="2316" y="35"/>
                                  </a:lnTo>
                                  <a:lnTo>
                                    <a:pt x="2074" y="35"/>
                                  </a:lnTo>
                                  <a:lnTo>
                                    <a:pt x="1814" y="35"/>
                                  </a:lnTo>
                                  <a:lnTo>
                                    <a:pt x="1293" y="25"/>
                                  </a:lnTo>
                                  <a:lnTo>
                                    <a:pt x="1042" y="25"/>
                                  </a:lnTo>
                                  <a:lnTo>
                                    <a:pt x="800" y="25"/>
                                  </a:lnTo>
                                  <a:lnTo>
                                    <a:pt x="587" y="25"/>
                                  </a:lnTo>
                                  <a:lnTo>
                                    <a:pt x="491" y="25"/>
                                  </a:lnTo>
                                  <a:lnTo>
                                    <a:pt x="404" y="25"/>
                                  </a:lnTo>
                                  <a:lnTo>
                                    <a:pt x="317" y="25"/>
                                  </a:lnTo>
                                  <a:lnTo>
                                    <a:pt x="240" y="25"/>
                                  </a:lnTo>
                                  <a:lnTo>
                                    <a:pt x="173" y="25"/>
                                  </a:lnTo>
                                  <a:lnTo>
                                    <a:pt x="114" y="25"/>
                                  </a:lnTo>
                                  <a:lnTo>
                                    <a:pt x="75" y="25"/>
                                  </a:lnTo>
                                  <a:lnTo>
                                    <a:pt x="37" y="25"/>
                                  </a:lnTo>
                                  <a:lnTo>
                                    <a:pt x="18" y="25"/>
                                  </a:lnTo>
                                  <a:lnTo>
                                    <a:pt x="9" y="25"/>
                                  </a:lnTo>
                                  <a:lnTo>
                                    <a:pt x="0" y="17"/>
                                  </a:lnTo>
                                  <a:lnTo>
                                    <a:pt x="9" y="8"/>
                                  </a:lnTo>
                                  <a:lnTo>
                                    <a:pt x="18" y="8"/>
                                  </a:lnTo>
                                  <a:lnTo>
                                    <a:pt x="37" y="8"/>
                                  </a:lnTo>
                                  <a:lnTo>
                                    <a:pt x="75" y="8"/>
                                  </a:lnTo>
                                  <a:lnTo>
                                    <a:pt x="135" y="8"/>
                                  </a:lnTo>
                                  <a:lnTo>
                                    <a:pt x="210" y="0"/>
                                  </a:lnTo>
                                  <a:lnTo>
                                    <a:pt x="288" y="0"/>
                                  </a:lnTo>
                                  <a:lnTo>
                                    <a:pt x="375" y="0"/>
                                  </a:lnTo>
                                  <a:lnTo>
                                    <a:pt x="482" y="0"/>
                                  </a:lnTo>
                                  <a:lnTo>
                                    <a:pt x="598" y="0"/>
                                  </a:lnTo>
                                  <a:lnTo>
                                    <a:pt x="713" y="0"/>
                                  </a:lnTo>
                                  <a:lnTo>
                                    <a:pt x="973" y="0"/>
                                  </a:lnTo>
                                  <a:lnTo>
                                    <a:pt x="1245" y="0"/>
                                  </a:lnTo>
                                  <a:lnTo>
                                    <a:pt x="1535" y="0"/>
                                  </a:lnTo>
                                  <a:lnTo>
                                    <a:pt x="1814" y="0"/>
                                  </a:lnTo>
                                  <a:lnTo>
                                    <a:pt x="2095" y="0"/>
                                  </a:lnTo>
                                  <a:lnTo>
                                    <a:pt x="2346" y="0"/>
                                  </a:lnTo>
                                  <a:lnTo>
                                    <a:pt x="2471" y="0"/>
                                  </a:lnTo>
                                  <a:lnTo>
                                    <a:pt x="2577" y="0"/>
                                  </a:lnTo>
                                  <a:lnTo>
                                    <a:pt x="2684" y="0"/>
                                  </a:lnTo>
                                  <a:lnTo>
                                    <a:pt x="2780" y="0"/>
                                  </a:lnTo>
                                  <a:lnTo>
                                    <a:pt x="2858" y="0"/>
                                  </a:lnTo>
                                  <a:lnTo>
                                    <a:pt x="2924" y="0"/>
                                  </a:lnTo>
                                  <a:lnTo>
                                    <a:pt x="2983" y="0"/>
                                  </a:lnTo>
                                  <a:lnTo>
                                    <a:pt x="3020" y="0"/>
                                  </a:lnTo>
                                  <a:lnTo>
                                    <a:pt x="3050" y="0"/>
                                  </a:lnTo>
                                  <a:lnTo>
                                    <a:pt x="305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42160" y="65520"/>
                              <a:ext cx="33480" cy="34920"/>
                            </a:xfrm>
                            <a:custGeom>
                              <a:avLst/>
                              <a:gdLst/>
                              <a:ahLst/>
                              <a:rect l="l" t="t" r="r" b="b"/>
                              <a:pathLst>
                                <a:path w="105" h="105">
                                  <a:moveTo>
                                    <a:pt x="105" y="105"/>
                                  </a:moveTo>
                                  <a:lnTo>
                                    <a:pt x="68" y="105"/>
                                  </a:lnTo>
                                  <a:lnTo>
                                    <a:pt x="38" y="88"/>
                                  </a:lnTo>
                                  <a:lnTo>
                                    <a:pt x="18" y="70"/>
                                  </a:lnTo>
                                  <a:lnTo>
                                    <a:pt x="0" y="53"/>
                                  </a:lnTo>
                                  <a:lnTo>
                                    <a:pt x="0" y="43"/>
                                  </a:lnTo>
                                  <a:lnTo>
                                    <a:pt x="18" y="26"/>
                                  </a:lnTo>
                                  <a:lnTo>
                                    <a:pt x="48" y="8"/>
                                  </a:lnTo>
                                  <a:lnTo>
                                    <a:pt x="105" y="0"/>
                                  </a:lnTo>
                                  <a:lnTo>
                                    <a:pt x="105" y="10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2160" y="69120"/>
                              <a:ext cx="73800" cy="30960"/>
                            </a:xfrm>
                            <a:custGeom>
                              <a:avLst/>
                              <a:gdLst/>
                              <a:ahLst/>
                              <a:rect l="l" t="t" r="r" b="b"/>
                              <a:pathLst>
                                <a:path w="231" h="97">
                                  <a:moveTo>
                                    <a:pt x="153" y="27"/>
                                  </a:moveTo>
                                  <a:lnTo>
                                    <a:pt x="173" y="35"/>
                                  </a:lnTo>
                                  <a:lnTo>
                                    <a:pt x="192" y="45"/>
                                  </a:lnTo>
                                  <a:lnTo>
                                    <a:pt x="212" y="45"/>
                                  </a:lnTo>
                                  <a:lnTo>
                                    <a:pt x="231" y="53"/>
                                  </a:lnTo>
                                  <a:lnTo>
                                    <a:pt x="192" y="62"/>
                                  </a:lnTo>
                                  <a:lnTo>
                                    <a:pt x="164" y="80"/>
                                  </a:lnTo>
                                  <a:lnTo>
                                    <a:pt x="135" y="97"/>
                                  </a:lnTo>
                                  <a:lnTo>
                                    <a:pt x="66" y="80"/>
                                  </a:lnTo>
                                  <a:lnTo>
                                    <a:pt x="0" y="45"/>
                                  </a:lnTo>
                                  <a:lnTo>
                                    <a:pt x="28" y="35"/>
                                  </a:lnTo>
                                  <a:lnTo>
                                    <a:pt x="66" y="18"/>
                                  </a:lnTo>
                                  <a:lnTo>
                                    <a:pt x="135" y="0"/>
                                  </a:lnTo>
                                  <a:lnTo>
                                    <a:pt x="153"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6480" y="80640"/>
                              <a:ext cx="730800" cy="681840"/>
                            </a:xfrm>
                            <a:custGeom>
                              <a:avLst/>
                              <a:gdLst/>
                              <a:ahLst/>
                              <a:rect l="l" t="t" r="r" b="b"/>
                              <a:pathLst>
                                <a:path w="2269" h="2069">
                                  <a:moveTo>
                                    <a:pt x="1892" y="45"/>
                                  </a:moveTo>
                                  <a:lnTo>
                                    <a:pt x="1912" y="79"/>
                                  </a:lnTo>
                                  <a:lnTo>
                                    <a:pt x="1912" y="114"/>
                                  </a:lnTo>
                                  <a:lnTo>
                                    <a:pt x="1882" y="184"/>
                                  </a:lnTo>
                                  <a:lnTo>
                                    <a:pt x="1892" y="192"/>
                                  </a:lnTo>
                                  <a:lnTo>
                                    <a:pt x="1912" y="192"/>
                                  </a:lnTo>
                                  <a:lnTo>
                                    <a:pt x="1951" y="114"/>
                                  </a:lnTo>
                                  <a:lnTo>
                                    <a:pt x="1979" y="79"/>
                                  </a:lnTo>
                                  <a:lnTo>
                                    <a:pt x="2027" y="45"/>
                                  </a:lnTo>
                                  <a:lnTo>
                                    <a:pt x="2086" y="27"/>
                                  </a:lnTo>
                                  <a:lnTo>
                                    <a:pt x="2134" y="27"/>
                                  </a:lnTo>
                                  <a:lnTo>
                                    <a:pt x="2182" y="35"/>
                                  </a:lnTo>
                                  <a:lnTo>
                                    <a:pt x="2239" y="62"/>
                                  </a:lnTo>
                                  <a:lnTo>
                                    <a:pt x="2259" y="79"/>
                                  </a:lnTo>
                                  <a:lnTo>
                                    <a:pt x="2269" y="105"/>
                                  </a:lnTo>
                                  <a:lnTo>
                                    <a:pt x="2269" y="157"/>
                                  </a:lnTo>
                                  <a:lnTo>
                                    <a:pt x="2259" y="175"/>
                                  </a:lnTo>
                                  <a:lnTo>
                                    <a:pt x="2230" y="184"/>
                                  </a:lnTo>
                                  <a:lnTo>
                                    <a:pt x="2182" y="192"/>
                                  </a:lnTo>
                                  <a:lnTo>
                                    <a:pt x="2152" y="184"/>
                                  </a:lnTo>
                                  <a:lnTo>
                                    <a:pt x="2134" y="167"/>
                                  </a:lnTo>
                                  <a:lnTo>
                                    <a:pt x="2134" y="149"/>
                                  </a:lnTo>
                                  <a:lnTo>
                                    <a:pt x="2134" y="132"/>
                                  </a:lnTo>
                                  <a:lnTo>
                                    <a:pt x="2143" y="124"/>
                                  </a:lnTo>
                                  <a:lnTo>
                                    <a:pt x="2173" y="114"/>
                                  </a:lnTo>
                                  <a:lnTo>
                                    <a:pt x="2182" y="114"/>
                                  </a:lnTo>
                                  <a:lnTo>
                                    <a:pt x="2200" y="124"/>
                                  </a:lnTo>
                                  <a:lnTo>
                                    <a:pt x="2211" y="132"/>
                                  </a:lnTo>
                                  <a:lnTo>
                                    <a:pt x="2211" y="149"/>
                                  </a:lnTo>
                                  <a:lnTo>
                                    <a:pt x="2221" y="167"/>
                                  </a:lnTo>
                                  <a:lnTo>
                                    <a:pt x="2239" y="167"/>
                                  </a:lnTo>
                                  <a:lnTo>
                                    <a:pt x="2250" y="132"/>
                                  </a:lnTo>
                                  <a:lnTo>
                                    <a:pt x="2250" y="124"/>
                                  </a:lnTo>
                                  <a:lnTo>
                                    <a:pt x="2239" y="105"/>
                                  </a:lnTo>
                                  <a:lnTo>
                                    <a:pt x="2230" y="89"/>
                                  </a:lnTo>
                                  <a:lnTo>
                                    <a:pt x="2200" y="79"/>
                                  </a:lnTo>
                                  <a:lnTo>
                                    <a:pt x="2143" y="79"/>
                                  </a:lnTo>
                                  <a:lnTo>
                                    <a:pt x="2095" y="105"/>
                                  </a:lnTo>
                                  <a:lnTo>
                                    <a:pt x="1999" y="157"/>
                                  </a:lnTo>
                                  <a:lnTo>
                                    <a:pt x="1901" y="219"/>
                                  </a:lnTo>
                                  <a:lnTo>
                                    <a:pt x="1853" y="245"/>
                                  </a:lnTo>
                                  <a:lnTo>
                                    <a:pt x="1796" y="254"/>
                                  </a:lnTo>
                                  <a:lnTo>
                                    <a:pt x="1727" y="254"/>
                                  </a:lnTo>
                                  <a:lnTo>
                                    <a:pt x="1661" y="245"/>
                                  </a:lnTo>
                                  <a:lnTo>
                                    <a:pt x="1592" y="227"/>
                                  </a:lnTo>
                                  <a:lnTo>
                                    <a:pt x="1526" y="192"/>
                                  </a:lnTo>
                                  <a:lnTo>
                                    <a:pt x="1293" y="62"/>
                                  </a:lnTo>
                                  <a:lnTo>
                                    <a:pt x="1254" y="45"/>
                                  </a:lnTo>
                                  <a:lnTo>
                                    <a:pt x="1227" y="45"/>
                                  </a:lnTo>
                                  <a:lnTo>
                                    <a:pt x="1206" y="45"/>
                                  </a:lnTo>
                                  <a:lnTo>
                                    <a:pt x="1206" y="53"/>
                                  </a:lnTo>
                                  <a:lnTo>
                                    <a:pt x="1206" y="62"/>
                                  </a:lnTo>
                                  <a:lnTo>
                                    <a:pt x="1216" y="70"/>
                                  </a:lnTo>
                                  <a:lnTo>
                                    <a:pt x="1264" y="79"/>
                                  </a:lnTo>
                                  <a:lnTo>
                                    <a:pt x="1302" y="105"/>
                                  </a:lnTo>
                                  <a:lnTo>
                                    <a:pt x="1371" y="157"/>
                                  </a:lnTo>
                                  <a:lnTo>
                                    <a:pt x="1410" y="210"/>
                                  </a:lnTo>
                                  <a:lnTo>
                                    <a:pt x="1439" y="271"/>
                                  </a:lnTo>
                                  <a:lnTo>
                                    <a:pt x="1448" y="332"/>
                                  </a:lnTo>
                                  <a:lnTo>
                                    <a:pt x="1448" y="394"/>
                                  </a:lnTo>
                                  <a:lnTo>
                                    <a:pt x="1419" y="473"/>
                                  </a:lnTo>
                                  <a:lnTo>
                                    <a:pt x="1371" y="533"/>
                                  </a:lnTo>
                                  <a:lnTo>
                                    <a:pt x="1284" y="655"/>
                                  </a:lnTo>
                                  <a:lnTo>
                                    <a:pt x="1188" y="760"/>
                                  </a:lnTo>
                                  <a:lnTo>
                                    <a:pt x="1158" y="830"/>
                                  </a:lnTo>
                                  <a:lnTo>
                                    <a:pt x="1158" y="865"/>
                                  </a:lnTo>
                                  <a:lnTo>
                                    <a:pt x="1168" y="900"/>
                                  </a:lnTo>
                                  <a:lnTo>
                                    <a:pt x="1197" y="925"/>
                                  </a:lnTo>
                                  <a:lnTo>
                                    <a:pt x="1216" y="943"/>
                                  </a:lnTo>
                                  <a:lnTo>
                                    <a:pt x="1236" y="943"/>
                                  </a:lnTo>
                                  <a:lnTo>
                                    <a:pt x="1264" y="935"/>
                                  </a:lnTo>
                                  <a:lnTo>
                                    <a:pt x="1275" y="917"/>
                                  </a:lnTo>
                                  <a:lnTo>
                                    <a:pt x="1275" y="908"/>
                                  </a:lnTo>
                                  <a:lnTo>
                                    <a:pt x="1275" y="900"/>
                                  </a:lnTo>
                                  <a:lnTo>
                                    <a:pt x="1245" y="900"/>
                                  </a:lnTo>
                                  <a:lnTo>
                                    <a:pt x="1227" y="900"/>
                                  </a:lnTo>
                                  <a:lnTo>
                                    <a:pt x="1216" y="892"/>
                                  </a:lnTo>
                                  <a:lnTo>
                                    <a:pt x="1216" y="882"/>
                                  </a:lnTo>
                                  <a:lnTo>
                                    <a:pt x="1216" y="857"/>
                                  </a:lnTo>
                                  <a:lnTo>
                                    <a:pt x="1236" y="838"/>
                                  </a:lnTo>
                                  <a:lnTo>
                                    <a:pt x="1254" y="838"/>
                                  </a:lnTo>
                                  <a:lnTo>
                                    <a:pt x="1275" y="847"/>
                                  </a:lnTo>
                                  <a:lnTo>
                                    <a:pt x="1302" y="873"/>
                                  </a:lnTo>
                                  <a:lnTo>
                                    <a:pt x="1302" y="917"/>
                                  </a:lnTo>
                                  <a:lnTo>
                                    <a:pt x="1293" y="925"/>
                                  </a:lnTo>
                                  <a:lnTo>
                                    <a:pt x="1275" y="952"/>
                                  </a:lnTo>
                                  <a:lnTo>
                                    <a:pt x="1236" y="970"/>
                                  </a:lnTo>
                                  <a:lnTo>
                                    <a:pt x="1206" y="970"/>
                                  </a:lnTo>
                                  <a:lnTo>
                                    <a:pt x="1188" y="970"/>
                                  </a:lnTo>
                                  <a:lnTo>
                                    <a:pt x="1129" y="925"/>
                                  </a:lnTo>
                                  <a:lnTo>
                                    <a:pt x="1081" y="882"/>
                                  </a:lnTo>
                                  <a:lnTo>
                                    <a:pt x="1081" y="830"/>
                                  </a:lnTo>
                                  <a:lnTo>
                                    <a:pt x="1090" y="803"/>
                                  </a:lnTo>
                                  <a:lnTo>
                                    <a:pt x="1110" y="778"/>
                                  </a:lnTo>
                                  <a:lnTo>
                                    <a:pt x="1129" y="760"/>
                                  </a:lnTo>
                                  <a:lnTo>
                                    <a:pt x="1129" y="751"/>
                                  </a:lnTo>
                                  <a:lnTo>
                                    <a:pt x="1110" y="743"/>
                                  </a:lnTo>
                                  <a:lnTo>
                                    <a:pt x="1090" y="743"/>
                                  </a:lnTo>
                                  <a:lnTo>
                                    <a:pt x="1081" y="733"/>
                                  </a:lnTo>
                                  <a:lnTo>
                                    <a:pt x="1110" y="700"/>
                                  </a:lnTo>
                                  <a:lnTo>
                                    <a:pt x="1140" y="681"/>
                                  </a:lnTo>
                                  <a:lnTo>
                                    <a:pt x="1216" y="646"/>
                                  </a:lnTo>
                                  <a:lnTo>
                                    <a:pt x="1245" y="619"/>
                                  </a:lnTo>
                                  <a:lnTo>
                                    <a:pt x="1254" y="603"/>
                                  </a:lnTo>
                                  <a:lnTo>
                                    <a:pt x="1254" y="576"/>
                                  </a:lnTo>
                                  <a:lnTo>
                                    <a:pt x="1314" y="559"/>
                                  </a:lnTo>
                                  <a:lnTo>
                                    <a:pt x="1341" y="541"/>
                                  </a:lnTo>
                                  <a:lnTo>
                                    <a:pt x="1350" y="516"/>
                                  </a:lnTo>
                                  <a:lnTo>
                                    <a:pt x="1350" y="473"/>
                                  </a:lnTo>
                                  <a:lnTo>
                                    <a:pt x="1389" y="454"/>
                                  </a:lnTo>
                                  <a:lnTo>
                                    <a:pt x="1410" y="411"/>
                                  </a:lnTo>
                                  <a:lnTo>
                                    <a:pt x="1410" y="376"/>
                                  </a:lnTo>
                                  <a:lnTo>
                                    <a:pt x="1389" y="349"/>
                                  </a:lnTo>
                                  <a:lnTo>
                                    <a:pt x="1371" y="341"/>
                                  </a:lnTo>
                                  <a:lnTo>
                                    <a:pt x="1350" y="349"/>
                                  </a:lnTo>
                                  <a:lnTo>
                                    <a:pt x="1350" y="367"/>
                                  </a:lnTo>
                                  <a:lnTo>
                                    <a:pt x="1371" y="384"/>
                                  </a:lnTo>
                                  <a:lnTo>
                                    <a:pt x="1380" y="394"/>
                                  </a:lnTo>
                                  <a:lnTo>
                                    <a:pt x="1371" y="419"/>
                                  </a:lnTo>
                                  <a:lnTo>
                                    <a:pt x="1362" y="427"/>
                                  </a:lnTo>
                                  <a:lnTo>
                                    <a:pt x="1350" y="437"/>
                                  </a:lnTo>
                                  <a:lnTo>
                                    <a:pt x="1332" y="437"/>
                                  </a:lnTo>
                                  <a:lnTo>
                                    <a:pt x="1302" y="446"/>
                                  </a:lnTo>
                                  <a:lnTo>
                                    <a:pt x="1302" y="463"/>
                                  </a:lnTo>
                                  <a:lnTo>
                                    <a:pt x="1293" y="454"/>
                                  </a:lnTo>
                                  <a:lnTo>
                                    <a:pt x="1275" y="454"/>
                                  </a:lnTo>
                                  <a:lnTo>
                                    <a:pt x="1254" y="498"/>
                                  </a:lnTo>
                                  <a:lnTo>
                                    <a:pt x="1236" y="489"/>
                                  </a:lnTo>
                                  <a:lnTo>
                                    <a:pt x="1236" y="473"/>
                                  </a:lnTo>
                                  <a:lnTo>
                                    <a:pt x="1254" y="446"/>
                                  </a:lnTo>
                                  <a:lnTo>
                                    <a:pt x="1254" y="427"/>
                                  </a:lnTo>
                                  <a:lnTo>
                                    <a:pt x="1245" y="419"/>
                                  </a:lnTo>
                                  <a:lnTo>
                                    <a:pt x="1216" y="427"/>
                                  </a:lnTo>
                                  <a:lnTo>
                                    <a:pt x="1206" y="454"/>
                                  </a:lnTo>
                                  <a:lnTo>
                                    <a:pt x="1206" y="489"/>
                                  </a:lnTo>
                                  <a:lnTo>
                                    <a:pt x="1216" y="516"/>
                                  </a:lnTo>
                                  <a:lnTo>
                                    <a:pt x="1236" y="533"/>
                                  </a:lnTo>
                                  <a:lnTo>
                                    <a:pt x="1275" y="533"/>
                                  </a:lnTo>
                                  <a:lnTo>
                                    <a:pt x="1293" y="508"/>
                                  </a:lnTo>
                                  <a:lnTo>
                                    <a:pt x="1302" y="473"/>
                                  </a:lnTo>
                                  <a:lnTo>
                                    <a:pt x="1314" y="489"/>
                                  </a:lnTo>
                                  <a:lnTo>
                                    <a:pt x="1314" y="498"/>
                                  </a:lnTo>
                                  <a:lnTo>
                                    <a:pt x="1302" y="524"/>
                                  </a:lnTo>
                                  <a:lnTo>
                                    <a:pt x="1284" y="541"/>
                                  </a:lnTo>
                                  <a:lnTo>
                                    <a:pt x="1254" y="551"/>
                                  </a:lnTo>
                                  <a:lnTo>
                                    <a:pt x="1236" y="559"/>
                                  </a:lnTo>
                                  <a:lnTo>
                                    <a:pt x="1216" y="576"/>
                                  </a:lnTo>
                                  <a:lnTo>
                                    <a:pt x="1206" y="594"/>
                                  </a:lnTo>
                                  <a:lnTo>
                                    <a:pt x="1197" y="611"/>
                                  </a:lnTo>
                                  <a:lnTo>
                                    <a:pt x="1158" y="619"/>
                                  </a:lnTo>
                                  <a:lnTo>
                                    <a:pt x="1129" y="619"/>
                                  </a:lnTo>
                                  <a:lnTo>
                                    <a:pt x="1101" y="619"/>
                                  </a:lnTo>
                                  <a:lnTo>
                                    <a:pt x="1081" y="603"/>
                                  </a:lnTo>
                                  <a:lnTo>
                                    <a:pt x="1072" y="594"/>
                                  </a:lnTo>
                                  <a:lnTo>
                                    <a:pt x="1051" y="603"/>
                                  </a:lnTo>
                                  <a:lnTo>
                                    <a:pt x="1033" y="629"/>
                                  </a:lnTo>
                                  <a:lnTo>
                                    <a:pt x="1003" y="646"/>
                                  </a:lnTo>
                                  <a:lnTo>
                                    <a:pt x="955" y="646"/>
                                  </a:lnTo>
                                  <a:lnTo>
                                    <a:pt x="916" y="646"/>
                                  </a:lnTo>
                                  <a:lnTo>
                                    <a:pt x="898" y="619"/>
                                  </a:lnTo>
                                  <a:lnTo>
                                    <a:pt x="878" y="594"/>
                                  </a:lnTo>
                                  <a:lnTo>
                                    <a:pt x="889" y="551"/>
                                  </a:lnTo>
                                  <a:lnTo>
                                    <a:pt x="898" y="533"/>
                                  </a:lnTo>
                                  <a:lnTo>
                                    <a:pt x="898" y="516"/>
                                  </a:lnTo>
                                  <a:lnTo>
                                    <a:pt x="878" y="516"/>
                                  </a:lnTo>
                                  <a:lnTo>
                                    <a:pt x="868" y="508"/>
                                  </a:lnTo>
                                  <a:lnTo>
                                    <a:pt x="830" y="508"/>
                                  </a:lnTo>
                                  <a:lnTo>
                                    <a:pt x="791" y="463"/>
                                  </a:lnTo>
                                  <a:lnTo>
                                    <a:pt x="781" y="446"/>
                                  </a:lnTo>
                                  <a:lnTo>
                                    <a:pt x="781" y="411"/>
                                  </a:lnTo>
                                  <a:lnTo>
                                    <a:pt x="802" y="384"/>
                                  </a:lnTo>
                                  <a:lnTo>
                                    <a:pt x="830" y="367"/>
                                  </a:lnTo>
                                  <a:lnTo>
                                    <a:pt x="859" y="359"/>
                                  </a:lnTo>
                                  <a:lnTo>
                                    <a:pt x="878" y="349"/>
                                  </a:lnTo>
                                  <a:lnTo>
                                    <a:pt x="859" y="306"/>
                                  </a:lnTo>
                                  <a:lnTo>
                                    <a:pt x="859" y="281"/>
                                  </a:lnTo>
                                  <a:lnTo>
                                    <a:pt x="868" y="262"/>
                                  </a:lnTo>
                                  <a:lnTo>
                                    <a:pt x="878" y="237"/>
                                  </a:lnTo>
                                  <a:lnTo>
                                    <a:pt x="889" y="219"/>
                                  </a:lnTo>
                                  <a:lnTo>
                                    <a:pt x="937" y="192"/>
                                  </a:lnTo>
                                  <a:lnTo>
                                    <a:pt x="964" y="192"/>
                                  </a:lnTo>
                                  <a:lnTo>
                                    <a:pt x="985" y="202"/>
                                  </a:lnTo>
                                  <a:lnTo>
                                    <a:pt x="1033" y="227"/>
                                  </a:lnTo>
                                  <a:lnTo>
                                    <a:pt x="1062" y="192"/>
                                  </a:lnTo>
                                  <a:lnTo>
                                    <a:pt x="1072" y="175"/>
                                  </a:lnTo>
                                  <a:lnTo>
                                    <a:pt x="1101" y="167"/>
                                  </a:lnTo>
                                  <a:lnTo>
                                    <a:pt x="1129" y="167"/>
                                  </a:lnTo>
                                  <a:lnTo>
                                    <a:pt x="1158" y="175"/>
                                  </a:lnTo>
                                  <a:lnTo>
                                    <a:pt x="1188" y="184"/>
                                  </a:lnTo>
                                  <a:lnTo>
                                    <a:pt x="1206" y="210"/>
                                  </a:lnTo>
                                  <a:lnTo>
                                    <a:pt x="1216" y="227"/>
                                  </a:lnTo>
                                  <a:lnTo>
                                    <a:pt x="1206" y="245"/>
                                  </a:lnTo>
                                  <a:lnTo>
                                    <a:pt x="1177" y="245"/>
                                  </a:lnTo>
                                  <a:lnTo>
                                    <a:pt x="1149" y="254"/>
                                  </a:lnTo>
                                  <a:lnTo>
                                    <a:pt x="1129" y="271"/>
                                  </a:lnTo>
                                  <a:lnTo>
                                    <a:pt x="1110" y="297"/>
                                  </a:lnTo>
                                  <a:lnTo>
                                    <a:pt x="1110" y="332"/>
                                  </a:lnTo>
                                  <a:lnTo>
                                    <a:pt x="1129" y="367"/>
                                  </a:lnTo>
                                  <a:lnTo>
                                    <a:pt x="1140" y="384"/>
                                  </a:lnTo>
                                  <a:lnTo>
                                    <a:pt x="1168" y="394"/>
                                  </a:lnTo>
                                  <a:lnTo>
                                    <a:pt x="1206" y="394"/>
                                  </a:lnTo>
                                  <a:lnTo>
                                    <a:pt x="1236" y="384"/>
                                  </a:lnTo>
                                  <a:lnTo>
                                    <a:pt x="1275" y="367"/>
                                  </a:lnTo>
                                  <a:lnTo>
                                    <a:pt x="1293" y="332"/>
                                  </a:lnTo>
                                  <a:lnTo>
                                    <a:pt x="1302" y="306"/>
                                  </a:lnTo>
                                  <a:lnTo>
                                    <a:pt x="1302" y="262"/>
                                  </a:lnTo>
                                  <a:lnTo>
                                    <a:pt x="1293" y="210"/>
                                  </a:lnTo>
                                  <a:lnTo>
                                    <a:pt x="1264" y="175"/>
                                  </a:lnTo>
                                  <a:lnTo>
                                    <a:pt x="1216" y="140"/>
                                  </a:lnTo>
                                  <a:lnTo>
                                    <a:pt x="1168" y="105"/>
                                  </a:lnTo>
                                  <a:lnTo>
                                    <a:pt x="1101" y="97"/>
                                  </a:lnTo>
                                  <a:lnTo>
                                    <a:pt x="1042" y="97"/>
                                  </a:lnTo>
                                  <a:lnTo>
                                    <a:pt x="975" y="105"/>
                                  </a:lnTo>
                                  <a:lnTo>
                                    <a:pt x="868" y="149"/>
                                  </a:lnTo>
                                  <a:lnTo>
                                    <a:pt x="820" y="184"/>
                                  </a:lnTo>
                                  <a:lnTo>
                                    <a:pt x="781" y="227"/>
                                  </a:lnTo>
                                  <a:lnTo>
                                    <a:pt x="743" y="271"/>
                                  </a:lnTo>
                                  <a:lnTo>
                                    <a:pt x="733" y="316"/>
                                  </a:lnTo>
                                  <a:lnTo>
                                    <a:pt x="715" y="367"/>
                                  </a:lnTo>
                                  <a:lnTo>
                                    <a:pt x="715" y="419"/>
                                  </a:lnTo>
                                  <a:lnTo>
                                    <a:pt x="715" y="473"/>
                                  </a:lnTo>
                                  <a:lnTo>
                                    <a:pt x="733" y="524"/>
                                  </a:lnTo>
                                  <a:lnTo>
                                    <a:pt x="743" y="576"/>
                                  </a:lnTo>
                                  <a:lnTo>
                                    <a:pt x="781" y="619"/>
                                  </a:lnTo>
                                  <a:lnTo>
                                    <a:pt x="850" y="716"/>
                                  </a:lnTo>
                                  <a:lnTo>
                                    <a:pt x="830" y="743"/>
                                  </a:lnTo>
                                  <a:lnTo>
                                    <a:pt x="820" y="760"/>
                                  </a:lnTo>
                                  <a:lnTo>
                                    <a:pt x="763" y="795"/>
                                  </a:lnTo>
                                  <a:lnTo>
                                    <a:pt x="676" y="733"/>
                                  </a:lnTo>
                                  <a:lnTo>
                                    <a:pt x="626" y="700"/>
                                  </a:lnTo>
                                  <a:lnTo>
                                    <a:pt x="589" y="690"/>
                                  </a:lnTo>
                                  <a:lnTo>
                                    <a:pt x="539" y="673"/>
                                  </a:lnTo>
                                  <a:lnTo>
                                    <a:pt x="482" y="665"/>
                                  </a:lnTo>
                                  <a:lnTo>
                                    <a:pt x="434" y="665"/>
                                  </a:lnTo>
                                  <a:lnTo>
                                    <a:pt x="377" y="673"/>
                                  </a:lnTo>
                                  <a:lnTo>
                                    <a:pt x="327" y="681"/>
                                  </a:lnTo>
                                  <a:lnTo>
                                    <a:pt x="290" y="700"/>
                                  </a:lnTo>
                                  <a:lnTo>
                                    <a:pt x="203" y="751"/>
                                  </a:lnTo>
                                  <a:lnTo>
                                    <a:pt x="144" y="822"/>
                                  </a:lnTo>
                                  <a:lnTo>
                                    <a:pt x="126" y="865"/>
                                  </a:lnTo>
                                  <a:lnTo>
                                    <a:pt x="115" y="908"/>
                                  </a:lnTo>
                                  <a:lnTo>
                                    <a:pt x="105" y="952"/>
                                  </a:lnTo>
                                  <a:lnTo>
                                    <a:pt x="105" y="995"/>
                                  </a:lnTo>
                                  <a:lnTo>
                                    <a:pt x="126" y="1049"/>
                                  </a:lnTo>
                                  <a:lnTo>
                                    <a:pt x="153" y="1092"/>
                                  </a:lnTo>
                                  <a:lnTo>
                                    <a:pt x="183" y="1135"/>
                                  </a:lnTo>
                                  <a:lnTo>
                                    <a:pt x="231" y="1162"/>
                                  </a:lnTo>
                                  <a:lnTo>
                                    <a:pt x="251" y="1170"/>
                                  </a:lnTo>
                                  <a:lnTo>
                                    <a:pt x="290" y="1179"/>
                                  </a:lnTo>
                                  <a:lnTo>
                                    <a:pt x="318" y="1170"/>
                                  </a:lnTo>
                                  <a:lnTo>
                                    <a:pt x="338" y="1162"/>
                                  </a:lnTo>
                                  <a:lnTo>
                                    <a:pt x="377" y="1144"/>
                                  </a:lnTo>
                                  <a:lnTo>
                                    <a:pt x="405" y="1100"/>
                                  </a:lnTo>
                                  <a:lnTo>
                                    <a:pt x="416" y="1084"/>
                                  </a:lnTo>
                                  <a:lnTo>
                                    <a:pt x="416" y="1065"/>
                                  </a:lnTo>
                                  <a:lnTo>
                                    <a:pt x="395" y="1030"/>
                                  </a:lnTo>
                                  <a:lnTo>
                                    <a:pt x="366" y="1003"/>
                                  </a:lnTo>
                                  <a:lnTo>
                                    <a:pt x="327" y="1003"/>
                                  </a:lnTo>
                                  <a:lnTo>
                                    <a:pt x="290" y="1022"/>
                                  </a:lnTo>
                                  <a:lnTo>
                                    <a:pt x="261" y="1057"/>
                                  </a:lnTo>
                                  <a:lnTo>
                                    <a:pt x="251" y="1084"/>
                                  </a:lnTo>
                                  <a:lnTo>
                                    <a:pt x="213" y="1065"/>
                                  </a:lnTo>
                                  <a:lnTo>
                                    <a:pt x="192" y="1049"/>
                                  </a:lnTo>
                                  <a:lnTo>
                                    <a:pt x="174" y="1022"/>
                                  </a:lnTo>
                                  <a:lnTo>
                                    <a:pt x="192" y="987"/>
                                  </a:lnTo>
                                  <a:lnTo>
                                    <a:pt x="213" y="960"/>
                                  </a:lnTo>
                                  <a:lnTo>
                                    <a:pt x="222" y="952"/>
                                  </a:lnTo>
                                  <a:lnTo>
                                    <a:pt x="222" y="925"/>
                                  </a:lnTo>
                                  <a:lnTo>
                                    <a:pt x="203" y="917"/>
                                  </a:lnTo>
                                  <a:lnTo>
                                    <a:pt x="192" y="900"/>
                                  </a:lnTo>
                                  <a:lnTo>
                                    <a:pt x="192" y="865"/>
                                  </a:lnTo>
                                  <a:lnTo>
                                    <a:pt x="203" y="838"/>
                                  </a:lnTo>
                                  <a:lnTo>
                                    <a:pt x="231" y="822"/>
                                  </a:lnTo>
                                  <a:lnTo>
                                    <a:pt x="261" y="803"/>
                                  </a:lnTo>
                                  <a:lnTo>
                                    <a:pt x="290" y="803"/>
                                  </a:lnTo>
                                  <a:lnTo>
                                    <a:pt x="318" y="803"/>
                                  </a:lnTo>
                                  <a:lnTo>
                                    <a:pt x="338" y="822"/>
                                  </a:lnTo>
                                  <a:lnTo>
                                    <a:pt x="357" y="838"/>
                                  </a:lnTo>
                                  <a:lnTo>
                                    <a:pt x="366" y="830"/>
                                  </a:lnTo>
                                  <a:lnTo>
                                    <a:pt x="377" y="822"/>
                                  </a:lnTo>
                                  <a:lnTo>
                                    <a:pt x="377" y="795"/>
                                  </a:lnTo>
                                  <a:lnTo>
                                    <a:pt x="377" y="778"/>
                                  </a:lnTo>
                                  <a:lnTo>
                                    <a:pt x="405" y="733"/>
                                  </a:lnTo>
                                  <a:lnTo>
                                    <a:pt x="434" y="716"/>
                                  </a:lnTo>
                                  <a:lnTo>
                                    <a:pt x="453" y="716"/>
                                  </a:lnTo>
                                  <a:lnTo>
                                    <a:pt x="482" y="716"/>
                                  </a:lnTo>
                                  <a:lnTo>
                                    <a:pt x="512" y="725"/>
                                  </a:lnTo>
                                  <a:lnTo>
                                    <a:pt x="530" y="751"/>
                                  </a:lnTo>
                                  <a:lnTo>
                                    <a:pt x="551" y="768"/>
                                  </a:lnTo>
                                  <a:lnTo>
                                    <a:pt x="560" y="822"/>
                                  </a:lnTo>
                                  <a:lnTo>
                                    <a:pt x="578" y="830"/>
                                  </a:lnTo>
                                  <a:lnTo>
                                    <a:pt x="589" y="822"/>
                                  </a:lnTo>
                                  <a:lnTo>
                                    <a:pt x="626" y="822"/>
                                  </a:lnTo>
                                  <a:lnTo>
                                    <a:pt x="676" y="838"/>
                                  </a:lnTo>
                                  <a:lnTo>
                                    <a:pt x="695" y="873"/>
                                  </a:lnTo>
                                  <a:lnTo>
                                    <a:pt x="704" y="892"/>
                                  </a:lnTo>
                                  <a:lnTo>
                                    <a:pt x="704" y="917"/>
                                  </a:lnTo>
                                  <a:lnTo>
                                    <a:pt x="695" y="952"/>
                                  </a:lnTo>
                                  <a:lnTo>
                                    <a:pt x="665" y="978"/>
                                  </a:lnTo>
                                  <a:lnTo>
                                    <a:pt x="647" y="987"/>
                                  </a:lnTo>
                                  <a:lnTo>
                                    <a:pt x="647" y="1003"/>
                                  </a:lnTo>
                                  <a:lnTo>
                                    <a:pt x="676" y="1022"/>
                                  </a:lnTo>
                                  <a:lnTo>
                                    <a:pt x="695" y="1039"/>
                                  </a:lnTo>
                                  <a:lnTo>
                                    <a:pt x="695" y="1065"/>
                                  </a:lnTo>
                                  <a:lnTo>
                                    <a:pt x="685" y="1100"/>
                                  </a:lnTo>
                                  <a:lnTo>
                                    <a:pt x="665" y="1127"/>
                                  </a:lnTo>
                                  <a:lnTo>
                                    <a:pt x="647" y="1135"/>
                                  </a:lnTo>
                                  <a:lnTo>
                                    <a:pt x="626" y="1135"/>
                                  </a:lnTo>
                                  <a:lnTo>
                                    <a:pt x="599" y="1144"/>
                                  </a:lnTo>
                                  <a:lnTo>
                                    <a:pt x="589" y="1162"/>
                                  </a:lnTo>
                                  <a:lnTo>
                                    <a:pt x="578" y="1195"/>
                                  </a:lnTo>
                                  <a:lnTo>
                                    <a:pt x="560" y="1231"/>
                                  </a:lnTo>
                                  <a:lnTo>
                                    <a:pt x="512" y="1241"/>
                                  </a:lnTo>
                                  <a:lnTo>
                                    <a:pt x="473" y="1241"/>
                                  </a:lnTo>
                                  <a:lnTo>
                                    <a:pt x="443" y="1257"/>
                                  </a:lnTo>
                                  <a:lnTo>
                                    <a:pt x="416" y="1266"/>
                                  </a:lnTo>
                                  <a:lnTo>
                                    <a:pt x="395" y="1257"/>
                                  </a:lnTo>
                                  <a:lnTo>
                                    <a:pt x="377" y="1241"/>
                                  </a:lnTo>
                                  <a:lnTo>
                                    <a:pt x="357" y="1241"/>
                                  </a:lnTo>
                                  <a:lnTo>
                                    <a:pt x="357" y="1257"/>
                                  </a:lnTo>
                                  <a:lnTo>
                                    <a:pt x="366" y="1274"/>
                                  </a:lnTo>
                                  <a:lnTo>
                                    <a:pt x="395" y="1292"/>
                                  </a:lnTo>
                                  <a:lnTo>
                                    <a:pt x="425" y="1301"/>
                                  </a:lnTo>
                                  <a:lnTo>
                                    <a:pt x="453" y="1301"/>
                                  </a:lnTo>
                                  <a:lnTo>
                                    <a:pt x="512" y="1266"/>
                                  </a:lnTo>
                                  <a:lnTo>
                                    <a:pt x="530" y="1266"/>
                                  </a:lnTo>
                                  <a:lnTo>
                                    <a:pt x="560" y="1257"/>
                                  </a:lnTo>
                                  <a:lnTo>
                                    <a:pt x="599" y="1222"/>
                                  </a:lnTo>
                                  <a:lnTo>
                                    <a:pt x="626" y="1179"/>
                                  </a:lnTo>
                                  <a:lnTo>
                                    <a:pt x="685" y="1152"/>
                                  </a:lnTo>
                                  <a:lnTo>
                                    <a:pt x="715" y="1135"/>
                                  </a:lnTo>
                                  <a:lnTo>
                                    <a:pt x="724" y="1109"/>
                                  </a:lnTo>
                                  <a:lnTo>
                                    <a:pt x="743" y="1039"/>
                                  </a:lnTo>
                                  <a:lnTo>
                                    <a:pt x="763" y="1003"/>
                                  </a:lnTo>
                                  <a:lnTo>
                                    <a:pt x="772" y="995"/>
                                  </a:lnTo>
                                  <a:lnTo>
                                    <a:pt x="791" y="987"/>
                                  </a:lnTo>
                                  <a:lnTo>
                                    <a:pt x="802" y="995"/>
                                  </a:lnTo>
                                  <a:lnTo>
                                    <a:pt x="802" y="1014"/>
                                  </a:lnTo>
                                  <a:lnTo>
                                    <a:pt x="811" y="1030"/>
                                  </a:lnTo>
                                  <a:lnTo>
                                    <a:pt x="830" y="1039"/>
                                  </a:lnTo>
                                  <a:lnTo>
                                    <a:pt x="889" y="1022"/>
                                  </a:lnTo>
                                  <a:lnTo>
                                    <a:pt x="927" y="1014"/>
                                  </a:lnTo>
                                  <a:lnTo>
                                    <a:pt x="964" y="1022"/>
                                  </a:lnTo>
                                  <a:lnTo>
                                    <a:pt x="1014" y="1057"/>
                                  </a:lnTo>
                                  <a:lnTo>
                                    <a:pt x="1033" y="1084"/>
                                  </a:lnTo>
                                  <a:lnTo>
                                    <a:pt x="1051" y="1109"/>
                                  </a:lnTo>
                                  <a:lnTo>
                                    <a:pt x="1033" y="1162"/>
                                  </a:lnTo>
                                  <a:lnTo>
                                    <a:pt x="1023" y="1187"/>
                                  </a:lnTo>
                                  <a:lnTo>
                                    <a:pt x="1003" y="1195"/>
                                  </a:lnTo>
                                  <a:lnTo>
                                    <a:pt x="964" y="1206"/>
                                  </a:lnTo>
                                  <a:lnTo>
                                    <a:pt x="955" y="1195"/>
                                  </a:lnTo>
                                  <a:lnTo>
                                    <a:pt x="937" y="1187"/>
                                  </a:lnTo>
                                  <a:lnTo>
                                    <a:pt x="937" y="1162"/>
                                  </a:lnTo>
                                  <a:lnTo>
                                    <a:pt x="937" y="1144"/>
                                  </a:lnTo>
                                  <a:lnTo>
                                    <a:pt x="946" y="1135"/>
                                  </a:lnTo>
                                  <a:lnTo>
                                    <a:pt x="955" y="1127"/>
                                  </a:lnTo>
                                  <a:lnTo>
                                    <a:pt x="985" y="1135"/>
                                  </a:lnTo>
                                  <a:lnTo>
                                    <a:pt x="1003" y="1135"/>
                                  </a:lnTo>
                                  <a:lnTo>
                                    <a:pt x="1003" y="1109"/>
                                  </a:lnTo>
                                  <a:lnTo>
                                    <a:pt x="964" y="1084"/>
                                  </a:lnTo>
                                  <a:lnTo>
                                    <a:pt x="927" y="1065"/>
                                  </a:lnTo>
                                  <a:lnTo>
                                    <a:pt x="859" y="1084"/>
                                  </a:lnTo>
                                  <a:lnTo>
                                    <a:pt x="791" y="1117"/>
                                  </a:lnTo>
                                  <a:lnTo>
                                    <a:pt x="676" y="1206"/>
                                  </a:lnTo>
                                  <a:lnTo>
                                    <a:pt x="560" y="1292"/>
                                  </a:lnTo>
                                  <a:lnTo>
                                    <a:pt x="491" y="1319"/>
                                  </a:lnTo>
                                  <a:lnTo>
                                    <a:pt x="425" y="1327"/>
                                  </a:lnTo>
                                  <a:lnTo>
                                    <a:pt x="338" y="1327"/>
                                  </a:lnTo>
                                  <a:lnTo>
                                    <a:pt x="251" y="1309"/>
                                  </a:lnTo>
                                  <a:lnTo>
                                    <a:pt x="192" y="1266"/>
                                  </a:lnTo>
                                  <a:lnTo>
                                    <a:pt x="153" y="1241"/>
                                  </a:lnTo>
                                  <a:lnTo>
                                    <a:pt x="135" y="1206"/>
                                  </a:lnTo>
                                  <a:lnTo>
                                    <a:pt x="105" y="1152"/>
                                  </a:lnTo>
                                  <a:lnTo>
                                    <a:pt x="87" y="1092"/>
                                  </a:lnTo>
                                  <a:lnTo>
                                    <a:pt x="78" y="1084"/>
                                  </a:lnTo>
                                  <a:lnTo>
                                    <a:pt x="67" y="1084"/>
                                  </a:lnTo>
                                  <a:lnTo>
                                    <a:pt x="57" y="1117"/>
                                  </a:lnTo>
                                  <a:lnTo>
                                    <a:pt x="67" y="1144"/>
                                  </a:lnTo>
                                  <a:lnTo>
                                    <a:pt x="87" y="1195"/>
                                  </a:lnTo>
                                  <a:lnTo>
                                    <a:pt x="126" y="1274"/>
                                  </a:lnTo>
                                  <a:lnTo>
                                    <a:pt x="174" y="1344"/>
                                  </a:lnTo>
                                  <a:lnTo>
                                    <a:pt x="261" y="1493"/>
                                  </a:lnTo>
                                  <a:lnTo>
                                    <a:pt x="279" y="1554"/>
                                  </a:lnTo>
                                  <a:lnTo>
                                    <a:pt x="290" y="1615"/>
                                  </a:lnTo>
                                  <a:lnTo>
                                    <a:pt x="279" y="1685"/>
                                  </a:lnTo>
                                  <a:lnTo>
                                    <a:pt x="251" y="1746"/>
                                  </a:lnTo>
                                  <a:lnTo>
                                    <a:pt x="240" y="1772"/>
                                  </a:lnTo>
                                  <a:lnTo>
                                    <a:pt x="135" y="1877"/>
                                  </a:lnTo>
                                  <a:lnTo>
                                    <a:pt x="105" y="1912"/>
                                  </a:lnTo>
                                  <a:lnTo>
                                    <a:pt x="96" y="1938"/>
                                  </a:lnTo>
                                  <a:lnTo>
                                    <a:pt x="96" y="1982"/>
                                  </a:lnTo>
                                  <a:lnTo>
                                    <a:pt x="105" y="2017"/>
                                  </a:lnTo>
                                  <a:lnTo>
                                    <a:pt x="126" y="2034"/>
                                  </a:lnTo>
                                  <a:lnTo>
                                    <a:pt x="153" y="2052"/>
                                  </a:lnTo>
                                  <a:lnTo>
                                    <a:pt x="192" y="2034"/>
                                  </a:lnTo>
                                  <a:lnTo>
                                    <a:pt x="203" y="2025"/>
                                  </a:lnTo>
                                  <a:lnTo>
                                    <a:pt x="213" y="2009"/>
                                  </a:lnTo>
                                  <a:lnTo>
                                    <a:pt x="203" y="1999"/>
                                  </a:lnTo>
                                  <a:lnTo>
                                    <a:pt x="192" y="1999"/>
                                  </a:lnTo>
                                  <a:lnTo>
                                    <a:pt x="174" y="1999"/>
                                  </a:lnTo>
                                  <a:lnTo>
                                    <a:pt x="153" y="1999"/>
                                  </a:lnTo>
                                  <a:lnTo>
                                    <a:pt x="135" y="1974"/>
                                  </a:lnTo>
                                  <a:lnTo>
                                    <a:pt x="144" y="1947"/>
                                  </a:lnTo>
                                  <a:lnTo>
                                    <a:pt x="153" y="1938"/>
                                  </a:lnTo>
                                  <a:lnTo>
                                    <a:pt x="174" y="1938"/>
                                  </a:lnTo>
                                  <a:lnTo>
                                    <a:pt x="203" y="1938"/>
                                  </a:lnTo>
                                  <a:lnTo>
                                    <a:pt x="222" y="1955"/>
                                  </a:lnTo>
                                  <a:lnTo>
                                    <a:pt x="240" y="1990"/>
                                  </a:lnTo>
                                  <a:lnTo>
                                    <a:pt x="240" y="2017"/>
                                  </a:lnTo>
                                  <a:lnTo>
                                    <a:pt x="222" y="2042"/>
                                  </a:lnTo>
                                  <a:lnTo>
                                    <a:pt x="203" y="2060"/>
                                  </a:lnTo>
                                  <a:lnTo>
                                    <a:pt x="174" y="2069"/>
                                  </a:lnTo>
                                  <a:lnTo>
                                    <a:pt x="135" y="2069"/>
                                  </a:lnTo>
                                  <a:lnTo>
                                    <a:pt x="105" y="2060"/>
                                  </a:lnTo>
                                  <a:lnTo>
                                    <a:pt x="57" y="2034"/>
                                  </a:lnTo>
                                  <a:lnTo>
                                    <a:pt x="28" y="1990"/>
                                  </a:lnTo>
                                  <a:lnTo>
                                    <a:pt x="19" y="1938"/>
                                  </a:lnTo>
                                  <a:lnTo>
                                    <a:pt x="48" y="1895"/>
                                  </a:lnTo>
                                  <a:lnTo>
                                    <a:pt x="78" y="1850"/>
                                  </a:lnTo>
                                  <a:lnTo>
                                    <a:pt x="126" y="1817"/>
                                  </a:lnTo>
                                  <a:lnTo>
                                    <a:pt x="174" y="1782"/>
                                  </a:lnTo>
                                  <a:lnTo>
                                    <a:pt x="174" y="1772"/>
                                  </a:lnTo>
                                  <a:lnTo>
                                    <a:pt x="174" y="1763"/>
                                  </a:lnTo>
                                  <a:lnTo>
                                    <a:pt x="115" y="1772"/>
                                  </a:lnTo>
                                  <a:lnTo>
                                    <a:pt x="87" y="1772"/>
                                  </a:lnTo>
                                  <a:lnTo>
                                    <a:pt x="67" y="1763"/>
                                  </a:lnTo>
                                  <a:lnTo>
                                    <a:pt x="39" y="1738"/>
                                  </a:lnTo>
                                  <a:lnTo>
                                    <a:pt x="19" y="1711"/>
                                  </a:lnTo>
                                  <a:lnTo>
                                    <a:pt x="0" y="1676"/>
                                  </a:lnTo>
                                  <a:lnTo>
                                    <a:pt x="0" y="1641"/>
                                  </a:lnTo>
                                  <a:lnTo>
                                    <a:pt x="19" y="1571"/>
                                  </a:lnTo>
                                  <a:lnTo>
                                    <a:pt x="57" y="1519"/>
                                  </a:lnTo>
                                  <a:lnTo>
                                    <a:pt x="87" y="1458"/>
                                  </a:lnTo>
                                  <a:lnTo>
                                    <a:pt x="96" y="1423"/>
                                  </a:lnTo>
                                  <a:lnTo>
                                    <a:pt x="96" y="1388"/>
                                  </a:lnTo>
                                  <a:lnTo>
                                    <a:pt x="135" y="1441"/>
                                  </a:lnTo>
                                  <a:lnTo>
                                    <a:pt x="164" y="1493"/>
                                  </a:lnTo>
                                  <a:lnTo>
                                    <a:pt x="183" y="1554"/>
                                  </a:lnTo>
                                  <a:lnTo>
                                    <a:pt x="192" y="1606"/>
                                  </a:lnTo>
                                  <a:lnTo>
                                    <a:pt x="144" y="1598"/>
                                  </a:lnTo>
                                  <a:lnTo>
                                    <a:pt x="115" y="1598"/>
                                  </a:lnTo>
                                  <a:lnTo>
                                    <a:pt x="96" y="1606"/>
                                  </a:lnTo>
                                  <a:lnTo>
                                    <a:pt x="78" y="1625"/>
                                  </a:lnTo>
                                  <a:lnTo>
                                    <a:pt x="67" y="1650"/>
                                  </a:lnTo>
                                  <a:lnTo>
                                    <a:pt x="67" y="1668"/>
                                  </a:lnTo>
                                  <a:lnTo>
                                    <a:pt x="78" y="1693"/>
                                  </a:lnTo>
                                  <a:lnTo>
                                    <a:pt x="105" y="1728"/>
                                  </a:lnTo>
                                  <a:lnTo>
                                    <a:pt x="135" y="1746"/>
                                  </a:lnTo>
                                  <a:lnTo>
                                    <a:pt x="164" y="1746"/>
                                  </a:lnTo>
                                  <a:lnTo>
                                    <a:pt x="192" y="1738"/>
                                  </a:lnTo>
                                  <a:lnTo>
                                    <a:pt x="222" y="1703"/>
                                  </a:lnTo>
                                  <a:lnTo>
                                    <a:pt x="240" y="1668"/>
                                  </a:lnTo>
                                  <a:lnTo>
                                    <a:pt x="251" y="1625"/>
                                  </a:lnTo>
                                  <a:lnTo>
                                    <a:pt x="251" y="1590"/>
                                  </a:lnTo>
                                  <a:lnTo>
                                    <a:pt x="240" y="1546"/>
                                  </a:lnTo>
                                  <a:lnTo>
                                    <a:pt x="203" y="1466"/>
                                  </a:lnTo>
                                  <a:lnTo>
                                    <a:pt x="174" y="1398"/>
                                  </a:lnTo>
                                  <a:lnTo>
                                    <a:pt x="105" y="1301"/>
                                  </a:lnTo>
                                  <a:lnTo>
                                    <a:pt x="48" y="1195"/>
                                  </a:lnTo>
                                  <a:lnTo>
                                    <a:pt x="19" y="1084"/>
                                  </a:lnTo>
                                  <a:lnTo>
                                    <a:pt x="9" y="970"/>
                                  </a:lnTo>
                                  <a:lnTo>
                                    <a:pt x="19" y="900"/>
                                  </a:lnTo>
                                  <a:lnTo>
                                    <a:pt x="48" y="838"/>
                                  </a:lnTo>
                                  <a:lnTo>
                                    <a:pt x="87" y="778"/>
                                  </a:lnTo>
                                  <a:lnTo>
                                    <a:pt x="135" y="733"/>
                                  </a:lnTo>
                                  <a:lnTo>
                                    <a:pt x="222" y="681"/>
                                  </a:lnTo>
                                  <a:lnTo>
                                    <a:pt x="222" y="673"/>
                                  </a:lnTo>
                                  <a:lnTo>
                                    <a:pt x="213" y="665"/>
                                  </a:lnTo>
                                  <a:lnTo>
                                    <a:pt x="192" y="665"/>
                                  </a:lnTo>
                                  <a:lnTo>
                                    <a:pt x="164" y="665"/>
                                  </a:lnTo>
                                  <a:lnTo>
                                    <a:pt x="135" y="665"/>
                                  </a:lnTo>
                                  <a:lnTo>
                                    <a:pt x="96" y="655"/>
                                  </a:lnTo>
                                  <a:lnTo>
                                    <a:pt x="57" y="629"/>
                                  </a:lnTo>
                                  <a:lnTo>
                                    <a:pt x="28" y="594"/>
                                  </a:lnTo>
                                  <a:lnTo>
                                    <a:pt x="19" y="559"/>
                                  </a:lnTo>
                                  <a:lnTo>
                                    <a:pt x="0" y="498"/>
                                  </a:lnTo>
                                  <a:lnTo>
                                    <a:pt x="9" y="481"/>
                                  </a:lnTo>
                                  <a:lnTo>
                                    <a:pt x="28" y="454"/>
                                  </a:lnTo>
                                  <a:lnTo>
                                    <a:pt x="48" y="427"/>
                                  </a:lnTo>
                                  <a:lnTo>
                                    <a:pt x="78" y="411"/>
                                  </a:lnTo>
                                  <a:lnTo>
                                    <a:pt x="144" y="394"/>
                                  </a:lnTo>
                                  <a:lnTo>
                                    <a:pt x="203" y="402"/>
                                  </a:lnTo>
                                  <a:lnTo>
                                    <a:pt x="240" y="427"/>
                                  </a:lnTo>
                                  <a:lnTo>
                                    <a:pt x="261" y="473"/>
                                  </a:lnTo>
                                  <a:lnTo>
                                    <a:pt x="251" y="516"/>
                                  </a:lnTo>
                                  <a:lnTo>
                                    <a:pt x="231" y="551"/>
                                  </a:lnTo>
                                  <a:lnTo>
                                    <a:pt x="222" y="508"/>
                                  </a:lnTo>
                                  <a:lnTo>
                                    <a:pt x="222" y="489"/>
                                  </a:lnTo>
                                  <a:lnTo>
                                    <a:pt x="203" y="473"/>
                                  </a:lnTo>
                                  <a:lnTo>
                                    <a:pt x="192" y="463"/>
                                  </a:lnTo>
                                  <a:lnTo>
                                    <a:pt x="174" y="463"/>
                                  </a:lnTo>
                                  <a:lnTo>
                                    <a:pt x="135" y="473"/>
                                  </a:lnTo>
                                  <a:lnTo>
                                    <a:pt x="105" y="498"/>
                                  </a:lnTo>
                                  <a:lnTo>
                                    <a:pt x="96" y="533"/>
                                  </a:lnTo>
                                  <a:lnTo>
                                    <a:pt x="115" y="568"/>
                                  </a:lnTo>
                                  <a:lnTo>
                                    <a:pt x="135" y="594"/>
                                  </a:lnTo>
                                  <a:lnTo>
                                    <a:pt x="192" y="611"/>
                                  </a:lnTo>
                                  <a:lnTo>
                                    <a:pt x="240" y="619"/>
                                  </a:lnTo>
                                  <a:lnTo>
                                    <a:pt x="347" y="619"/>
                                  </a:lnTo>
                                  <a:lnTo>
                                    <a:pt x="453" y="611"/>
                                  </a:lnTo>
                                  <a:lnTo>
                                    <a:pt x="503" y="619"/>
                                  </a:lnTo>
                                  <a:lnTo>
                                    <a:pt x="551" y="629"/>
                                  </a:lnTo>
                                  <a:lnTo>
                                    <a:pt x="665" y="690"/>
                                  </a:lnTo>
                                  <a:lnTo>
                                    <a:pt x="763" y="751"/>
                                  </a:lnTo>
                                  <a:lnTo>
                                    <a:pt x="781" y="743"/>
                                  </a:lnTo>
                                  <a:lnTo>
                                    <a:pt x="791" y="725"/>
                                  </a:lnTo>
                                  <a:lnTo>
                                    <a:pt x="743" y="646"/>
                                  </a:lnTo>
                                  <a:lnTo>
                                    <a:pt x="695" y="568"/>
                                  </a:lnTo>
                                  <a:lnTo>
                                    <a:pt x="676" y="473"/>
                                  </a:lnTo>
                                  <a:lnTo>
                                    <a:pt x="665" y="384"/>
                                  </a:lnTo>
                                  <a:lnTo>
                                    <a:pt x="656" y="227"/>
                                  </a:lnTo>
                                  <a:lnTo>
                                    <a:pt x="647" y="192"/>
                                  </a:lnTo>
                                  <a:lnTo>
                                    <a:pt x="626" y="167"/>
                                  </a:lnTo>
                                  <a:lnTo>
                                    <a:pt x="608" y="132"/>
                                  </a:lnTo>
                                  <a:lnTo>
                                    <a:pt x="560" y="124"/>
                                  </a:lnTo>
                                  <a:lnTo>
                                    <a:pt x="530" y="124"/>
                                  </a:lnTo>
                                  <a:lnTo>
                                    <a:pt x="491" y="140"/>
                                  </a:lnTo>
                                  <a:lnTo>
                                    <a:pt x="473" y="167"/>
                                  </a:lnTo>
                                  <a:lnTo>
                                    <a:pt x="473" y="192"/>
                                  </a:lnTo>
                                  <a:lnTo>
                                    <a:pt x="473" y="210"/>
                                  </a:lnTo>
                                  <a:lnTo>
                                    <a:pt x="491" y="227"/>
                                  </a:lnTo>
                                  <a:lnTo>
                                    <a:pt x="530" y="245"/>
                                  </a:lnTo>
                                  <a:lnTo>
                                    <a:pt x="589" y="227"/>
                                  </a:lnTo>
                                  <a:lnTo>
                                    <a:pt x="578" y="254"/>
                                  </a:lnTo>
                                  <a:lnTo>
                                    <a:pt x="551" y="271"/>
                                  </a:lnTo>
                                  <a:lnTo>
                                    <a:pt x="530" y="281"/>
                                  </a:lnTo>
                                  <a:lnTo>
                                    <a:pt x="512" y="281"/>
                                  </a:lnTo>
                                  <a:lnTo>
                                    <a:pt x="453" y="271"/>
                                  </a:lnTo>
                                  <a:lnTo>
                                    <a:pt x="425" y="237"/>
                                  </a:lnTo>
                                  <a:lnTo>
                                    <a:pt x="405" y="192"/>
                                  </a:lnTo>
                                  <a:lnTo>
                                    <a:pt x="405" y="149"/>
                                  </a:lnTo>
                                  <a:lnTo>
                                    <a:pt x="425" y="105"/>
                                  </a:lnTo>
                                  <a:lnTo>
                                    <a:pt x="453" y="79"/>
                                  </a:lnTo>
                                  <a:lnTo>
                                    <a:pt x="491" y="45"/>
                                  </a:lnTo>
                                  <a:lnTo>
                                    <a:pt x="530" y="35"/>
                                  </a:lnTo>
                                  <a:lnTo>
                                    <a:pt x="578" y="27"/>
                                  </a:lnTo>
                                  <a:lnTo>
                                    <a:pt x="617" y="35"/>
                                  </a:lnTo>
                                  <a:lnTo>
                                    <a:pt x="665" y="53"/>
                                  </a:lnTo>
                                  <a:lnTo>
                                    <a:pt x="695" y="89"/>
                                  </a:lnTo>
                                  <a:lnTo>
                                    <a:pt x="715" y="124"/>
                                  </a:lnTo>
                                  <a:lnTo>
                                    <a:pt x="715" y="149"/>
                                  </a:lnTo>
                                  <a:lnTo>
                                    <a:pt x="715" y="184"/>
                                  </a:lnTo>
                                  <a:lnTo>
                                    <a:pt x="695" y="227"/>
                                  </a:lnTo>
                                  <a:lnTo>
                                    <a:pt x="704" y="245"/>
                                  </a:lnTo>
                                  <a:lnTo>
                                    <a:pt x="715" y="245"/>
                                  </a:lnTo>
                                  <a:lnTo>
                                    <a:pt x="733" y="227"/>
                                  </a:lnTo>
                                  <a:lnTo>
                                    <a:pt x="743" y="202"/>
                                  </a:lnTo>
                                  <a:lnTo>
                                    <a:pt x="763" y="175"/>
                                  </a:lnTo>
                                  <a:lnTo>
                                    <a:pt x="772" y="149"/>
                                  </a:lnTo>
                                  <a:lnTo>
                                    <a:pt x="820" y="105"/>
                                  </a:lnTo>
                                  <a:lnTo>
                                    <a:pt x="868" y="79"/>
                                  </a:lnTo>
                                  <a:lnTo>
                                    <a:pt x="916" y="53"/>
                                  </a:lnTo>
                                  <a:lnTo>
                                    <a:pt x="964" y="35"/>
                                  </a:lnTo>
                                  <a:lnTo>
                                    <a:pt x="1014" y="18"/>
                                  </a:lnTo>
                                  <a:lnTo>
                                    <a:pt x="1081" y="10"/>
                                  </a:lnTo>
                                  <a:lnTo>
                                    <a:pt x="1129" y="10"/>
                                  </a:lnTo>
                                  <a:lnTo>
                                    <a:pt x="1197" y="18"/>
                                  </a:lnTo>
                                  <a:lnTo>
                                    <a:pt x="1350" y="70"/>
                                  </a:lnTo>
                                  <a:lnTo>
                                    <a:pt x="1506" y="132"/>
                                  </a:lnTo>
                                  <a:lnTo>
                                    <a:pt x="1652" y="210"/>
                                  </a:lnTo>
                                  <a:lnTo>
                                    <a:pt x="1727" y="227"/>
                                  </a:lnTo>
                                  <a:lnTo>
                                    <a:pt x="1775" y="227"/>
                                  </a:lnTo>
                                  <a:lnTo>
                                    <a:pt x="1825" y="210"/>
                                  </a:lnTo>
                                  <a:lnTo>
                                    <a:pt x="1864" y="184"/>
                                  </a:lnTo>
                                  <a:lnTo>
                                    <a:pt x="1873" y="157"/>
                                  </a:lnTo>
                                  <a:lnTo>
                                    <a:pt x="1873" y="132"/>
                                  </a:lnTo>
                                  <a:lnTo>
                                    <a:pt x="1864" y="97"/>
                                  </a:lnTo>
                                  <a:lnTo>
                                    <a:pt x="1853" y="89"/>
                                  </a:lnTo>
                                  <a:lnTo>
                                    <a:pt x="1834" y="79"/>
                                  </a:lnTo>
                                  <a:lnTo>
                                    <a:pt x="1814" y="70"/>
                                  </a:lnTo>
                                  <a:lnTo>
                                    <a:pt x="1796" y="70"/>
                                  </a:lnTo>
                                  <a:lnTo>
                                    <a:pt x="1748" y="89"/>
                                  </a:lnTo>
                                  <a:lnTo>
                                    <a:pt x="1738" y="105"/>
                                  </a:lnTo>
                                  <a:lnTo>
                                    <a:pt x="1727" y="124"/>
                                  </a:lnTo>
                                  <a:lnTo>
                                    <a:pt x="1727" y="157"/>
                                  </a:lnTo>
                                  <a:lnTo>
                                    <a:pt x="1738" y="175"/>
                                  </a:lnTo>
                                  <a:lnTo>
                                    <a:pt x="1679" y="167"/>
                                  </a:lnTo>
                                  <a:lnTo>
                                    <a:pt x="1613" y="149"/>
                                  </a:lnTo>
                                  <a:lnTo>
                                    <a:pt x="1506" y="89"/>
                                  </a:lnTo>
                                  <a:lnTo>
                                    <a:pt x="1544" y="89"/>
                                  </a:lnTo>
                                  <a:lnTo>
                                    <a:pt x="1574" y="79"/>
                                  </a:lnTo>
                                  <a:lnTo>
                                    <a:pt x="1640" y="53"/>
                                  </a:lnTo>
                                  <a:lnTo>
                                    <a:pt x="1709" y="27"/>
                                  </a:lnTo>
                                  <a:lnTo>
                                    <a:pt x="1786" y="0"/>
                                  </a:lnTo>
                                  <a:lnTo>
                                    <a:pt x="1814" y="10"/>
                                  </a:lnTo>
                                  <a:lnTo>
                                    <a:pt x="1844" y="10"/>
                                  </a:lnTo>
                                  <a:lnTo>
                                    <a:pt x="1892" y="4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15520" y="89640"/>
                              <a:ext cx="715680" cy="261720"/>
                            </a:xfrm>
                            <a:custGeom>
                              <a:avLst/>
                              <a:gdLst/>
                              <a:ahLst/>
                              <a:rect l="l" t="t" r="r" b="b"/>
                              <a:pathLst>
                                <a:path w="2223" h="795">
                                  <a:moveTo>
                                    <a:pt x="2184" y="8"/>
                                  </a:moveTo>
                                  <a:lnTo>
                                    <a:pt x="2223" y="35"/>
                                  </a:lnTo>
                                  <a:lnTo>
                                    <a:pt x="1972" y="35"/>
                                  </a:lnTo>
                                  <a:lnTo>
                                    <a:pt x="1179" y="35"/>
                                  </a:lnTo>
                                  <a:lnTo>
                                    <a:pt x="1063" y="35"/>
                                  </a:lnTo>
                                  <a:lnTo>
                                    <a:pt x="1053" y="52"/>
                                  </a:lnTo>
                                  <a:lnTo>
                                    <a:pt x="1053" y="235"/>
                                  </a:lnTo>
                                  <a:lnTo>
                                    <a:pt x="1044" y="244"/>
                                  </a:lnTo>
                                  <a:lnTo>
                                    <a:pt x="811" y="244"/>
                                  </a:lnTo>
                                  <a:lnTo>
                                    <a:pt x="697" y="262"/>
                                  </a:lnTo>
                                  <a:lnTo>
                                    <a:pt x="590" y="279"/>
                                  </a:lnTo>
                                  <a:lnTo>
                                    <a:pt x="484" y="305"/>
                                  </a:lnTo>
                                  <a:lnTo>
                                    <a:pt x="387" y="349"/>
                                  </a:lnTo>
                                  <a:lnTo>
                                    <a:pt x="290" y="400"/>
                                  </a:lnTo>
                                  <a:lnTo>
                                    <a:pt x="204" y="471"/>
                                  </a:lnTo>
                                  <a:lnTo>
                                    <a:pt x="137" y="549"/>
                                  </a:lnTo>
                                  <a:lnTo>
                                    <a:pt x="87" y="628"/>
                                  </a:lnTo>
                                  <a:lnTo>
                                    <a:pt x="12" y="795"/>
                                  </a:lnTo>
                                  <a:lnTo>
                                    <a:pt x="0" y="776"/>
                                  </a:lnTo>
                                  <a:lnTo>
                                    <a:pt x="0" y="751"/>
                                  </a:lnTo>
                                  <a:lnTo>
                                    <a:pt x="12" y="706"/>
                                  </a:lnTo>
                                  <a:lnTo>
                                    <a:pt x="39" y="638"/>
                                  </a:lnTo>
                                  <a:lnTo>
                                    <a:pt x="87" y="567"/>
                                  </a:lnTo>
                                  <a:lnTo>
                                    <a:pt x="137" y="497"/>
                                  </a:lnTo>
                                  <a:lnTo>
                                    <a:pt x="194" y="436"/>
                                  </a:lnTo>
                                  <a:lnTo>
                                    <a:pt x="261" y="384"/>
                                  </a:lnTo>
                                  <a:lnTo>
                                    <a:pt x="338" y="340"/>
                                  </a:lnTo>
                                  <a:lnTo>
                                    <a:pt x="416" y="297"/>
                                  </a:lnTo>
                                  <a:lnTo>
                                    <a:pt x="494" y="270"/>
                                  </a:lnTo>
                                  <a:lnTo>
                                    <a:pt x="649" y="235"/>
                                  </a:lnTo>
                                  <a:lnTo>
                                    <a:pt x="715" y="227"/>
                                  </a:lnTo>
                                  <a:lnTo>
                                    <a:pt x="793" y="218"/>
                                  </a:lnTo>
                                  <a:lnTo>
                                    <a:pt x="1005" y="210"/>
                                  </a:lnTo>
                                  <a:lnTo>
                                    <a:pt x="1015" y="192"/>
                                  </a:lnTo>
                                  <a:lnTo>
                                    <a:pt x="1015" y="0"/>
                                  </a:lnTo>
                                  <a:lnTo>
                                    <a:pt x="2184"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2560" y="100440"/>
                              <a:ext cx="15120" cy="2520"/>
                            </a:xfrm>
                            <a:custGeom>
                              <a:avLst/>
                              <a:gdLst/>
                              <a:ahLst/>
                              <a:rect l="l" t="t" r="r" b="b"/>
                              <a:pathLst>
                                <a:path w="48" h="8">
                                  <a:moveTo>
                                    <a:pt x="48" y="0"/>
                                  </a:moveTo>
                                  <a:lnTo>
                                    <a:pt x="19" y="8"/>
                                  </a:lnTo>
                                  <a:lnTo>
                                    <a:pt x="0" y="8"/>
                                  </a:lnTo>
                                  <a:lnTo>
                                    <a:pt x="9" y="0"/>
                                  </a:lnTo>
                                  <a:lnTo>
                                    <a:pt x="19" y="0"/>
                                  </a:lnTo>
                                  <a:lnTo>
                                    <a:pt x="4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24520" y="109800"/>
                              <a:ext cx="738000" cy="326520"/>
                            </a:xfrm>
                            <a:custGeom>
                              <a:avLst/>
                              <a:gdLst/>
                              <a:ahLst/>
                              <a:rect l="l" t="t" r="r" b="b"/>
                              <a:pathLst>
                                <a:path w="2289" h="995">
                                  <a:moveTo>
                                    <a:pt x="2289" y="16"/>
                                  </a:moveTo>
                                  <a:lnTo>
                                    <a:pt x="2259" y="51"/>
                                  </a:lnTo>
                                  <a:lnTo>
                                    <a:pt x="2154" y="60"/>
                                  </a:lnTo>
                                  <a:lnTo>
                                    <a:pt x="1140" y="60"/>
                                  </a:lnTo>
                                  <a:lnTo>
                                    <a:pt x="1131" y="68"/>
                                  </a:lnTo>
                                  <a:lnTo>
                                    <a:pt x="1119" y="278"/>
                                  </a:lnTo>
                                  <a:lnTo>
                                    <a:pt x="868" y="278"/>
                                  </a:lnTo>
                                  <a:lnTo>
                                    <a:pt x="754" y="295"/>
                                  </a:lnTo>
                                  <a:lnTo>
                                    <a:pt x="637" y="305"/>
                                  </a:lnTo>
                                  <a:lnTo>
                                    <a:pt x="521" y="330"/>
                                  </a:lnTo>
                                  <a:lnTo>
                                    <a:pt x="416" y="374"/>
                                  </a:lnTo>
                                  <a:lnTo>
                                    <a:pt x="320" y="427"/>
                                  </a:lnTo>
                                  <a:lnTo>
                                    <a:pt x="281" y="470"/>
                                  </a:lnTo>
                                  <a:lnTo>
                                    <a:pt x="231" y="514"/>
                                  </a:lnTo>
                                  <a:lnTo>
                                    <a:pt x="194" y="566"/>
                                  </a:lnTo>
                                  <a:lnTo>
                                    <a:pt x="155" y="627"/>
                                  </a:lnTo>
                                  <a:lnTo>
                                    <a:pt x="126" y="679"/>
                                  </a:lnTo>
                                  <a:lnTo>
                                    <a:pt x="107" y="741"/>
                                  </a:lnTo>
                                  <a:lnTo>
                                    <a:pt x="78" y="871"/>
                                  </a:lnTo>
                                  <a:lnTo>
                                    <a:pt x="57" y="995"/>
                                  </a:lnTo>
                                  <a:lnTo>
                                    <a:pt x="18" y="995"/>
                                  </a:lnTo>
                                  <a:lnTo>
                                    <a:pt x="9" y="985"/>
                                  </a:lnTo>
                                  <a:lnTo>
                                    <a:pt x="0" y="914"/>
                                  </a:lnTo>
                                  <a:lnTo>
                                    <a:pt x="0" y="854"/>
                                  </a:lnTo>
                                  <a:lnTo>
                                    <a:pt x="9" y="793"/>
                                  </a:lnTo>
                                  <a:lnTo>
                                    <a:pt x="30" y="722"/>
                                  </a:lnTo>
                                  <a:lnTo>
                                    <a:pt x="78" y="601"/>
                                  </a:lnTo>
                                  <a:lnTo>
                                    <a:pt x="144" y="487"/>
                                  </a:lnTo>
                                  <a:lnTo>
                                    <a:pt x="212" y="419"/>
                                  </a:lnTo>
                                  <a:lnTo>
                                    <a:pt x="290" y="365"/>
                                  </a:lnTo>
                                  <a:lnTo>
                                    <a:pt x="368" y="313"/>
                                  </a:lnTo>
                                  <a:lnTo>
                                    <a:pt x="454" y="278"/>
                                  </a:lnTo>
                                  <a:lnTo>
                                    <a:pt x="541" y="243"/>
                                  </a:lnTo>
                                  <a:lnTo>
                                    <a:pt x="637" y="227"/>
                                  </a:lnTo>
                                  <a:lnTo>
                                    <a:pt x="733" y="217"/>
                                  </a:lnTo>
                                  <a:lnTo>
                                    <a:pt x="831" y="217"/>
                                  </a:lnTo>
                                  <a:lnTo>
                                    <a:pt x="937" y="217"/>
                                  </a:lnTo>
                                  <a:lnTo>
                                    <a:pt x="1044" y="217"/>
                                  </a:lnTo>
                                  <a:lnTo>
                                    <a:pt x="1053" y="217"/>
                                  </a:lnTo>
                                  <a:lnTo>
                                    <a:pt x="1062" y="0"/>
                                  </a:lnTo>
                                  <a:lnTo>
                                    <a:pt x="1071" y="0"/>
                                  </a:lnTo>
                                  <a:lnTo>
                                    <a:pt x="2259" y="8"/>
                                  </a:lnTo>
                                  <a:lnTo>
                                    <a:pt x="2289"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00" y="122400"/>
                              <a:ext cx="22320" cy="95400"/>
                            </a:xfrm>
                            <a:custGeom>
                              <a:avLst/>
                              <a:gdLst/>
                              <a:ahLst/>
                              <a:rect l="l" t="t" r="r" b="b"/>
                              <a:pathLst>
                                <a:path w="66" h="287">
                                  <a:moveTo>
                                    <a:pt x="18" y="70"/>
                                  </a:moveTo>
                                  <a:lnTo>
                                    <a:pt x="9" y="130"/>
                                  </a:lnTo>
                                  <a:lnTo>
                                    <a:pt x="27" y="174"/>
                                  </a:lnTo>
                                  <a:lnTo>
                                    <a:pt x="38" y="227"/>
                                  </a:lnTo>
                                  <a:lnTo>
                                    <a:pt x="66" y="279"/>
                                  </a:lnTo>
                                  <a:lnTo>
                                    <a:pt x="57" y="287"/>
                                  </a:lnTo>
                                  <a:lnTo>
                                    <a:pt x="18" y="227"/>
                                  </a:lnTo>
                                  <a:lnTo>
                                    <a:pt x="0" y="165"/>
                                  </a:lnTo>
                                  <a:lnTo>
                                    <a:pt x="0" y="95"/>
                                  </a:lnTo>
                                  <a:lnTo>
                                    <a:pt x="9" y="25"/>
                                  </a:lnTo>
                                  <a:lnTo>
                                    <a:pt x="27" y="0"/>
                                  </a:lnTo>
                                  <a:lnTo>
                                    <a:pt x="27" y="17"/>
                                  </a:lnTo>
                                  <a:lnTo>
                                    <a:pt x="27" y="35"/>
                                  </a:lnTo>
                                  <a:lnTo>
                                    <a:pt x="18" y="7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0680" y="126360"/>
                              <a:ext cx="189720" cy="168840"/>
                            </a:xfrm>
                            <a:custGeom>
                              <a:avLst/>
                              <a:gdLst/>
                              <a:ahLst/>
                              <a:rect l="l" t="t" r="r" b="b"/>
                              <a:pathLst>
                                <a:path w="590" h="515">
                                  <a:moveTo>
                                    <a:pt x="194" y="62"/>
                                  </a:moveTo>
                                  <a:lnTo>
                                    <a:pt x="174" y="52"/>
                                  </a:lnTo>
                                  <a:lnTo>
                                    <a:pt x="165" y="52"/>
                                  </a:lnTo>
                                  <a:lnTo>
                                    <a:pt x="146" y="62"/>
                                  </a:lnTo>
                                  <a:lnTo>
                                    <a:pt x="146" y="70"/>
                                  </a:lnTo>
                                  <a:lnTo>
                                    <a:pt x="146" y="79"/>
                                  </a:lnTo>
                                  <a:lnTo>
                                    <a:pt x="204" y="114"/>
                                  </a:lnTo>
                                  <a:lnTo>
                                    <a:pt x="242" y="157"/>
                                  </a:lnTo>
                                  <a:lnTo>
                                    <a:pt x="242" y="166"/>
                                  </a:lnTo>
                                  <a:lnTo>
                                    <a:pt x="233" y="184"/>
                                  </a:lnTo>
                                  <a:lnTo>
                                    <a:pt x="213" y="201"/>
                                  </a:lnTo>
                                  <a:lnTo>
                                    <a:pt x="174" y="192"/>
                                  </a:lnTo>
                                  <a:lnTo>
                                    <a:pt x="146" y="176"/>
                                  </a:lnTo>
                                  <a:lnTo>
                                    <a:pt x="98" y="122"/>
                                  </a:lnTo>
                                  <a:lnTo>
                                    <a:pt x="87" y="131"/>
                                  </a:lnTo>
                                  <a:lnTo>
                                    <a:pt x="78" y="141"/>
                                  </a:lnTo>
                                  <a:lnTo>
                                    <a:pt x="117" y="209"/>
                                  </a:lnTo>
                                  <a:lnTo>
                                    <a:pt x="146" y="244"/>
                                  </a:lnTo>
                                  <a:lnTo>
                                    <a:pt x="194" y="254"/>
                                  </a:lnTo>
                                  <a:lnTo>
                                    <a:pt x="233" y="254"/>
                                  </a:lnTo>
                                  <a:lnTo>
                                    <a:pt x="272" y="244"/>
                                  </a:lnTo>
                                  <a:lnTo>
                                    <a:pt x="290" y="227"/>
                                  </a:lnTo>
                                  <a:lnTo>
                                    <a:pt x="300" y="209"/>
                                  </a:lnTo>
                                  <a:lnTo>
                                    <a:pt x="300" y="166"/>
                                  </a:lnTo>
                                  <a:lnTo>
                                    <a:pt x="252" y="114"/>
                                  </a:lnTo>
                                  <a:lnTo>
                                    <a:pt x="204" y="62"/>
                                  </a:lnTo>
                                  <a:lnTo>
                                    <a:pt x="233" y="87"/>
                                  </a:lnTo>
                                  <a:lnTo>
                                    <a:pt x="272" y="114"/>
                                  </a:lnTo>
                                  <a:lnTo>
                                    <a:pt x="300" y="149"/>
                                  </a:lnTo>
                                  <a:lnTo>
                                    <a:pt x="320" y="184"/>
                                  </a:lnTo>
                                  <a:lnTo>
                                    <a:pt x="320" y="201"/>
                                  </a:lnTo>
                                  <a:lnTo>
                                    <a:pt x="320" y="227"/>
                                  </a:lnTo>
                                  <a:lnTo>
                                    <a:pt x="320" y="244"/>
                                  </a:lnTo>
                                  <a:lnTo>
                                    <a:pt x="338" y="254"/>
                                  </a:lnTo>
                                  <a:lnTo>
                                    <a:pt x="377" y="244"/>
                                  </a:lnTo>
                                  <a:lnTo>
                                    <a:pt x="407" y="227"/>
                                  </a:lnTo>
                                  <a:lnTo>
                                    <a:pt x="425" y="227"/>
                                  </a:lnTo>
                                  <a:lnTo>
                                    <a:pt x="455" y="244"/>
                                  </a:lnTo>
                                  <a:lnTo>
                                    <a:pt x="484" y="271"/>
                                  </a:lnTo>
                                  <a:lnTo>
                                    <a:pt x="512" y="323"/>
                                  </a:lnTo>
                                  <a:lnTo>
                                    <a:pt x="521" y="376"/>
                                  </a:lnTo>
                                  <a:lnTo>
                                    <a:pt x="551" y="436"/>
                                  </a:lnTo>
                                  <a:lnTo>
                                    <a:pt x="590" y="515"/>
                                  </a:lnTo>
                                  <a:lnTo>
                                    <a:pt x="464" y="454"/>
                                  </a:lnTo>
                                  <a:lnTo>
                                    <a:pt x="329" y="411"/>
                                  </a:lnTo>
                                  <a:lnTo>
                                    <a:pt x="290" y="393"/>
                                  </a:lnTo>
                                  <a:lnTo>
                                    <a:pt x="281" y="376"/>
                                  </a:lnTo>
                                  <a:lnTo>
                                    <a:pt x="272" y="358"/>
                                  </a:lnTo>
                                  <a:lnTo>
                                    <a:pt x="272" y="333"/>
                                  </a:lnTo>
                                  <a:lnTo>
                                    <a:pt x="290" y="314"/>
                                  </a:lnTo>
                                  <a:lnTo>
                                    <a:pt x="290" y="297"/>
                                  </a:lnTo>
                                  <a:lnTo>
                                    <a:pt x="290" y="287"/>
                                  </a:lnTo>
                                  <a:lnTo>
                                    <a:pt x="272" y="279"/>
                                  </a:lnTo>
                                  <a:lnTo>
                                    <a:pt x="252" y="287"/>
                                  </a:lnTo>
                                  <a:lnTo>
                                    <a:pt x="222" y="287"/>
                                  </a:lnTo>
                                  <a:lnTo>
                                    <a:pt x="185" y="271"/>
                                  </a:lnTo>
                                  <a:lnTo>
                                    <a:pt x="108" y="201"/>
                                  </a:lnTo>
                                  <a:lnTo>
                                    <a:pt x="69" y="157"/>
                                  </a:lnTo>
                                  <a:lnTo>
                                    <a:pt x="39" y="105"/>
                                  </a:lnTo>
                                  <a:lnTo>
                                    <a:pt x="0" y="9"/>
                                  </a:lnTo>
                                  <a:lnTo>
                                    <a:pt x="10" y="0"/>
                                  </a:lnTo>
                                  <a:lnTo>
                                    <a:pt x="108" y="27"/>
                                  </a:lnTo>
                                  <a:lnTo>
                                    <a:pt x="146" y="44"/>
                                  </a:lnTo>
                                  <a:lnTo>
                                    <a:pt x="194" y="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7920" y="122400"/>
                              <a:ext cx="14760" cy="17280"/>
                            </a:xfrm>
                            <a:custGeom>
                              <a:avLst/>
                              <a:gdLst/>
                              <a:ahLst/>
                              <a:rect l="l" t="t" r="r" b="b"/>
                              <a:pathLst>
                                <a:path w="48" h="52">
                                  <a:moveTo>
                                    <a:pt x="48" y="17"/>
                                  </a:moveTo>
                                  <a:lnTo>
                                    <a:pt x="39" y="35"/>
                                  </a:lnTo>
                                  <a:lnTo>
                                    <a:pt x="21" y="52"/>
                                  </a:lnTo>
                                  <a:lnTo>
                                    <a:pt x="0" y="43"/>
                                  </a:lnTo>
                                  <a:lnTo>
                                    <a:pt x="0" y="35"/>
                                  </a:lnTo>
                                  <a:lnTo>
                                    <a:pt x="0" y="17"/>
                                  </a:lnTo>
                                  <a:lnTo>
                                    <a:pt x="21" y="0"/>
                                  </a:lnTo>
                                  <a:lnTo>
                                    <a:pt x="39" y="8"/>
                                  </a:lnTo>
                                  <a:lnTo>
                                    <a:pt x="48" y="1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41760" y="139680"/>
                              <a:ext cx="43200" cy="67320"/>
                            </a:xfrm>
                            <a:custGeom>
                              <a:avLst/>
                              <a:gdLst/>
                              <a:ahLst/>
                              <a:rect l="l" t="t" r="r" b="b"/>
                              <a:pathLst>
                                <a:path w="137" h="200">
                                  <a:moveTo>
                                    <a:pt x="126" y="35"/>
                                  </a:moveTo>
                                  <a:lnTo>
                                    <a:pt x="87" y="78"/>
                                  </a:lnTo>
                                  <a:lnTo>
                                    <a:pt x="68" y="87"/>
                                  </a:lnTo>
                                  <a:lnTo>
                                    <a:pt x="30" y="87"/>
                                  </a:lnTo>
                                  <a:lnTo>
                                    <a:pt x="30" y="105"/>
                                  </a:lnTo>
                                  <a:lnTo>
                                    <a:pt x="39" y="105"/>
                                  </a:lnTo>
                                  <a:lnTo>
                                    <a:pt x="98" y="140"/>
                                  </a:lnTo>
                                  <a:lnTo>
                                    <a:pt x="116" y="165"/>
                                  </a:lnTo>
                                  <a:lnTo>
                                    <a:pt x="126" y="192"/>
                                  </a:lnTo>
                                  <a:lnTo>
                                    <a:pt x="126" y="200"/>
                                  </a:lnTo>
                                  <a:lnTo>
                                    <a:pt x="20" y="148"/>
                                  </a:lnTo>
                                  <a:lnTo>
                                    <a:pt x="0" y="132"/>
                                  </a:lnTo>
                                  <a:lnTo>
                                    <a:pt x="0" y="122"/>
                                  </a:lnTo>
                                  <a:lnTo>
                                    <a:pt x="0" y="87"/>
                                  </a:lnTo>
                                  <a:lnTo>
                                    <a:pt x="30" y="61"/>
                                  </a:lnTo>
                                  <a:lnTo>
                                    <a:pt x="59" y="43"/>
                                  </a:lnTo>
                                  <a:lnTo>
                                    <a:pt x="98" y="26"/>
                                  </a:lnTo>
                                  <a:lnTo>
                                    <a:pt x="116" y="0"/>
                                  </a:lnTo>
                                  <a:lnTo>
                                    <a:pt x="137" y="18"/>
                                  </a:lnTo>
                                  <a:lnTo>
                                    <a:pt x="126"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440" y="143640"/>
                              <a:ext cx="19080" cy="17280"/>
                            </a:xfrm>
                            <a:custGeom>
                              <a:avLst/>
                              <a:gdLst/>
                              <a:ahLst/>
                              <a:rect l="l" t="t" r="r" b="b"/>
                              <a:pathLst>
                                <a:path w="59" h="53">
                                  <a:moveTo>
                                    <a:pt x="59" y="53"/>
                                  </a:moveTo>
                                  <a:lnTo>
                                    <a:pt x="50" y="53"/>
                                  </a:lnTo>
                                  <a:lnTo>
                                    <a:pt x="39" y="45"/>
                                  </a:lnTo>
                                  <a:lnTo>
                                    <a:pt x="0" y="18"/>
                                  </a:lnTo>
                                  <a:lnTo>
                                    <a:pt x="0" y="0"/>
                                  </a:lnTo>
                                  <a:lnTo>
                                    <a:pt x="59" y="5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2680" y="143640"/>
                              <a:ext cx="46440" cy="43200"/>
                            </a:xfrm>
                            <a:custGeom>
                              <a:avLst/>
                              <a:gdLst/>
                              <a:ahLst/>
                              <a:rect l="l" t="t" r="r" b="b"/>
                              <a:pathLst>
                                <a:path w="144" h="132">
                                  <a:moveTo>
                                    <a:pt x="135" y="132"/>
                                  </a:moveTo>
                                  <a:lnTo>
                                    <a:pt x="106" y="132"/>
                                  </a:lnTo>
                                  <a:lnTo>
                                    <a:pt x="87" y="124"/>
                                  </a:lnTo>
                                  <a:lnTo>
                                    <a:pt x="48" y="105"/>
                                  </a:lnTo>
                                  <a:lnTo>
                                    <a:pt x="19" y="53"/>
                                  </a:lnTo>
                                  <a:lnTo>
                                    <a:pt x="0" y="0"/>
                                  </a:lnTo>
                                  <a:lnTo>
                                    <a:pt x="48" y="35"/>
                                  </a:lnTo>
                                  <a:lnTo>
                                    <a:pt x="96" y="53"/>
                                  </a:lnTo>
                                  <a:lnTo>
                                    <a:pt x="115" y="70"/>
                                  </a:lnTo>
                                  <a:lnTo>
                                    <a:pt x="135" y="79"/>
                                  </a:lnTo>
                                  <a:lnTo>
                                    <a:pt x="144" y="105"/>
                                  </a:lnTo>
                                  <a:lnTo>
                                    <a:pt x="135" y="13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28040" y="146520"/>
                              <a:ext cx="34200" cy="63000"/>
                            </a:xfrm>
                            <a:custGeom>
                              <a:avLst/>
                              <a:gdLst/>
                              <a:ahLst/>
                              <a:rect l="l" t="t" r="r" b="b"/>
                              <a:pathLst>
                                <a:path w="107" h="192">
                                  <a:moveTo>
                                    <a:pt x="107" y="25"/>
                                  </a:moveTo>
                                  <a:lnTo>
                                    <a:pt x="107" y="43"/>
                                  </a:lnTo>
                                  <a:lnTo>
                                    <a:pt x="87" y="52"/>
                                  </a:lnTo>
                                  <a:lnTo>
                                    <a:pt x="68" y="60"/>
                                  </a:lnTo>
                                  <a:lnTo>
                                    <a:pt x="57" y="79"/>
                                  </a:lnTo>
                                  <a:lnTo>
                                    <a:pt x="39" y="114"/>
                                  </a:lnTo>
                                  <a:lnTo>
                                    <a:pt x="39" y="139"/>
                                  </a:lnTo>
                                  <a:lnTo>
                                    <a:pt x="48" y="165"/>
                                  </a:lnTo>
                                  <a:lnTo>
                                    <a:pt x="68" y="174"/>
                                  </a:lnTo>
                                  <a:lnTo>
                                    <a:pt x="68" y="182"/>
                                  </a:lnTo>
                                  <a:lnTo>
                                    <a:pt x="39" y="192"/>
                                  </a:lnTo>
                                  <a:lnTo>
                                    <a:pt x="18" y="182"/>
                                  </a:lnTo>
                                  <a:lnTo>
                                    <a:pt x="9" y="139"/>
                                  </a:lnTo>
                                  <a:lnTo>
                                    <a:pt x="0" y="95"/>
                                  </a:lnTo>
                                  <a:lnTo>
                                    <a:pt x="0" y="60"/>
                                  </a:lnTo>
                                  <a:lnTo>
                                    <a:pt x="39" y="17"/>
                                  </a:lnTo>
                                  <a:lnTo>
                                    <a:pt x="48" y="0"/>
                                  </a:lnTo>
                                  <a:lnTo>
                                    <a:pt x="77" y="0"/>
                                  </a:lnTo>
                                  <a:lnTo>
                                    <a:pt x="96" y="8"/>
                                  </a:lnTo>
                                  <a:lnTo>
                                    <a:pt x="107" y="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28040" y="146520"/>
                              <a:ext cx="34200" cy="63000"/>
                            </a:xfrm>
                            <a:custGeom>
                              <a:avLst/>
                              <a:gdLst/>
                              <a:ahLst/>
                              <a:rect l="l" t="t" r="r" b="b"/>
                              <a:pathLst>
                                <a:path w="107" h="192">
                                  <a:moveTo>
                                    <a:pt x="107" y="25"/>
                                  </a:moveTo>
                                  <a:lnTo>
                                    <a:pt x="107" y="43"/>
                                  </a:lnTo>
                                  <a:lnTo>
                                    <a:pt x="87" y="52"/>
                                  </a:lnTo>
                                  <a:lnTo>
                                    <a:pt x="68" y="60"/>
                                  </a:lnTo>
                                  <a:lnTo>
                                    <a:pt x="57" y="79"/>
                                  </a:lnTo>
                                  <a:lnTo>
                                    <a:pt x="39" y="114"/>
                                  </a:lnTo>
                                  <a:lnTo>
                                    <a:pt x="39" y="139"/>
                                  </a:lnTo>
                                  <a:lnTo>
                                    <a:pt x="48" y="165"/>
                                  </a:lnTo>
                                  <a:lnTo>
                                    <a:pt x="68" y="174"/>
                                  </a:lnTo>
                                  <a:lnTo>
                                    <a:pt x="68" y="182"/>
                                  </a:lnTo>
                                  <a:lnTo>
                                    <a:pt x="39" y="192"/>
                                  </a:lnTo>
                                  <a:lnTo>
                                    <a:pt x="18" y="182"/>
                                  </a:lnTo>
                                  <a:lnTo>
                                    <a:pt x="9" y="139"/>
                                  </a:lnTo>
                                  <a:lnTo>
                                    <a:pt x="0" y="95"/>
                                  </a:lnTo>
                                  <a:lnTo>
                                    <a:pt x="0" y="60"/>
                                  </a:lnTo>
                                  <a:lnTo>
                                    <a:pt x="39" y="17"/>
                                  </a:lnTo>
                                  <a:lnTo>
                                    <a:pt x="48" y="0"/>
                                  </a:lnTo>
                                  <a:lnTo>
                                    <a:pt x="77" y="0"/>
                                  </a:lnTo>
                                  <a:lnTo>
                                    <a:pt x="96" y="8"/>
                                  </a:lnTo>
                                  <a:lnTo>
                                    <a:pt x="107" y="25"/>
                                  </a:lnTo>
                                </a:path>
                              </a:pathLst>
                            </a:custGeom>
                            <a:solidFill>
                              <a:srgbClr val="c0c0c0"/>
                            </a:solidFill>
                            <a:ln w="3240">
                              <a:solidFill>
                                <a:srgbClr val="000000"/>
                              </a:solidFill>
                              <a:round/>
                            </a:ln>
                          </wps:spPr>
                          <wps:style>
                            <a:lnRef idx="0"/>
                            <a:fillRef idx="0"/>
                            <a:effectRef idx="0"/>
                            <a:fontRef idx="minor"/>
                          </wps:style>
                          <wps:bodyPr/>
                        </wps:wsp>
                        <wps:wsp>
                          <wps:cNvSpPr/>
                          <wps:spPr>
                            <a:xfrm>
                              <a:off x="384840" y="154440"/>
                              <a:ext cx="38160" cy="52560"/>
                            </a:xfrm>
                            <a:custGeom>
                              <a:avLst/>
                              <a:gdLst/>
                              <a:ahLst/>
                              <a:rect l="l" t="t" r="r" b="b"/>
                              <a:pathLst>
                                <a:path w="116" h="157">
                                  <a:moveTo>
                                    <a:pt x="116" y="44"/>
                                  </a:moveTo>
                                  <a:lnTo>
                                    <a:pt x="116" y="62"/>
                                  </a:lnTo>
                                  <a:lnTo>
                                    <a:pt x="96" y="62"/>
                                  </a:lnTo>
                                  <a:lnTo>
                                    <a:pt x="87" y="62"/>
                                  </a:lnTo>
                                  <a:lnTo>
                                    <a:pt x="66" y="44"/>
                                  </a:lnTo>
                                  <a:lnTo>
                                    <a:pt x="57" y="35"/>
                                  </a:lnTo>
                                  <a:lnTo>
                                    <a:pt x="48" y="35"/>
                                  </a:lnTo>
                                  <a:lnTo>
                                    <a:pt x="39" y="54"/>
                                  </a:lnTo>
                                  <a:lnTo>
                                    <a:pt x="48" y="79"/>
                                  </a:lnTo>
                                  <a:lnTo>
                                    <a:pt x="77" y="105"/>
                                  </a:lnTo>
                                  <a:lnTo>
                                    <a:pt x="105" y="122"/>
                                  </a:lnTo>
                                  <a:lnTo>
                                    <a:pt x="116" y="157"/>
                                  </a:lnTo>
                                  <a:lnTo>
                                    <a:pt x="87" y="157"/>
                                  </a:lnTo>
                                  <a:lnTo>
                                    <a:pt x="57" y="140"/>
                                  </a:lnTo>
                                  <a:lnTo>
                                    <a:pt x="18" y="89"/>
                                  </a:lnTo>
                                  <a:lnTo>
                                    <a:pt x="0" y="54"/>
                                  </a:lnTo>
                                  <a:lnTo>
                                    <a:pt x="0" y="35"/>
                                  </a:lnTo>
                                  <a:lnTo>
                                    <a:pt x="18" y="18"/>
                                  </a:lnTo>
                                  <a:lnTo>
                                    <a:pt x="39" y="0"/>
                                  </a:lnTo>
                                  <a:lnTo>
                                    <a:pt x="66" y="0"/>
                                  </a:lnTo>
                                  <a:lnTo>
                                    <a:pt x="96" y="18"/>
                                  </a:lnTo>
                                  <a:lnTo>
                                    <a:pt x="116"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4840" y="154440"/>
                              <a:ext cx="38160" cy="52560"/>
                            </a:xfrm>
                            <a:custGeom>
                              <a:avLst/>
                              <a:gdLst/>
                              <a:ahLst/>
                              <a:rect l="l" t="t" r="r" b="b"/>
                              <a:pathLst>
                                <a:path w="116" h="157">
                                  <a:moveTo>
                                    <a:pt x="116" y="44"/>
                                  </a:moveTo>
                                  <a:lnTo>
                                    <a:pt x="116" y="62"/>
                                  </a:lnTo>
                                  <a:lnTo>
                                    <a:pt x="96" y="62"/>
                                  </a:lnTo>
                                  <a:lnTo>
                                    <a:pt x="87" y="62"/>
                                  </a:lnTo>
                                  <a:lnTo>
                                    <a:pt x="66" y="44"/>
                                  </a:lnTo>
                                  <a:lnTo>
                                    <a:pt x="57" y="35"/>
                                  </a:lnTo>
                                  <a:lnTo>
                                    <a:pt x="48" y="35"/>
                                  </a:lnTo>
                                  <a:lnTo>
                                    <a:pt x="39" y="54"/>
                                  </a:lnTo>
                                  <a:lnTo>
                                    <a:pt x="48" y="79"/>
                                  </a:lnTo>
                                  <a:lnTo>
                                    <a:pt x="77" y="105"/>
                                  </a:lnTo>
                                  <a:lnTo>
                                    <a:pt x="105" y="122"/>
                                  </a:lnTo>
                                  <a:lnTo>
                                    <a:pt x="116" y="157"/>
                                  </a:lnTo>
                                  <a:lnTo>
                                    <a:pt x="87" y="157"/>
                                  </a:lnTo>
                                  <a:lnTo>
                                    <a:pt x="57" y="140"/>
                                  </a:lnTo>
                                  <a:lnTo>
                                    <a:pt x="18" y="89"/>
                                  </a:lnTo>
                                  <a:lnTo>
                                    <a:pt x="0" y="54"/>
                                  </a:lnTo>
                                  <a:lnTo>
                                    <a:pt x="0" y="35"/>
                                  </a:lnTo>
                                  <a:lnTo>
                                    <a:pt x="18" y="18"/>
                                  </a:lnTo>
                                  <a:lnTo>
                                    <a:pt x="39" y="0"/>
                                  </a:lnTo>
                                  <a:lnTo>
                                    <a:pt x="66" y="0"/>
                                  </a:lnTo>
                                  <a:lnTo>
                                    <a:pt x="96" y="18"/>
                                  </a:lnTo>
                                  <a:lnTo>
                                    <a:pt x="116" y="44"/>
                                  </a:lnTo>
                                </a:path>
                              </a:pathLst>
                            </a:custGeom>
                            <a:solidFill>
                              <a:srgbClr val="c0c0c0"/>
                            </a:solidFill>
                            <a:ln w="3240">
                              <a:solidFill>
                                <a:srgbClr val="000000"/>
                              </a:solidFill>
                              <a:round/>
                            </a:ln>
                          </wps:spPr>
                          <wps:style>
                            <a:lnRef idx="0"/>
                            <a:fillRef idx="0"/>
                            <a:effectRef idx="0"/>
                            <a:fontRef idx="minor"/>
                          </wps:style>
                          <wps:bodyPr/>
                        </wps:wsp>
                        <wps:wsp>
                          <wps:cNvSpPr/>
                          <wps:spPr>
                            <a:xfrm>
                              <a:off x="998280" y="149760"/>
                              <a:ext cx="21600" cy="17280"/>
                            </a:xfrm>
                            <a:custGeom>
                              <a:avLst/>
                              <a:gdLst/>
                              <a:ahLst/>
                              <a:rect l="l" t="t" r="r" b="b"/>
                              <a:pathLst>
                                <a:path w="66" h="52">
                                  <a:moveTo>
                                    <a:pt x="66" y="35"/>
                                  </a:moveTo>
                                  <a:lnTo>
                                    <a:pt x="66" y="44"/>
                                  </a:lnTo>
                                  <a:lnTo>
                                    <a:pt x="57" y="52"/>
                                  </a:lnTo>
                                  <a:lnTo>
                                    <a:pt x="27" y="44"/>
                                  </a:lnTo>
                                  <a:lnTo>
                                    <a:pt x="0" y="17"/>
                                  </a:lnTo>
                                  <a:lnTo>
                                    <a:pt x="0" y="0"/>
                                  </a:lnTo>
                                  <a:lnTo>
                                    <a:pt x="37" y="17"/>
                                  </a:lnTo>
                                  <a:lnTo>
                                    <a:pt x="66"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920" y="163080"/>
                              <a:ext cx="104040" cy="43920"/>
                            </a:xfrm>
                            <a:custGeom>
                              <a:avLst/>
                              <a:gdLst/>
                              <a:ahLst/>
                              <a:rect l="l" t="t" r="r" b="b"/>
                              <a:pathLst>
                                <a:path w="329" h="130">
                                  <a:moveTo>
                                    <a:pt x="107" y="27"/>
                                  </a:moveTo>
                                  <a:lnTo>
                                    <a:pt x="107" y="8"/>
                                  </a:lnTo>
                                  <a:lnTo>
                                    <a:pt x="213" y="35"/>
                                  </a:lnTo>
                                  <a:lnTo>
                                    <a:pt x="261" y="52"/>
                                  </a:lnTo>
                                  <a:lnTo>
                                    <a:pt x="320" y="52"/>
                                  </a:lnTo>
                                  <a:lnTo>
                                    <a:pt x="329" y="62"/>
                                  </a:lnTo>
                                  <a:lnTo>
                                    <a:pt x="320" y="78"/>
                                  </a:lnTo>
                                  <a:lnTo>
                                    <a:pt x="299" y="95"/>
                                  </a:lnTo>
                                  <a:lnTo>
                                    <a:pt x="261" y="113"/>
                                  </a:lnTo>
                                  <a:lnTo>
                                    <a:pt x="203" y="122"/>
                                  </a:lnTo>
                                  <a:lnTo>
                                    <a:pt x="135" y="122"/>
                                  </a:lnTo>
                                  <a:lnTo>
                                    <a:pt x="78" y="130"/>
                                  </a:lnTo>
                                  <a:lnTo>
                                    <a:pt x="59" y="130"/>
                                  </a:lnTo>
                                  <a:lnTo>
                                    <a:pt x="39" y="122"/>
                                  </a:lnTo>
                                  <a:lnTo>
                                    <a:pt x="39" y="105"/>
                                  </a:lnTo>
                                  <a:lnTo>
                                    <a:pt x="96" y="105"/>
                                  </a:lnTo>
                                  <a:lnTo>
                                    <a:pt x="126" y="95"/>
                                  </a:lnTo>
                                  <a:lnTo>
                                    <a:pt x="146" y="95"/>
                                  </a:lnTo>
                                  <a:lnTo>
                                    <a:pt x="155" y="62"/>
                                  </a:lnTo>
                                  <a:lnTo>
                                    <a:pt x="155" y="52"/>
                                  </a:lnTo>
                                  <a:lnTo>
                                    <a:pt x="135" y="43"/>
                                  </a:lnTo>
                                  <a:lnTo>
                                    <a:pt x="59" y="35"/>
                                  </a:lnTo>
                                  <a:lnTo>
                                    <a:pt x="0" y="8"/>
                                  </a:lnTo>
                                  <a:lnTo>
                                    <a:pt x="9" y="0"/>
                                  </a:lnTo>
                                  <a:lnTo>
                                    <a:pt x="59" y="17"/>
                                  </a:lnTo>
                                  <a:lnTo>
                                    <a:pt x="87" y="35"/>
                                  </a:lnTo>
                                  <a:lnTo>
                                    <a:pt x="107"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0440" y="163080"/>
                              <a:ext cx="19800" cy="16560"/>
                            </a:xfrm>
                            <a:custGeom>
                              <a:avLst/>
                              <a:gdLst/>
                              <a:ahLst/>
                              <a:rect l="l" t="t" r="r" b="b"/>
                              <a:pathLst>
                                <a:path w="59" h="52">
                                  <a:moveTo>
                                    <a:pt x="59" y="27"/>
                                  </a:moveTo>
                                  <a:lnTo>
                                    <a:pt x="48" y="52"/>
                                  </a:lnTo>
                                  <a:lnTo>
                                    <a:pt x="39" y="52"/>
                                  </a:lnTo>
                                  <a:lnTo>
                                    <a:pt x="30" y="52"/>
                                  </a:lnTo>
                                  <a:lnTo>
                                    <a:pt x="9" y="43"/>
                                  </a:lnTo>
                                  <a:lnTo>
                                    <a:pt x="0" y="35"/>
                                  </a:lnTo>
                                  <a:lnTo>
                                    <a:pt x="0" y="17"/>
                                  </a:lnTo>
                                  <a:lnTo>
                                    <a:pt x="20" y="0"/>
                                  </a:lnTo>
                                  <a:lnTo>
                                    <a:pt x="48" y="8"/>
                                  </a:lnTo>
                                  <a:lnTo>
                                    <a:pt x="59"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22400" y="167040"/>
                              <a:ext cx="22320" cy="12600"/>
                            </a:xfrm>
                            <a:custGeom>
                              <a:avLst/>
                              <a:gdLst/>
                              <a:ahLst/>
                              <a:rect l="l" t="t" r="r" b="b"/>
                              <a:pathLst>
                                <a:path w="69" h="44">
                                  <a:moveTo>
                                    <a:pt x="69" y="27"/>
                                  </a:moveTo>
                                  <a:lnTo>
                                    <a:pt x="59" y="44"/>
                                  </a:lnTo>
                                  <a:lnTo>
                                    <a:pt x="39" y="44"/>
                                  </a:lnTo>
                                  <a:lnTo>
                                    <a:pt x="21" y="44"/>
                                  </a:lnTo>
                                  <a:lnTo>
                                    <a:pt x="0" y="27"/>
                                  </a:lnTo>
                                  <a:lnTo>
                                    <a:pt x="39" y="0"/>
                                  </a:lnTo>
                                  <a:lnTo>
                                    <a:pt x="59" y="9"/>
                                  </a:lnTo>
                                  <a:lnTo>
                                    <a:pt x="69"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76680" y="167040"/>
                              <a:ext cx="27360" cy="17280"/>
                            </a:xfrm>
                            <a:custGeom>
                              <a:avLst/>
                              <a:gdLst/>
                              <a:ahLst/>
                              <a:rect l="l" t="t" r="r" b="b"/>
                              <a:pathLst>
                                <a:path w="87" h="54">
                                  <a:moveTo>
                                    <a:pt x="87" y="27"/>
                                  </a:moveTo>
                                  <a:lnTo>
                                    <a:pt x="58" y="44"/>
                                  </a:lnTo>
                                  <a:lnTo>
                                    <a:pt x="39" y="54"/>
                                  </a:lnTo>
                                  <a:lnTo>
                                    <a:pt x="30" y="54"/>
                                  </a:lnTo>
                                  <a:lnTo>
                                    <a:pt x="9" y="35"/>
                                  </a:lnTo>
                                  <a:lnTo>
                                    <a:pt x="0" y="19"/>
                                  </a:lnTo>
                                  <a:lnTo>
                                    <a:pt x="30" y="0"/>
                                  </a:lnTo>
                                  <a:lnTo>
                                    <a:pt x="39" y="0"/>
                                  </a:lnTo>
                                  <a:lnTo>
                                    <a:pt x="69" y="9"/>
                                  </a:lnTo>
                                  <a:lnTo>
                                    <a:pt x="87"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63080" y="169560"/>
                              <a:ext cx="12600" cy="8280"/>
                            </a:xfrm>
                            <a:custGeom>
                              <a:avLst/>
                              <a:gdLst/>
                              <a:ahLst/>
                              <a:rect l="l" t="t" r="r" b="b"/>
                              <a:pathLst>
                                <a:path w="39" h="26">
                                  <a:moveTo>
                                    <a:pt x="39" y="10"/>
                                  </a:moveTo>
                                  <a:lnTo>
                                    <a:pt x="30" y="18"/>
                                  </a:lnTo>
                                  <a:lnTo>
                                    <a:pt x="30" y="26"/>
                                  </a:lnTo>
                                  <a:lnTo>
                                    <a:pt x="11" y="18"/>
                                  </a:lnTo>
                                  <a:lnTo>
                                    <a:pt x="0" y="10"/>
                                  </a:lnTo>
                                  <a:lnTo>
                                    <a:pt x="11" y="0"/>
                                  </a:lnTo>
                                  <a:lnTo>
                                    <a:pt x="30" y="0"/>
                                  </a:lnTo>
                                  <a:lnTo>
                                    <a:pt x="39"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440" y="180360"/>
                              <a:ext cx="15120" cy="6480"/>
                            </a:xfrm>
                            <a:custGeom>
                              <a:avLst/>
                              <a:gdLst/>
                              <a:ahLst/>
                              <a:rect l="l" t="t" r="r" b="b"/>
                              <a:pathLst>
                                <a:path w="50" h="18">
                                  <a:moveTo>
                                    <a:pt x="50" y="10"/>
                                  </a:moveTo>
                                  <a:lnTo>
                                    <a:pt x="39" y="18"/>
                                  </a:lnTo>
                                  <a:lnTo>
                                    <a:pt x="11" y="18"/>
                                  </a:lnTo>
                                  <a:lnTo>
                                    <a:pt x="0" y="0"/>
                                  </a:lnTo>
                                  <a:lnTo>
                                    <a:pt x="30" y="0"/>
                                  </a:lnTo>
                                  <a:lnTo>
                                    <a:pt x="50"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98280" y="184320"/>
                              <a:ext cx="18360" cy="10080"/>
                            </a:xfrm>
                            <a:custGeom>
                              <a:avLst/>
                              <a:gdLst/>
                              <a:ahLst/>
                              <a:rect l="l" t="t" r="r" b="b"/>
                              <a:pathLst>
                                <a:path w="57" h="33">
                                  <a:moveTo>
                                    <a:pt x="57" y="16"/>
                                  </a:moveTo>
                                  <a:lnTo>
                                    <a:pt x="27" y="33"/>
                                  </a:lnTo>
                                  <a:lnTo>
                                    <a:pt x="9" y="33"/>
                                  </a:lnTo>
                                  <a:lnTo>
                                    <a:pt x="0" y="33"/>
                                  </a:lnTo>
                                  <a:lnTo>
                                    <a:pt x="27" y="0"/>
                                  </a:lnTo>
                                  <a:lnTo>
                                    <a:pt x="48" y="0"/>
                                  </a:lnTo>
                                  <a:lnTo>
                                    <a:pt x="57" y="0"/>
                                  </a:lnTo>
                                  <a:lnTo>
                                    <a:pt x="57"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0720" y="207720"/>
                              <a:ext cx="69840" cy="34200"/>
                            </a:xfrm>
                            <a:custGeom>
                              <a:avLst/>
                              <a:gdLst/>
                              <a:ahLst/>
                              <a:rect l="l" t="t" r="r" b="b"/>
                              <a:pathLst>
                                <a:path w="222" h="105">
                                  <a:moveTo>
                                    <a:pt x="213" y="43"/>
                                  </a:moveTo>
                                  <a:lnTo>
                                    <a:pt x="222" y="53"/>
                                  </a:lnTo>
                                  <a:lnTo>
                                    <a:pt x="213" y="62"/>
                                  </a:lnTo>
                                  <a:lnTo>
                                    <a:pt x="194" y="62"/>
                                  </a:lnTo>
                                  <a:lnTo>
                                    <a:pt x="174" y="53"/>
                                  </a:lnTo>
                                  <a:lnTo>
                                    <a:pt x="126" y="35"/>
                                  </a:lnTo>
                                  <a:lnTo>
                                    <a:pt x="78" y="27"/>
                                  </a:lnTo>
                                  <a:lnTo>
                                    <a:pt x="58" y="35"/>
                                  </a:lnTo>
                                  <a:lnTo>
                                    <a:pt x="48" y="43"/>
                                  </a:lnTo>
                                  <a:lnTo>
                                    <a:pt x="58" y="62"/>
                                  </a:lnTo>
                                  <a:lnTo>
                                    <a:pt x="78" y="70"/>
                                  </a:lnTo>
                                  <a:lnTo>
                                    <a:pt x="96" y="70"/>
                                  </a:lnTo>
                                  <a:lnTo>
                                    <a:pt x="107" y="70"/>
                                  </a:lnTo>
                                  <a:lnTo>
                                    <a:pt x="117" y="79"/>
                                  </a:lnTo>
                                  <a:lnTo>
                                    <a:pt x="96" y="97"/>
                                  </a:lnTo>
                                  <a:lnTo>
                                    <a:pt x="78" y="105"/>
                                  </a:lnTo>
                                  <a:lnTo>
                                    <a:pt x="48" y="97"/>
                                  </a:lnTo>
                                  <a:lnTo>
                                    <a:pt x="10" y="70"/>
                                  </a:lnTo>
                                  <a:lnTo>
                                    <a:pt x="0" y="43"/>
                                  </a:lnTo>
                                  <a:lnTo>
                                    <a:pt x="10" y="18"/>
                                  </a:lnTo>
                                  <a:lnTo>
                                    <a:pt x="39" y="0"/>
                                  </a:lnTo>
                                  <a:lnTo>
                                    <a:pt x="78" y="0"/>
                                  </a:lnTo>
                                  <a:lnTo>
                                    <a:pt x="144" y="10"/>
                                  </a:lnTo>
                                  <a:lnTo>
                                    <a:pt x="213"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0720" y="207720"/>
                              <a:ext cx="69840" cy="34200"/>
                            </a:xfrm>
                            <a:custGeom>
                              <a:avLst/>
                              <a:gdLst/>
                              <a:ahLst/>
                              <a:rect l="l" t="t" r="r" b="b"/>
                              <a:pathLst>
                                <a:path w="222" h="105">
                                  <a:moveTo>
                                    <a:pt x="213" y="43"/>
                                  </a:moveTo>
                                  <a:lnTo>
                                    <a:pt x="222" y="53"/>
                                  </a:lnTo>
                                  <a:lnTo>
                                    <a:pt x="213" y="62"/>
                                  </a:lnTo>
                                  <a:lnTo>
                                    <a:pt x="194" y="62"/>
                                  </a:lnTo>
                                  <a:lnTo>
                                    <a:pt x="174" y="53"/>
                                  </a:lnTo>
                                  <a:lnTo>
                                    <a:pt x="126" y="35"/>
                                  </a:lnTo>
                                  <a:lnTo>
                                    <a:pt x="78" y="27"/>
                                  </a:lnTo>
                                  <a:lnTo>
                                    <a:pt x="58" y="35"/>
                                  </a:lnTo>
                                  <a:lnTo>
                                    <a:pt x="48" y="43"/>
                                  </a:lnTo>
                                  <a:lnTo>
                                    <a:pt x="58" y="62"/>
                                  </a:lnTo>
                                  <a:lnTo>
                                    <a:pt x="78" y="70"/>
                                  </a:lnTo>
                                  <a:lnTo>
                                    <a:pt x="96" y="70"/>
                                  </a:lnTo>
                                  <a:lnTo>
                                    <a:pt x="107" y="70"/>
                                  </a:lnTo>
                                  <a:lnTo>
                                    <a:pt x="117" y="79"/>
                                  </a:lnTo>
                                  <a:lnTo>
                                    <a:pt x="96" y="97"/>
                                  </a:lnTo>
                                  <a:lnTo>
                                    <a:pt x="78" y="105"/>
                                  </a:lnTo>
                                  <a:lnTo>
                                    <a:pt x="48" y="97"/>
                                  </a:lnTo>
                                  <a:lnTo>
                                    <a:pt x="10" y="70"/>
                                  </a:lnTo>
                                  <a:lnTo>
                                    <a:pt x="0" y="43"/>
                                  </a:lnTo>
                                  <a:lnTo>
                                    <a:pt x="10" y="18"/>
                                  </a:lnTo>
                                  <a:lnTo>
                                    <a:pt x="39" y="0"/>
                                  </a:lnTo>
                                  <a:lnTo>
                                    <a:pt x="78" y="0"/>
                                  </a:lnTo>
                                  <a:lnTo>
                                    <a:pt x="144" y="10"/>
                                  </a:lnTo>
                                  <a:lnTo>
                                    <a:pt x="213" y="43"/>
                                  </a:lnTo>
                                </a:path>
                              </a:pathLst>
                            </a:custGeom>
                            <a:solidFill>
                              <a:srgbClr val="c0c0c0"/>
                            </a:solidFill>
                            <a:ln w="3240">
                              <a:solidFill>
                                <a:srgbClr val="000000"/>
                              </a:solidFill>
                              <a:round/>
                            </a:ln>
                          </wps:spPr>
                          <wps:style>
                            <a:lnRef idx="0"/>
                            <a:fillRef idx="0"/>
                            <a:effectRef idx="0"/>
                            <a:fontRef idx="minor"/>
                          </wps:style>
                          <wps:bodyPr/>
                        </wps:wsp>
                        <wps:wsp>
                          <wps:cNvSpPr/>
                          <wps:spPr>
                            <a:xfrm>
                              <a:off x="229320" y="213480"/>
                              <a:ext cx="52560" cy="48960"/>
                            </a:xfrm>
                            <a:custGeom>
                              <a:avLst/>
                              <a:gdLst/>
                              <a:ahLst/>
                              <a:rect l="l" t="t" r="r" b="b"/>
                              <a:pathLst>
                                <a:path w="162" h="149">
                                  <a:moveTo>
                                    <a:pt x="153" y="35"/>
                                  </a:moveTo>
                                  <a:lnTo>
                                    <a:pt x="162" y="71"/>
                                  </a:lnTo>
                                  <a:lnTo>
                                    <a:pt x="162" y="106"/>
                                  </a:lnTo>
                                  <a:lnTo>
                                    <a:pt x="123" y="139"/>
                                  </a:lnTo>
                                  <a:lnTo>
                                    <a:pt x="87" y="149"/>
                                  </a:lnTo>
                                  <a:lnTo>
                                    <a:pt x="48" y="149"/>
                                  </a:lnTo>
                                  <a:lnTo>
                                    <a:pt x="9" y="122"/>
                                  </a:lnTo>
                                  <a:lnTo>
                                    <a:pt x="0" y="96"/>
                                  </a:lnTo>
                                  <a:lnTo>
                                    <a:pt x="9" y="61"/>
                                  </a:lnTo>
                                  <a:lnTo>
                                    <a:pt x="27" y="52"/>
                                  </a:lnTo>
                                  <a:lnTo>
                                    <a:pt x="37" y="61"/>
                                  </a:lnTo>
                                  <a:lnTo>
                                    <a:pt x="37" y="87"/>
                                  </a:lnTo>
                                  <a:lnTo>
                                    <a:pt x="37" y="96"/>
                                  </a:lnTo>
                                  <a:lnTo>
                                    <a:pt x="57" y="114"/>
                                  </a:lnTo>
                                  <a:lnTo>
                                    <a:pt x="75" y="114"/>
                                  </a:lnTo>
                                  <a:lnTo>
                                    <a:pt x="96" y="106"/>
                                  </a:lnTo>
                                  <a:lnTo>
                                    <a:pt x="114" y="79"/>
                                  </a:lnTo>
                                  <a:lnTo>
                                    <a:pt x="114" y="52"/>
                                  </a:lnTo>
                                  <a:lnTo>
                                    <a:pt x="114" y="44"/>
                                  </a:lnTo>
                                  <a:lnTo>
                                    <a:pt x="105" y="35"/>
                                  </a:lnTo>
                                  <a:lnTo>
                                    <a:pt x="75" y="44"/>
                                  </a:lnTo>
                                  <a:lnTo>
                                    <a:pt x="57" y="35"/>
                                  </a:lnTo>
                                  <a:lnTo>
                                    <a:pt x="57" y="25"/>
                                  </a:lnTo>
                                  <a:lnTo>
                                    <a:pt x="66" y="9"/>
                                  </a:lnTo>
                                  <a:lnTo>
                                    <a:pt x="96" y="0"/>
                                  </a:lnTo>
                                  <a:lnTo>
                                    <a:pt x="114" y="9"/>
                                  </a:lnTo>
                                  <a:lnTo>
                                    <a:pt x="144" y="17"/>
                                  </a:lnTo>
                                  <a:lnTo>
                                    <a:pt x="153"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9320" y="213480"/>
                              <a:ext cx="52560" cy="48960"/>
                            </a:xfrm>
                            <a:custGeom>
                              <a:avLst/>
                              <a:gdLst/>
                              <a:ahLst/>
                              <a:rect l="l" t="t" r="r" b="b"/>
                              <a:pathLst>
                                <a:path w="162" h="149">
                                  <a:moveTo>
                                    <a:pt x="153" y="35"/>
                                  </a:moveTo>
                                  <a:lnTo>
                                    <a:pt x="162" y="71"/>
                                  </a:lnTo>
                                  <a:lnTo>
                                    <a:pt x="162" y="106"/>
                                  </a:lnTo>
                                  <a:lnTo>
                                    <a:pt x="123" y="139"/>
                                  </a:lnTo>
                                  <a:lnTo>
                                    <a:pt x="87" y="149"/>
                                  </a:lnTo>
                                  <a:lnTo>
                                    <a:pt x="48" y="149"/>
                                  </a:lnTo>
                                  <a:lnTo>
                                    <a:pt x="9" y="122"/>
                                  </a:lnTo>
                                  <a:lnTo>
                                    <a:pt x="0" y="96"/>
                                  </a:lnTo>
                                  <a:lnTo>
                                    <a:pt x="9" y="61"/>
                                  </a:lnTo>
                                  <a:lnTo>
                                    <a:pt x="27" y="52"/>
                                  </a:lnTo>
                                  <a:lnTo>
                                    <a:pt x="37" y="61"/>
                                  </a:lnTo>
                                  <a:lnTo>
                                    <a:pt x="37" y="87"/>
                                  </a:lnTo>
                                  <a:lnTo>
                                    <a:pt x="37" y="96"/>
                                  </a:lnTo>
                                  <a:lnTo>
                                    <a:pt x="57" y="114"/>
                                  </a:lnTo>
                                  <a:lnTo>
                                    <a:pt x="75" y="114"/>
                                  </a:lnTo>
                                  <a:lnTo>
                                    <a:pt x="96" y="106"/>
                                  </a:lnTo>
                                  <a:lnTo>
                                    <a:pt x="114" y="79"/>
                                  </a:lnTo>
                                  <a:lnTo>
                                    <a:pt x="114" y="52"/>
                                  </a:lnTo>
                                  <a:lnTo>
                                    <a:pt x="114" y="44"/>
                                  </a:lnTo>
                                  <a:lnTo>
                                    <a:pt x="105" y="35"/>
                                  </a:lnTo>
                                  <a:lnTo>
                                    <a:pt x="75" y="44"/>
                                  </a:lnTo>
                                  <a:lnTo>
                                    <a:pt x="75" y="44"/>
                                  </a:lnTo>
                                  <a:lnTo>
                                    <a:pt x="57" y="35"/>
                                  </a:lnTo>
                                  <a:lnTo>
                                    <a:pt x="57" y="25"/>
                                  </a:lnTo>
                                  <a:lnTo>
                                    <a:pt x="66" y="9"/>
                                  </a:lnTo>
                                  <a:lnTo>
                                    <a:pt x="96" y="0"/>
                                  </a:lnTo>
                                  <a:lnTo>
                                    <a:pt x="114" y="9"/>
                                  </a:lnTo>
                                  <a:lnTo>
                                    <a:pt x="144" y="17"/>
                                  </a:lnTo>
                                  <a:lnTo>
                                    <a:pt x="153" y="35"/>
                                  </a:lnTo>
                                </a:path>
                              </a:pathLst>
                            </a:custGeom>
                            <a:solidFill>
                              <a:srgbClr val="c0c0c0"/>
                            </a:solidFill>
                            <a:ln w="3240">
                              <a:solidFill>
                                <a:srgbClr val="000000"/>
                              </a:solidFill>
                              <a:round/>
                            </a:ln>
                          </wps:spPr>
                          <wps:style>
                            <a:lnRef idx="0"/>
                            <a:fillRef idx="0"/>
                            <a:effectRef idx="0"/>
                            <a:fontRef idx="minor"/>
                          </wps:style>
                          <wps:bodyPr/>
                        </wps:wsp>
                        <wps:wsp>
                          <wps:cNvSpPr/>
                          <wps:spPr>
                            <a:xfrm>
                              <a:off x="74880" y="216000"/>
                              <a:ext cx="8280" cy="897120"/>
                            </a:xfrm>
                            <a:custGeom>
                              <a:avLst/>
                              <a:gdLst/>
                              <a:ahLst/>
                              <a:rect l="l" t="t" r="r" b="b"/>
                              <a:pathLst>
                                <a:path w="29" h="2723">
                                  <a:moveTo>
                                    <a:pt x="20" y="16"/>
                                  </a:moveTo>
                                  <a:lnTo>
                                    <a:pt x="29" y="2574"/>
                                  </a:lnTo>
                                  <a:lnTo>
                                    <a:pt x="29" y="2653"/>
                                  </a:lnTo>
                                  <a:lnTo>
                                    <a:pt x="20" y="2688"/>
                                  </a:lnTo>
                                  <a:lnTo>
                                    <a:pt x="0" y="2723"/>
                                  </a:lnTo>
                                  <a:lnTo>
                                    <a:pt x="0" y="2566"/>
                                  </a:lnTo>
                                  <a:lnTo>
                                    <a:pt x="0" y="8"/>
                                  </a:lnTo>
                                  <a:lnTo>
                                    <a:pt x="20" y="0"/>
                                  </a:lnTo>
                                  <a:lnTo>
                                    <a:pt x="20" y="8"/>
                                  </a:lnTo>
                                  <a:lnTo>
                                    <a:pt x="20"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7520" y="221760"/>
                              <a:ext cx="10800" cy="918360"/>
                            </a:xfrm>
                            <a:custGeom>
                              <a:avLst/>
                              <a:gdLst/>
                              <a:ahLst/>
                              <a:rect l="l" t="t" r="r" b="b"/>
                              <a:pathLst>
                                <a:path w="39" h="2785">
                                  <a:moveTo>
                                    <a:pt x="39" y="2785"/>
                                  </a:moveTo>
                                  <a:lnTo>
                                    <a:pt x="0" y="2767"/>
                                  </a:lnTo>
                                  <a:lnTo>
                                    <a:pt x="0" y="2759"/>
                                  </a:lnTo>
                                  <a:lnTo>
                                    <a:pt x="0" y="2732"/>
                                  </a:lnTo>
                                  <a:lnTo>
                                    <a:pt x="0" y="2699"/>
                                  </a:lnTo>
                                  <a:lnTo>
                                    <a:pt x="0" y="2645"/>
                                  </a:lnTo>
                                  <a:lnTo>
                                    <a:pt x="0" y="2585"/>
                                  </a:lnTo>
                                  <a:lnTo>
                                    <a:pt x="0" y="2515"/>
                                  </a:lnTo>
                                  <a:lnTo>
                                    <a:pt x="0" y="2428"/>
                                  </a:lnTo>
                                  <a:lnTo>
                                    <a:pt x="0" y="2340"/>
                                  </a:lnTo>
                                  <a:lnTo>
                                    <a:pt x="0" y="2236"/>
                                  </a:lnTo>
                                  <a:lnTo>
                                    <a:pt x="0" y="2131"/>
                                  </a:lnTo>
                                  <a:lnTo>
                                    <a:pt x="0" y="1895"/>
                                  </a:lnTo>
                                  <a:lnTo>
                                    <a:pt x="0" y="1650"/>
                                  </a:lnTo>
                                  <a:lnTo>
                                    <a:pt x="0" y="1398"/>
                                  </a:lnTo>
                                  <a:lnTo>
                                    <a:pt x="0" y="1144"/>
                                  </a:lnTo>
                                  <a:lnTo>
                                    <a:pt x="0" y="892"/>
                                  </a:lnTo>
                                  <a:lnTo>
                                    <a:pt x="0" y="657"/>
                                  </a:lnTo>
                                  <a:lnTo>
                                    <a:pt x="0" y="551"/>
                                  </a:lnTo>
                                  <a:lnTo>
                                    <a:pt x="0" y="455"/>
                                  </a:lnTo>
                                  <a:lnTo>
                                    <a:pt x="0" y="359"/>
                                  </a:lnTo>
                                  <a:lnTo>
                                    <a:pt x="0" y="273"/>
                                  </a:lnTo>
                                  <a:lnTo>
                                    <a:pt x="0" y="202"/>
                                  </a:lnTo>
                                  <a:lnTo>
                                    <a:pt x="0" y="141"/>
                                  </a:lnTo>
                                  <a:lnTo>
                                    <a:pt x="0" y="89"/>
                                  </a:lnTo>
                                  <a:lnTo>
                                    <a:pt x="0" y="54"/>
                                  </a:lnTo>
                                  <a:lnTo>
                                    <a:pt x="0" y="27"/>
                                  </a:lnTo>
                                  <a:lnTo>
                                    <a:pt x="39" y="0"/>
                                  </a:lnTo>
                                  <a:lnTo>
                                    <a:pt x="39" y="27"/>
                                  </a:lnTo>
                                  <a:lnTo>
                                    <a:pt x="39" y="62"/>
                                  </a:lnTo>
                                  <a:lnTo>
                                    <a:pt x="39" y="124"/>
                                  </a:lnTo>
                                  <a:lnTo>
                                    <a:pt x="39" y="184"/>
                                  </a:lnTo>
                                  <a:lnTo>
                                    <a:pt x="39" y="254"/>
                                  </a:lnTo>
                                  <a:lnTo>
                                    <a:pt x="39" y="341"/>
                                  </a:lnTo>
                                  <a:lnTo>
                                    <a:pt x="39" y="430"/>
                                  </a:lnTo>
                                  <a:lnTo>
                                    <a:pt x="39" y="533"/>
                                  </a:lnTo>
                                  <a:lnTo>
                                    <a:pt x="39" y="647"/>
                                  </a:lnTo>
                                  <a:lnTo>
                                    <a:pt x="39" y="882"/>
                                  </a:lnTo>
                                  <a:lnTo>
                                    <a:pt x="39" y="1136"/>
                                  </a:lnTo>
                                  <a:lnTo>
                                    <a:pt x="39" y="1390"/>
                                  </a:lnTo>
                                  <a:lnTo>
                                    <a:pt x="39" y="1650"/>
                                  </a:lnTo>
                                  <a:lnTo>
                                    <a:pt x="39" y="1904"/>
                                  </a:lnTo>
                                  <a:lnTo>
                                    <a:pt x="39" y="2139"/>
                                  </a:lnTo>
                                  <a:lnTo>
                                    <a:pt x="39" y="2244"/>
                                  </a:lnTo>
                                  <a:lnTo>
                                    <a:pt x="39" y="2358"/>
                                  </a:lnTo>
                                  <a:lnTo>
                                    <a:pt x="39" y="2445"/>
                                  </a:lnTo>
                                  <a:lnTo>
                                    <a:pt x="39" y="2532"/>
                                  </a:lnTo>
                                  <a:lnTo>
                                    <a:pt x="39" y="2602"/>
                                  </a:lnTo>
                                  <a:lnTo>
                                    <a:pt x="39" y="2664"/>
                                  </a:lnTo>
                                  <a:lnTo>
                                    <a:pt x="39" y="2724"/>
                                  </a:lnTo>
                                  <a:lnTo>
                                    <a:pt x="39" y="2750"/>
                                  </a:lnTo>
                                  <a:lnTo>
                                    <a:pt x="39" y="278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0960" y="230400"/>
                              <a:ext cx="93240" cy="53280"/>
                            </a:xfrm>
                            <a:custGeom>
                              <a:avLst/>
                              <a:gdLst/>
                              <a:ahLst/>
                              <a:rect l="l" t="t" r="r" b="b"/>
                              <a:pathLst>
                                <a:path w="290" h="165">
                                  <a:moveTo>
                                    <a:pt x="242" y="19"/>
                                  </a:moveTo>
                                  <a:lnTo>
                                    <a:pt x="224" y="54"/>
                                  </a:lnTo>
                                  <a:lnTo>
                                    <a:pt x="213" y="79"/>
                                  </a:lnTo>
                                  <a:lnTo>
                                    <a:pt x="224" y="105"/>
                                  </a:lnTo>
                                  <a:lnTo>
                                    <a:pt x="233" y="114"/>
                                  </a:lnTo>
                                  <a:lnTo>
                                    <a:pt x="242" y="114"/>
                                  </a:lnTo>
                                  <a:lnTo>
                                    <a:pt x="252" y="97"/>
                                  </a:lnTo>
                                  <a:lnTo>
                                    <a:pt x="272" y="97"/>
                                  </a:lnTo>
                                  <a:lnTo>
                                    <a:pt x="281" y="97"/>
                                  </a:lnTo>
                                  <a:lnTo>
                                    <a:pt x="290" y="105"/>
                                  </a:lnTo>
                                  <a:lnTo>
                                    <a:pt x="281" y="132"/>
                                  </a:lnTo>
                                  <a:lnTo>
                                    <a:pt x="252" y="157"/>
                                  </a:lnTo>
                                  <a:lnTo>
                                    <a:pt x="242" y="157"/>
                                  </a:lnTo>
                                  <a:lnTo>
                                    <a:pt x="224" y="149"/>
                                  </a:lnTo>
                                  <a:lnTo>
                                    <a:pt x="204" y="132"/>
                                  </a:lnTo>
                                  <a:lnTo>
                                    <a:pt x="185" y="114"/>
                                  </a:lnTo>
                                  <a:lnTo>
                                    <a:pt x="185" y="97"/>
                                  </a:lnTo>
                                  <a:lnTo>
                                    <a:pt x="185" y="44"/>
                                  </a:lnTo>
                                  <a:lnTo>
                                    <a:pt x="126" y="54"/>
                                  </a:lnTo>
                                  <a:lnTo>
                                    <a:pt x="69" y="62"/>
                                  </a:lnTo>
                                  <a:lnTo>
                                    <a:pt x="48" y="87"/>
                                  </a:lnTo>
                                  <a:lnTo>
                                    <a:pt x="39" y="105"/>
                                  </a:lnTo>
                                  <a:lnTo>
                                    <a:pt x="48" y="114"/>
                                  </a:lnTo>
                                  <a:lnTo>
                                    <a:pt x="59" y="122"/>
                                  </a:lnTo>
                                  <a:lnTo>
                                    <a:pt x="78" y="122"/>
                                  </a:lnTo>
                                  <a:lnTo>
                                    <a:pt x="98" y="105"/>
                                  </a:lnTo>
                                  <a:lnTo>
                                    <a:pt x="117" y="97"/>
                                  </a:lnTo>
                                  <a:lnTo>
                                    <a:pt x="126" y="97"/>
                                  </a:lnTo>
                                  <a:lnTo>
                                    <a:pt x="135" y="122"/>
                                  </a:lnTo>
                                  <a:lnTo>
                                    <a:pt x="117" y="132"/>
                                  </a:lnTo>
                                  <a:lnTo>
                                    <a:pt x="87" y="157"/>
                                  </a:lnTo>
                                  <a:lnTo>
                                    <a:pt x="69" y="165"/>
                                  </a:lnTo>
                                  <a:lnTo>
                                    <a:pt x="48" y="165"/>
                                  </a:lnTo>
                                  <a:lnTo>
                                    <a:pt x="21" y="157"/>
                                  </a:lnTo>
                                  <a:lnTo>
                                    <a:pt x="0" y="122"/>
                                  </a:lnTo>
                                  <a:lnTo>
                                    <a:pt x="0" y="87"/>
                                  </a:lnTo>
                                  <a:lnTo>
                                    <a:pt x="21" y="62"/>
                                  </a:lnTo>
                                  <a:lnTo>
                                    <a:pt x="59" y="35"/>
                                  </a:lnTo>
                                  <a:lnTo>
                                    <a:pt x="98" y="19"/>
                                  </a:lnTo>
                                  <a:lnTo>
                                    <a:pt x="146" y="19"/>
                                  </a:lnTo>
                                  <a:lnTo>
                                    <a:pt x="185" y="19"/>
                                  </a:lnTo>
                                  <a:lnTo>
                                    <a:pt x="185" y="35"/>
                                  </a:lnTo>
                                  <a:lnTo>
                                    <a:pt x="213" y="9"/>
                                  </a:lnTo>
                                  <a:lnTo>
                                    <a:pt x="233" y="0"/>
                                  </a:lnTo>
                                  <a:lnTo>
                                    <a:pt x="242" y="1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0960" y="230400"/>
                              <a:ext cx="93240" cy="53280"/>
                            </a:xfrm>
                            <a:custGeom>
                              <a:avLst/>
                              <a:gdLst/>
                              <a:ahLst/>
                              <a:rect l="l" t="t" r="r" b="b"/>
                              <a:pathLst>
                                <a:path w="290" h="165">
                                  <a:moveTo>
                                    <a:pt x="242" y="19"/>
                                  </a:moveTo>
                                  <a:lnTo>
                                    <a:pt x="224" y="54"/>
                                  </a:lnTo>
                                  <a:lnTo>
                                    <a:pt x="213" y="79"/>
                                  </a:lnTo>
                                  <a:lnTo>
                                    <a:pt x="224" y="105"/>
                                  </a:lnTo>
                                  <a:lnTo>
                                    <a:pt x="233" y="114"/>
                                  </a:lnTo>
                                  <a:lnTo>
                                    <a:pt x="242" y="114"/>
                                  </a:lnTo>
                                  <a:lnTo>
                                    <a:pt x="252" y="97"/>
                                  </a:lnTo>
                                  <a:lnTo>
                                    <a:pt x="272" y="97"/>
                                  </a:lnTo>
                                  <a:lnTo>
                                    <a:pt x="281" y="97"/>
                                  </a:lnTo>
                                  <a:lnTo>
                                    <a:pt x="290" y="105"/>
                                  </a:lnTo>
                                  <a:lnTo>
                                    <a:pt x="281" y="132"/>
                                  </a:lnTo>
                                  <a:lnTo>
                                    <a:pt x="252" y="157"/>
                                  </a:lnTo>
                                  <a:lnTo>
                                    <a:pt x="242" y="157"/>
                                  </a:lnTo>
                                  <a:lnTo>
                                    <a:pt x="224" y="149"/>
                                  </a:lnTo>
                                  <a:lnTo>
                                    <a:pt x="204" y="132"/>
                                  </a:lnTo>
                                  <a:lnTo>
                                    <a:pt x="185" y="114"/>
                                  </a:lnTo>
                                  <a:lnTo>
                                    <a:pt x="185" y="97"/>
                                  </a:lnTo>
                                  <a:lnTo>
                                    <a:pt x="185" y="44"/>
                                  </a:lnTo>
                                  <a:lnTo>
                                    <a:pt x="126" y="54"/>
                                  </a:lnTo>
                                  <a:lnTo>
                                    <a:pt x="69" y="62"/>
                                  </a:lnTo>
                                  <a:lnTo>
                                    <a:pt x="48" y="87"/>
                                  </a:lnTo>
                                  <a:lnTo>
                                    <a:pt x="39" y="105"/>
                                  </a:lnTo>
                                  <a:lnTo>
                                    <a:pt x="48" y="114"/>
                                  </a:lnTo>
                                  <a:lnTo>
                                    <a:pt x="59" y="122"/>
                                  </a:lnTo>
                                  <a:lnTo>
                                    <a:pt x="78" y="122"/>
                                  </a:lnTo>
                                  <a:lnTo>
                                    <a:pt x="98" y="105"/>
                                  </a:lnTo>
                                  <a:lnTo>
                                    <a:pt x="117" y="97"/>
                                  </a:lnTo>
                                  <a:lnTo>
                                    <a:pt x="126" y="97"/>
                                  </a:lnTo>
                                  <a:lnTo>
                                    <a:pt x="135" y="122"/>
                                  </a:lnTo>
                                  <a:lnTo>
                                    <a:pt x="117" y="132"/>
                                  </a:lnTo>
                                  <a:lnTo>
                                    <a:pt x="87" y="157"/>
                                  </a:lnTo>
                                  <a:lnTo>
                                    <a:pt x="69" y="165"/>
                                  </a:lnTo>
                                  <a:lnTo>
                                    <a:pt x="48" y="165"/>
                                  </a:lnTo>
                                  <a:lnTo>
                                    <a:pt x="21" y="157"/>
                                  </a:lnTo>
                                  <a:lnTo>
                                    <a:pt x="0" y="122"/>
                                  </a:lnTo>
                                  <a:lnTo>
                                    <a:pt x="0" y="87"/>
                                  </a:lnTo>
                                  <a:lnTo>
                                    <a:pt x="21" y="62"/>
                                  </a:lnTo>
                                  <a:lnTo>
                                    <a:pt x="59" y="35"/>
                                  </a:lnTo>
                                  <a:lnTo>
                                    <a:pt x="98" y="19"/>
                                  </a:lnTo>
                                  <a:lnTo>
                                    <a:pt x="146" y="19"/>
                                  </a:lnTo>
                                  <a:lnTo>
                                    <a:pt x="185" y="19"/>
                                  </a:lnTo>
                                  <a:lnTo>
                                    <a:pt x="185" y="35"/>
                                  </a:lnTo>
                                  <a:lnTo>
                                    <a:pt x="213" y="9"/>
                                  </a:lnTo>
                                  <a:lnTo>
                                    <a:pt x="233" y="0"/>
                                  </a:lnTo>
                                  <a:lnTo>
                                    <a:pt x="242" y="19"/>
                                  </a:lnTo>
                                </a:path>
                              </a:pathLst>
                            </a:custGeom>
                            <a:solidFill>
                              <a:srgbClr val="c0c0c0"/>
                            </a:solidFill>
                            <a:ln w="3240">
                              <a:solidFill>
                                <a:srgbClr val="000000"/>
                              </a:solidFill>
                              <a:round/>
                            </a:ln>
                          </wps:spPr>
                          <wps:style>
                            <a:lnRef idx="0"/>
                            <a:fillRef idx="0"/>
                            <a:effectRef idx="0"/>
                            <a:fontRef idx="minor"/>
                          </wps:style>
                          <wps:bodyPr/>
                        </wps:wsp>
                        <wps:wsp>
                          <wps:cNvSpPr/>
                          <wps:spPr>
                            <a:xfrm>
                              <a:off x="268560" y="250200"/>
                              <a:ext cx="41400" cy="33480"/>
                            </a:xfrm>
                            <a:custGeom>
                              <a:avLst/>
                              <a:gdLst/>
                              <a:ahLst/>
                              <a:rect l="l" t="t" r="r" b="b"/>
                              <a:pathLst>
                                <a:path w="126" h="103">
                                  <a:moveTo>
                                    <a:pt x="78" y="0"/>
                                  </a:moveTo>
                                  <a:lnTo>
                                    <a:pt x="108" y="70"/>
                                  </a:lnTo>
                                  <a:lnTo>
                                    <a:pt x="126" y="95"/>
                                  </a:lnTo>
                                  <a:lnTo>
                                    <a:pt x="126" y="103"/>
                                  </a:lnTo>
                                  <a:lnTo>
                                    <a:pt x="117" y="103"/>
                                  </a:lnTo>
                                  <a:lnTo>
                                    <a:pt x="60" y="78"/>
                                  </a:lnTo>
                                  <a:lnTo>
                                    <a:pt x="0" y="60"/>
                                  </a:lnTo>
                                  <a:lnTo>
                                    <a:pt x="0" y="52"/>
                                  </a:lnTo>
                                  <a:lnTo>
                                    <a:pt x="21" y="43"/>
                                  </a:lnTo>
                                  <a:lnTo>
                                    <a:pt x="39" y="17"/>
                                  </a:lnTo>
                                  <a:lnTo>
                                    <a:pt x="50" y="0"/>
                                  </a:lnTo>
                                  <a:lnTo>
                                    <a:pt x="60" y="0"/>
                                  </a:lnTo>
                                  <a:lnTo>
                                    <a:pt x="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8560" y="250200"/>
                              <a:ext cx="41400" cy="33480"/>
                            </a:xfrm>
                            <a:custGeom>
                              <a:avLst/>
                              <a:gdLst/>
                              <a:ahLst/>
                              <a:rect l="l" t="t" r="r" b="b"/>
                              <a:pathLst>
                                <a:path w="126" h="103">
                                  <a:moveTo>
                                    <a:pt x="78" y="0"/>
                                  </a:moveTo>
                                  <a:lnTo>
                                    <a:pt x="108" y="70"/>
                                  </a:lnTo>
                                  <a:lnTo>
                                    <a:pt x="126" y="95"/>
                                  </a:lnTo>
                                  <a:lnTo>
                                    <a:pt x="126" y="103"/>
                                  </a:lnTo>
                                  <a:lnTo>
                                    <a:pt x="117" y="103"/>
                                  </a:lnTo>
                                  <a:lnTo>
                                    <a:pt x="60" y="78"/>
                                  </a:lnTo>
                                  <a:lnTo>
                                    <a:pt x="0" y="60"/>
                                  </a:lnTo>
                                  <a:lnTo>
                                    <a:pt x="0" y="52"/>
                                  </a:lnTo>
                                  <a:lnTo>
                                    <a:pt x="21" y="43"/>
                                  </a:lnTo>
                                  <a:lnTo>
                                    <a:pt x="39" y="17"/>
                                  </a:lnTo>
                                  <a:lnTo>
                                    <a:pt x="50" y="0"/>
                                  </a:lnTo>
                                  <a:lnTo>
                                    <a:pt x="60" y="0"/>
                                  </a:lnTo>
                                  <a:lnTo>
                                    <a:pt x="78" y="0"/>
                                  </a:lnTo>
                                </a:path>
                              </a:pathLst>
                            </a:custGeom>
                            <a:solidFill>
                              <a:srgbClr val="c0c0c0"/>
                            </a:solidFill>
                            <a:ln w="3240">
                              <a:solidFill>
                                <a:srgbClr val="000000"/>
                              </a:solidFill>
                              <a:round/>
                            </a:ln>
                          </wps:spPr>
                          <wps:style>
                            <a:lnRef idx="0"/>
                            <a:fillRef idx="0"/>
                            <a:effectRef idx="0"/>
                            <a:fontRef idx="minor"/>
                          </wps:style>
                          <wps:bodyPr/>
                        </wps:wsp>
                        <wps:wsp>
                          <wps:cNvSpPr/>
                          <wps:spPr>
                            <a:xfrm>
                              <a:off x="342360" y="313200"/>
                              <a:ext cx="81360" cy="74880"/>
                            </a:xfrm>
                            <a:custGeom>
                              <a:avLst/>
                              <a:gdLst/>
                              <a:ahLst/>
                              <a:rect l="l" t="t" r="r" b="b"/>
                              <a:pathLst>
                                <a:path w="251" h="227">
                                  <a:moveTo>
                                    <a:pt x="251" y="25"/>
                                  </a:moveTo>
                                  <a:lnTo>
                                    <a:pt x="251" y="43"/>
                                  </a:lnTo>
                                  <a:lnTo>
                                    <a:pt x="240" y="60"/>
                                  </a:lnTo>
                                  <a:lnTo>
                                    <a:pt x="201" y="95"/>
                                  </a:lnTo>
                                  <a:lnTo>
                                    <a:pt x="115" y="165"/>
                                  </a:lnTo>
                                  <a:lnTo>
                                    <a:pt x="39" y="227"/>
                                  </a:lnTo>
                                  <a:lnTo>
                                    <a:pt x="18" y="217"/>
                                  </a:lnTo>
                                  <a:lnTo>
                                    <a:pt x="0" y="209"/>
                                  </a:lnTo>
                                  <a:lnTo>
                                    <a:pt x="39" y="157"/>
                                  </a:lnTo>
                                  <a:lnTo>
                                    <a:pt x="96" y="103"/>
                                  </a:lnTo>
                                  <a:lnTo>
                                    <a:pt x="201" y="8"/>
                                  </a:lnTo>
                                  <a:lnTo>
                                    <a:pt x="222" y="0"/>
                                  </a:lnTo>
                                  <a:lnTo>
                                    <a:pt x="231" y="0"/>
                                  </a:lnTo>
                                  <a:lnTo>
                                    <a:pt x="251" y="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7160" y="330120"/>
                              <a:ext cx="37440" cy="66600"/>
                            </a:xfrm>
                            <a:custGeom>
                              <a:avLst/>
                              <a:gdLst/>
                              <a:ahLst/>
                              <a:rect l="l" t="t" r="r" b="b"/>
                              <a:pathLst>
                                <a:path w="116" h="200">
                                  <a:moveTo>
                                    <a:pt x="107" y="35"/>
                                  </a:moveTo>
                                  <a:lnTo>
                                    <a:pt x="116" y="70"/>
                                  </a:lnTo>
                                  <a:lnTo>
                                    <a:pt x="116" y="105"/>
                                  </a:lnTo>
                                  <a:lnTo>
                                    <a:pt x="98" y="113"/>
                                  </a:lnTo>
                                  <a:lnTo>
                                    <a:pt x="86" y="70"/>
                                  </a:lnTo>
                                  <a:lnTo>
                                    <a:pt x="68" y="51"/>
                                  </a:lnTo>
                                  <a:lnTo>
                                    <a:pt x="48" y="43"/>
                                  </a:lnTo>
                                  <a:lnTo>
                                    <a:pt x="38" y="43"/>
                                  </a:lnTo>
                                  <a:lnTo>
                                    <a:pt x="29" y="62"/>
                                  </a:lnTo>
                                  <a:lnTo>
                                    <a:pt x="38" y="97"/>
                                  </a:lnTo>
                                  <a:lnTo>
                                    <a:pt x="48" y="122"/>
                                  </a:lnTo>
                                  <a:lnTo>
                                    <a:pt x="86" y="192"/>
                                  </a:lnTo>
                                  <a:lnTo>
                                    <a:pt x="86" y="200"/>
                                  </a:lnTo>
                                  <a:lnTo>
                                    <a:pt x="77" y="200"/>
                                  </a:lnTo>
                                  <a:lnTo>
                                    <a:pt x="38" y="157"/>
                                  </a:lnTo>
                                  <a:lnTo>
                                    <a:pt x="0" y="97"/>
                                  </a:lnTo>
                                  <a:lnTo>
                                    <a:pt x="0" y="62"/>
                                  </a:lnTo>
                                  <a:lnTo>
                                    <a:pt x="0" y="26"/>
                                  </a:lnTo>
                                  <a:lnTo>
                                    <a:pt x="29" y="0"/>
                                  </a:lnTo>
                                  <a:lnTo>
                                    <a:pt x="59" y="0"/>
                                  </a:lnTo>
                                  <a:lnTo>
                                    <a:pt x="86" y="18"/>
                                  </a:lnTo>
                                  <a:lnTo>
                                    <a:pt x="107"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7160" y="330120"/>
                              <a:ext cx="37440" cy="66600"/>
                            </a:xfrm>
                            <a:custGeom>
                              <a:avLst/>
                              <a:gdLst/>
                              <a:ahLst/>
                              <a:rect l="l" t="t" r="r" b="b"/>
                              <a:pathLst>
                                <a:path w="116" h="200">
                                  <a:moveTo>
                                    <a:pt x="107" y="35"/>
                                  </a:moveTo>
                                  <a:lnTo>
                                    <a:pt x="116" y="70"/>
                                  </a:lnTo>
                                  <a:lnTo>
                                    <a:pt x="116" y="105"/>
                                  </a:lnTo>
                                  <a:lnTo>
                                    <a:pt x="98" y="113"/>
                                  </a:lnTo>
                                  <a:lnTo>
                                    <a:pt x="86" y="70"/>
                                  </a:lnTo>
                                  <a:lnTo>
                                    <a:pt x="68" y="51"/>
                                  </a:lnTo>
                                  <a:lnTo>
                                    <a:pt x="48" y="43"/>
                                  </a:lnTo>
                                  <a:lnTo>
                                    <a:pt x="38" y="43"/>
                                  </a:lnTo>
                                  <a:lnTo>
                                    <a:pt x="29" y="62"/>
                                  </a:lnTo>
                                  <a:lnTo>
                                    <a:pt x="38" y="97"/>
                                  </a:lnTo>
                                  <a:lnTo>
                                    <a:pt x="48" y="122"/>
                                  </a:lnTo>
                                  <a:lnTo>
                                    <a:pt x="86" y="192"/>
                                  </a:lnTo>
                                  <a:lnTo>
                                    <a:pt x="86" y="200"/>
                                  </a:lnTo>
                                  <a:lnTo>
                                    <a:pt x="77" y="200"/>
                                  </a:lnTo>
                                  <a:lnTo>
                                    <a:pt x="38" y="157"/>
                                  </a:lnTo>
                                  <a:lnTo>
                                    <a:pt x="0" y="97"/>
                                  </a:lnTo>
                                  <a:lnTo>
                                    <a:pt x="0" y="62"/>
                                  </a:lnTo>
                                  <a:lnTo>
                                    <a:pt x="0" y="26"/>
                                  </a:lnTo>
                                  <a:lnTo>
                                    <a:pt x="29" y="0"/>
                                  </a:lnTo>
                                  <a:lnTo>
                                    <a:pt x="59" y="0"/>
                                  </a:lnTo>
                                  <a:lnTo>
                                    <a:pt x="86" y="18"/>
                                  </a:lnTo>
                                  <a:lnTo>
                                    <a:pt x="107" y="35"/>
                                  </a:lnTo>
                                </a:path>
                              </a:pathLst>
                            </a:custGeom>
                            <a:solidFill>
                              <a:srgbClr val="c0c0c0"/>
                            </a:solidFill>
                            <a:ln w="3240">
                              <a:solidFill>
                                <a:srgbClr val="000000"/>
                              </a:solidFill>
                              <a:round/>
                            </a:ln>
                          </wps:spPr>
                          <wps:style>
                            <a:lnRef idx="0"/>
                            <a:fillRef idx="0"/>
                            <a:effectRef idx="0"/>
                            <a:fontRef idx="minor"/>
                          </wps:style>
                          <wps:bodyPr/>
                        </wps:wsp>
                        <wps:wsp>
                          <wps:cNvSpPr/>
                          <wps:spPr>
                            <a:xfrm>
                              <a:off x="382680" y="353160"/>
                              <a:ext cx="32400" cy="31680"/>
                            </a:xfrm>
                            <a:custGeom>
                              <a:avLst/>
                              <a:gdLst/>
                              <a:ahLst/>
                              <a:rect l="l" t="t" r="r" b="b"/>
                              <a:pathLst>
                                <a:path w="105" h="95">
                                  <a:moveTo>
                                    <a:pt x="105" y="8"/>
                                  </a:moveTo>
                                  <a:lnTo>
                                    <a:pt x="9" y="95"/>
                                  </a:lnTo>
                                  <a:lnTo>
                                    <a:pt x="0" y="95"/>
                                  </a:lnTo>
                                  <a:lnTo>
                                    <a:pt x="48" y="43"/>
                                  </a:lnTo>
                                  <a:lnTo>
                                    <a:pt x="75" y="17"/>
                                  </a:lnTo>
                                  <a:lnTo>
                                    <a:pt x="105" y="0"/>
                                  </a:lnTo>
                                  <a:lnTo>
                                    <a:pt x="105"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4880" y="356760"/>
                              <a:ext cx="59040" cy="36720"/>
                            </a:xfrm>
                            <a:custGeom>
                              <a:avLst/>
                              <a:gdLst/>
                              <a:ahLst/>
                              <a:rect l="l" t="t" r="r" b="b"/>
                              <a:pathLst>
                                <a:path w="182" h="114">
                                  <a:moveTo>
                                    <a:pt x="182" y="87"/>
                                  </a:moveTo>
                                  <a:lnTo>
                                    <a:pt x="182" y="105"/>
                                  </a:lnTo>
                                  <a:lnTo>
                                    <a:pt x="173" y="105"/>
                                  </a:lnTo>
                                  <a:lnTo>
                                    <a:pt x="114" y="62"/>
                                  </a:lnTo>
                                  <a:lnTo>
                                    <a:pt x="86" y="35"/>
                                  </a:lnTo>
                                  <a:lnTo>
                                    <a:pt x="77" y="35"/>
                                  </a:lnTo>
                                  <a:lnTo>
                                    <a:pt x="48" y="44"/>
                                  </a:lnTo>
                                  <a:lnTo>
                                    <a:pt x="38" y="54"/>
                                  </a:lnTo>
                                  <a:lnTo>
                                    <a:pt x="48" y="70"/>
                                  </a:lnTo>
                                  <a:lnTo>
                                    <a:pt x="66" y="79"/>
                                  </a:lnTo>
                                  <a:lnTo>
                                    <a:pt x="77" y="87"/>
                                  </a:lnTo>
                                  <a:lnTo>
                                    <a:pt x="66" y="114"/>
                                  </a:lnTo>
                                  <a:lnTo>
                                    <a:pt x="38" y="105"/>
                                  </a:lnTo>
                                  <a:lnTo>
                                    <a:pt x="9" y="70"/>
                                  </a:lnTo>
                                  <a:lnTo>
                                    <a:pt x="0" y="44"/>
                                  </a:lnTo>
                                  <a:lnTo>
                                    <a:pt x="0" y="27"/>
                                  </a:lnTo>
                                  <a:lnTo>
                                    <a:pt x="18" y="9"/>
                                  </a:lnTo>
                                  <a:lnTo>
                                    <a:pt x="38" y="0"/>
                                  </a:lnTo>
                                  <a:lnTo>
                                    <a:pt x="86" y="0"/>
                                  </a:lnTo>
                                  <a:lnTo>
                                    <a:pt x="125" y="27"/>
                                  </a:lnTo>
                                  <a:lnTo>
                                    <a:pt x="164" y="54"/>
                                  </a:lnTo>
                                  <a:lnTo>
                                    <a:pt x="18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4880" y="356760"/>
                              <a:ext cx="59040" cy="36720"/>
                            </a:xfrm>
                            <a:custGeom>
                              <a:avLst/>
                              <a:gdLst/>
                              <a:ahLst/>
                              <a:rect l="l" t="t" r="r" b="b"/>
                              <a:pathLst>
                                <a:path w="182" h="114">
                                  <a:moveTo>
                                    <a:pt x="182" y="87"/>
                                  </a:moveTo>
                                  <a:lnTo>
                                    <a:pt x="182" y="105"/>
                                  </a:lnTo>
                                  <a:lnTo>
                                    <a:pt x="173" y="105"/>
                                  </a:lnTo>
                                  <a:lnTo>
                                    <a:pt x="114" y="62"/>
                                  </a:lnTo>
                                  <a:lnTo>
                                    <a:pt x="86" y="35"/>
                                  </a:lnTo>
                                  <a:lnTo>
                                    <a:pt x="77" y="35"/>
                                  </a:lnTo>
                                  <a:lnTo>
                                    <a:pt x="48" y="44"/>
                                  </a:lnTo>
                                  <a:lnTo>
                                    <a:pt x="38" y="54"/>
                                  </a:lnTo>
                                  <a:lnTo>
                                    <a:pt x="48" y="70"/>
                                  </a:lnTo>
                                  <a:lnTo>
                                    <a:pt x="66" y="79"/>
                                  </a:lnTo>
                                  <a:lnTo>
                                    <a:pt x="77" y="87"/>
                                  </a:lnTo>
                                  <a:lnTo>
                                    <a:pt x="66" y="114"/>
                                  </a:lnTo>
                                  <a:lnTo>
                                    <a:pt x="38" y="105"/>
                                  </a:lnTo>
                                  <a:lnTo>
                                    <a:pt x="9" y="70"/>
                                  </a:lnTo>
                                  <a:lnTo>
                                    <a:pt x="0" y="44"/>
                                  </a:lnTo>
                                  <a:lnTo>
                                    <a:pt x="0" y="27"/>
                                  </a:lnTo>
                                  <a:lnTo>
                                    <a:pt x="18" y="9"/>
                                  </a:lnTo>
                                  <a:lnTo>
                                    <a:pt x="38" y="0"/>
                                  </a:lnTo>
                                  <a:lnTo>
                                    <a:pt x="86" y="0"/>
                                  </a:lnTo>
                                  <a:lnTo>
                                    <a:pt x="125" y="27"/>
                                  </a:lnTo>
                                  <a:lnTo>
                                    <a:pt x="164" y="54"/>
                                  </a:lnTo>
                                  <a:lnTo>
                                    <a:pt x="182" y="87"/>
                                  </a:lnTo>
                                </a:path>
                              </a:pathLst>
                            </a:custGeom>
                            <a:solidFill>
                              <a:srgbClr val="c0c0c0"/>
                            </a:solidFill>
                            <a:ln w="3240">
                              <a:solidFill>
                                <a:srgbClr val="000000"/>
                              </a:solidFill>
                              <a:round/>
                            </a:ln>
                          </wps:spPr>
                          <wps:style>
                            <a:lnRef idx="0"/>
                            <a:fillRef idx="0"/>
                            <a:effectRef idx="0"/>
                            <a:fontRef idx="minor"/>
                          </wps:style>
                          <wps:bodyPr/>
                        </wps:wsp>
                        <wps:wsp>
                          <wps:cNvSpPr/>
                          <wps:spPr>
                            <a:xfrm>
                              <a:off x="608760" y="356760"/>
                              <a:ext cx="19080" cy="25920"/>
                            </a:xfrm>
                            <a:custGeom>
                              <a:avLst/>
                              <a:gdLst/>
                              <a:ahLst/>
                              <a:rect l="l" t="t" r="r" b="b"/>
                              <a:pathLst>
                                <a:path w="60" h="79">
                                  <a:moveTo>
                                    <a:pt x="48" y="79"/>
                                  </a:moveTo>
                                  <a:lnTo>
                                    <a:pt x="21" y="79"/>
                                  </a:lnTo>
                                  <a:lnTo>
                                    <a:pt x="0" y="54"/>
                                  </a:lnTo>
                                  <a:lnTo>
                                    <a:pt x="0" y="0"/>
                                  </a:lnTo>
                                  <a:lnTo>
                                    <a:pt x="48" y="35"/>
                                  </a:lnTo>
                                  <a:lnTo>
                                    <a:pt x="60" y="54"/>
                                  </a:lnTo>
                                  <a:lnTo>
                                    <a:pt x="60" y="70"/>
                                  </a:lnTo>
                                  <a:lnTo>
                                    <a:pt x="48" y="7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4240" y="360000"/>
                              <a:ext cx="46440" cy="56520"/>
                            </a:xfrm>
                            <a:custGeom>
                              <a:avLst/>
                              <a:gdLst/>
                              <a:ahLst/>
                              <a:rect l="l" t="t" r="r" b="b"/>
                              <a:pathLst>
                                <a:path w="144" h="175">
                                  <a:moveTo>
                                    <a:pt x="135" y="26"/>
                                  </a:moveTo>
                                  <a:lnTo>
                                    <a:pt x="144" y="35"/>
                                  </a:lnTo>
                                  <a:lnTo>
                                    <a:pt x="144" y="53"/>
                                  </a:lnTo>
                                  <a:lnTo>
                                    <a:pt x="135" y="88"/>
                                  </a:lnTo>
                                  <a:lnTo>
                                    <a:pt x="126" y="105"/>
                                  </a:lnTo>
                                  <a:lnTo>
                                    <a:pt x="105" y="105"/>
                                  </a:lnTo>
                                  <a:lnTo>
                                    <a:pt x="96" y="88"/>
                                  </a:lnTo>
                                  <a:lnTo>
                                    <a:pt x="96" y="61"/>
                                  </a:lnTo>
                                  <a:lnTo>
                                    <a:pt x="96" y="35"/>
                                  </a:lnTo>
                                  <a:lnTo>
                                    <a:pt x="87" y="35"/>
                                  </a:lnTo>
                                  <a:lnTo>
                                    <a:pt x="68" y="35"/>
                                  </a:lnTo>
                                  <a:lnTo>
                                    <a:pt x="39" y="70"/>
                                  </a:lnTo>
                                  <a:lnTo>
                                    <a:pt x="39" y="105"/>
                                  </a:lnTo>
                                  <a:lnTo>
                                    <a:pt x="39" y="175"/>
                                  </a:lnTo>
                                  <a:lnTo>
                                    <a:pt x="30" y="175"/>
                                  </a:lnTo>
                                  <a:lnTo>
                                    <a:pt x="18" y="175"/>
                                  </a:lnTo>
                                  <a:lnTo>
                                    <a:pt x="9" y="131"/>
                                  </a:lnTo>
                                  <a:lnTo>
                                    <a:pt x="0" y="96"/>
                                  </a:lnTo>
                                  <a:lnTo>
                                    <a:pt x="9" y="53"/>
                                  </a:lnTo>
                                  <a:lnTo>
                                    <a:pt x="30" y="26"/>
                                  </a:lnTo>
                                  <a:lnTo>
                                    <a:pt x="57" y="10"/>
                                  </a:lnTo>
                                  <a:lnTo>
                                    <a:pt x="68" y="0"/>
                                  </a:lnTo>
                                  <a:lnTo>
                                    <a:pt x="105" y="10"/>
                                  </a:lnTo>
                                  <a:lnTo>
                                    <a:pt x="135"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4240" y="360000"/>
                              <a:ext cx="46440" cy="56520"/>
                            </a:xfrm>
                            <a:custGeom>
                              <a:avLst/>
                              <a:gdLst/>
                              <a:ahLst/>
                              <a:rect l="l" t="t" r="r" b="b"/>
                              <a:pathLst>
                                <a:path w="144" h="175">
                                  <a:moveTo>
                                    <a:pt x="135" y="26"/>
                                  </a:moveTo>
                                  <a:lnTo>
                                    <a:pt x="144" y="35"/>
                                  </a:lnTo>
                                  <a:lnTo>
                                    <a:pt x="144" y="53"/>
                                  </a:lnTo>
                                  <a:lnTo>
                                    <a:pt x="135" y="88"/>
                                  </a:lnTo>
                                  <a:lnTo>
                                    <a:pt x="126" y="105"/>
                                  </a:lnTo>
                                  <a:lnTo>
                                    <a:pt x="105" y="105"/>
                                  </a:lnTo>
                                  <a:lnTo>
                                    <a:pt x="96" y="88"/>
                                  </a:lnTo>
                                  <a:lnTo>
                                    <a:pt x="96" y="61"/>
                                  </a:lnTo>
                                  <a:lnTo>
                                    <a:pt x="96" y="35"/>
                                  </a:lnTo>
                                  <a:lnTo>
                                    <a:pt x="87" y="35"/>
                                  </a:lnTo>
                                  <a:lnTo>
                                    <a:pt x="68" y="35"/>
                                  </a:lnTo>
                                  <a:lnTo>
                                    <a:pt x="39" y="70"/>
                                  </a:lnTo>
                                  <a:lnTo>
                                    <a:pt x="39" y="105"/>
                                  </a:lnTo>
                                  <a:lnTo>
                                    <a:pt x="39" y="175"/>
                                  </a:lnTo>
                                  <a:lnTo>
                                    <a:pt x="30" y="175"/>
                                  </a:lnTo>
                                  <a:lnTo>
                                    <a:pt x="18" y="175"/>
                                  </a:lnTo>
                                  <a:lnTo>
                                    <a:pt x="9" y="131"/>
                                  </a:lnTo>
                                  <a:lnTo>
                                    <a:pt x="0" y="96"/>
                                  </a:lnTo>
                                  <a:lnTo>
                                    <a:pt x="9" y="53"/>
                                  </a:lnTo>
                                  <a:lnTo>
                                    <a:pt x="30" y="26"/>
                                  </a:lnTo>
                                  <a:lnTo>
                                    <a:pt x="57" y="10"/>
                                  </a:lnTo>
                                  <a:lnTo>
                                    <a:pt x="68" y="0"/>
                                  </a:lnTo>
                                  <a:lnTo>
                                    <a:pt x="105" y="10"/>
                                  </a:lnTo>
                                  <a:lnTo>
                                    <a:pt x="135" y="26"/>
                                  </a:lnTo>
                                </a:path>
                              </a:pathLst>
                            </a:custGeom>
                            <a:solidFill>
                              <a:srgbClr val="c0c0c0"/>
                            </a:solidFill>
                            <a:ln w="3240">
                              <a:solidFill>
                                <a:srgbClr val="000000"/>
                              </a:solidFill>
                              <a:round/>
                            </a:ln>
                          </wps:spPr>
                          <wps:style>
                            <a:lnRef idx="0"/>
                            <a:fillRef idx="0"/>
                            <a:effectRef idx="0"/>
                            <a:fontRef idx="minor"/>
                          </wps:style>
                          <wps:bodyPr/>
                        </wps:wsp>
                        <wps:wsp>
                          <wps:cNvSpPr/>
                          <wps:spPr>
                            <a:xfrm>
                              <a:off x="399960" y="362520"/>
                              <a:ext cx="276840" cy="261720"/>
                            </a:xfrm>
                            <a:custGeom>
                              <a:avLst/>
                              <a:gdLst/>
                              <a:ahLst/>
                              <a:rect l="l" t="t" r="r" b="b"/>
                              <a:pathLst>
                                <a:path w="859" h="793">
                                  <a:moveTo>
                                    <a:pt x="850" y="25"/>
                                  </a:moveTo>
                                  <a:lnTo>
                                    <a:pt x="859" y="43"/>
                                  </a:lnTo>
                                  <a:lnTo>
                                    <a:pt x="850" y="51"/>
                                  </a:lnTo>
                                  <a:lnTo>
                                    <a:pt x="829" y="68"/>
                                  </a:lnTo>
                                  <a:lnTo>
                                    <a:pt x="811" y="68"/>
                                  </a:lnTo>
                                  <a:lnTo>
                                    <a:pt x="802" y="51"/>
                                  </a:lnTo>
                                  <a:lnTo>
                                    <a:pt x="802" y="35"/>
                                  </a:lnTo>
                                  <a:lnTo>
                                    <a:pt x="772" y="60"/>
                                  </a:lnTo>
                                  <a:lnTo>
                                    <a:pt x="763" y="86"/>
                                  </a:lnTo>
                                  <a:lnTo>
                                    <a:pt x="754" y="146"/>
                                  </a:lnTo>
                                  <a:lnTo>
                                    <a:pt x="754" y="200"/>
                                  </a:lnTo>
                                  <a:lnTo>
                                    <a:pt x="733" y="252"/>
                                  </a:lnTo>
                                  <a:lnTo>
                                    <a:pt x="706" y="305"/>
                                  </a:lnTo>
                                  <a:lnTo>
                                    <a:pt x="656" y="338"/>
                                  </a:lnTo>
                                  <a:lnTo>
                                    <a:pt x="598" y="365"/>
                                  </a:lnTo>
                                  <a:lnTo>
                                    <a:pt x="550" y="365"/>
                                  </a:lnTo>
                                  <a:lnTo>
                                    <a:pt x="482" y="365"/>
                                  </a:lnTo>
                                  <a:lnTo>
                                    <a:pt x="425" y="349"/>
                                  </a:lnTo>
                                  <a:lnTo>
                                    <a:pt x="329" y="287"/>
                                  </a:lnTo>
                                  <a:lnTo>
                                    <a:pt x="242" y="217"/>
                                  </a:lnTo>
                                  <a:lnTo>
                                    <a:pt x="231" y="217"/>
                                  </a:lnTo>
                                  <a:lnTo>
                                    <a:pt x="222" y="227"/>
                                  </a:lnTo>
                                  <a:lnTo>
                                    <a:pt x="347" y="365"/>
                                  </a:lnTo>
                                  <a:lnTo>
                                    <a:pt x="395" y="444"/>
                                  </a:lnTo>
                                  <a:lnTo>
                                    <a:pt x="404" y="479"/>
                                  </a:lnTo>
                                  <a:lnTo>
                                    <a:pt x="404" y="522"/>
                                  </a:lnTo>
                                  <a:lnTo>
                                    <a:pt x="404" y="566"/>
                                  </a:lnTo>
                                  <a:lnTo>
                                    <a:pt x="386" y="609"/>
                                  </a:lnTo>
                                  <a:lnTo>
                                    <a:pt x="356" y="636"/>
                                  </a:lnTo>
                                  <a:lnTo>
                                    <a:pt x="308" y="662"/>
                                  </a:lnTo>
                                  <a:lnTo>
                                    <a:pt x="281" y="679"/>
                                  </a:lnTo>
                                  <a:lnTo>
                                    <a:pt x="242" y="689"/>
                                  </a:lnTo>
                                  <a:lnTo>
                                    <a:pt x="164" y="689"/>
                                  </a:lnTo>
                                  <a:lnTo>
                                    <a:pt x="87" y="697"/>
                                  </a:lnTo>
                                  <a:lnTo>
                                    <a:pt x="57" y="714"/>
                                  </a:lnTo>
                                  <a:lnTo>
                                    <a:pt x="29" y="733"/>
                                  </a:lnTo>
                                  <a:lnTo>
                                    <a:pt x="39" y="749"/>
                                  </a:lnTo>
                                  <a:lnTo>
                                    <a:pt x="48" y="749"/>
                                  </a:lnTo>
                                  <a:lnTo>
                                    <a:pt x="68" y="749"/>
                                  </a:lnTo>
                                  <a:lnTo>
                                    <a:pt x="68" y="741"/>
                                  </a:lnTo>
                                  <a:lnTo>
                                    <a:pt x="87" y="749"/>
                                  </a:lnTo>
                                  <a:lnTo>
                                    <a:pt x="77" y="768"/>
                                  </a:lnTo>
                                  <a:lnTo>
                                    <a:pt x="57" y="793"/>
                                  </a:lnTo>
                                  <a:lnTo>
                                    <a:pt x="18" y="793"/>
                                  </a:lnTo>
                                  <a:lnTo>
                                    <a:pt x="9" y="793"/>
                                  </a:lnTo>
                                  <a:lnTo>
                                    <a:pt x="0" y="776"/>
                                  </a:lnTo>
                                  <a:lnTo>
                                    <a:pt x="0" y="749"/>
                                  </a:lnTo>
                                  <a:lnTo>
                                    <a:pt x="0" y="733"/>
                                  </a:lnTo>
                                  <a:lnTo>
                                    <a:pt x="29" y="689"/>
                                  </a:lnTo>
                                  <a:lnTo>
                                    <a:pt x="57" y="671"/>
                                  </a:lnTo>
                                  <a:lnTo>
                                    <a:pt x="96" y="671"/>
                                  </a:lnTo>
                                  <a:lnTo>
                                    <a:pt x="164" y="654"/>
                                  </a:lnTo>
                                  <a:lnTo>
                                    <a:pt x="155" y="636"/>
                                  </a:lnTo>
                                  <a:lnTo>
                                    <a:pt x="135" y="636"/>
                                  </a:lnTo>
                                  <a:lnTo>
                                    <a:pt x="105" y="619"/>
                                  </a:lnTo>
                                  <a:lnTo>
                                    <a:pt x="87" y="592"/>
                                  </a:lnTo>
                                  <a:lnTo>
                                    <a:pt x="77" y="566"/>
                                  </a:lnTo>
                                  <a:lnTo>
                                    <a:pt x="77" y="531"/>
                                  </a:lnTo>
                                  <a:lnTo>
                                    <a:pt x="87" y="514"/>
                                  </a:lnTo>
                                  <a:lnTo>
                                    <a:pt x="116" y="479"/>
                                  </a:lnTo>
                                  <a:lnTo>
                                    <a:pt x="155" y="452"/>
                                  </a:lnTo>
                                  <a:lnTo>
                                    <a:pt x="203" y="462"/>
                                  </a:lnTo>
                                  <a:lnTo>
                                    <a:pt x="242" y="470"/>
                                  </a:lnTo>
                                  <a:lnTo>
                                    <a:pt x="260" y="497"/>
                                  </a:lnTo>
                                  <a:lnTo>
                                    <a:pt x="260" y="505"/>
                                  </a:lnTo>
                                  <a:lnTo>
                                    <a:pt x="260" y="514"/>
                                  </a:lnTo>
                                  <a:lnTo>
                                    <a:pt x="231" y="505"/>
                                  </a:lnTo>
                                  <a:lnTo>
                                    <a:pt x="212" y="505"/>
                                  </a:lnTo>
                                  <a:lnTo>
                                    <a:pt x="194" y="514"/>
                                  </a:lnTo>
                                  <a:lnTo>
                                    <a:pt x="174" y="531"/>
                                  </a:lnTo>
                                  <a:lnTo>
                                    <a:pt x="174" y="549"/>
                                  </a:lnTo>
                                  <a:lnTo>
                                    <a:pt x="174" y="566"/>
                                  </a:lnTo>
                                  <a:lnTo>
                                    <a:pt x="222" y="601"/>
                                  </a:lnTo>
                                  <a:lnTo>
                                    <a:pt x="242" y="609"/>
                                  </a:lnTo>
                                  <a:lnTo>
                                    <a:pt x="270" y="601"/>
                                  </a:lnTo>
                                  <a:lnTo>
                                    <a:pt x="308" y="592"/>
                                  </a:lnTo>
                                  <a:lnTo>
                                    <a:pt x="329" y="576"/>
                                  </a:lnTo>
                                  <a:lnTo>
                                    <a:pt x="356" y="514"/>
                                  </a:lnTo>
                                  <a:lnTo>
                                    <a:pt x="356" y="462"/>
                                  </a:lnTo>
                                  <a:lnTo>
                                    <a:pt x="347" y="409"/>
                                  </a:lnTo>
                                  <a:lnTo>
                                    <a:pt x="318" y="365"/>
                                  </a:lnTo>
                                  <a:lnTo>
                                    <a:pt x="290" y="322"/>
                                  </a:lnTo>
                                  <a:lnTo>
                                    <a:pt x="270" y="313"/>
                                  </a:lnTo>
                                  <a:lnTo>
                                    <a:pt x="270" y="322"/>
                                  </a:lnTo>
                                  <a:lnTo>
                                    <a:pt x="281" y="357"/>
                                  </a:lnTo>
                                  <a:lnTo>
                                    <a:pt x="299" y="400"/>
                                  </a:lnTo>
                                  <a:lnTo>
                                    <a:pt x="318" y="435"/>
                                  </a:lnTo>
                                  <a:lnTo>
                                    <a:pt x="318" y="479"/>
                                  </a:lnTo>
                                  <a:lnTo>
                                    <a:pt x="308" y="514"/>
                                  </a:lnTo>
                                  <a:lnTo>
                                    <a:pt x="290" y="417"/>
                                  </a:lnTo>
                                  <a:lnTo>
                                    <a:pt x="270" y="374"/>
                                  </a:lnTo>
                                  <a:lnTo>
                                    <a:pt x="242" y="330"/>
                                  </a:lnTo>
                                  <a:lnTo>
                                    <a:pt x="194" y="260"/>
                                  </a:lnTo>
                                  <a:lnTo>
                                    <a:pt x="135" y="200"/>
                                  </a:lnTo>
                                  <a:lnTo>
                                    <a:pt x="9" y="95"/>
                                  </a:lnTo>
                                  <a:lnTo>
                                    <a:pt x="68" y="25"/>
                                  </a:lnTo>
                                  <a:lnTo>
                                    <a:pt x="242" y="173"/>
                                  </a:lnTo>
                                  <a:lnTo>
                                    <a:pt x="338" y="227"/>
                                  </a:lnTo>
                                  <a:lnTo>
                                    <a:pt x="386" y="252"/>
                                  </a:lnTo>
                                  <a:lnTo>
                                    <a:pt x="443" y="278"/>
                                  </a:lnTo>
                                  <a:lnTo>
                                    <a:pt x="530" y="287"/>
                                  </a:lnTo>
                                  <a:lnTo>
                                    <a:pt x="493" y="287"/>
                                  </a:lnTo>
                                  <a:lnTo>
                                    <a:pt x="443" y="287"/>
                                  </a:lnTo>
                                  <a:lnTo>
                                    <a:pt x="347" y="252"/>
                                  </a:lnTo>
                                  <a:lnTo>
                                    <a:pt x="329" y="260"/>
                                  </a:lnTo>
                                  <a:lnTo>
                                    <a:pt x="356" y="287"/>
                                  </a:lnTo>
                                  <a:lnTo>
                                    <a:pt x="395" y="305"/>
                                  </a:lnTo>
                                  <a:lnTo>
                                    <a:pt x="443" y="322"/>
                                  </a:lnTo>
                                  <a:lnTo>
                                    <a:pt x="493" y="330"/>
                                  </a:lnTo>
                                  <a:lnTo>
                                    <a:pt x="550" y="322"/>
                                  </a:lnTo>
                                  <a:lnTo>
                                    <a:pt x="598" y="305"/>
                                  </a:lnTo>
                                  <a:lnTo>
                                    <a:pt x="637" y="270"/>
                                  </a:lnTo>
                                  <a:lnTo>
                                    <a:pt x="646" y="243"/>
                                  </a:lnTo>
                                  <a:lnTo>
                                    <a:pt x="646" y="208"/>
                                  </a:lnTo>
                                  <a:lnTo>
                                    <a:pt x="628" y="182"/>
                                  </a:lnTo>
                                  <a:lnTo>
                                    <a:pt x="608" y="165"/>
                                  </a:lnTo>
                                  <a:lnTo>
                                    <a:pt x="560" y="165"/>
                                  </a:lnTo>
                                  <a:lnTo>
                                    <a:pt x="550" y="182"/>
                                  </a:lnTo>
                                  <a:lnTo>
                                    <a:pt x="530" y="200"/>
                                  </a:lnTo>
                                  <a:lnTo>
                                    <a:pt x="530" y="235"/>
                                  </a:lnTo>
                                  <a:lnTo>
                                    <a:pt x="512" y="235"/>
                                  </a:lnTo>
                                  <a:lnTo>
                                    <a:pt x="502" y="227"/>
                                  </a:lnTo>
                                  <a:lnTo>
                                    <a:pt x="493" y="200"/>
                                  </a:lnTo>
                                  <a:lnTo>
                                    <a:pt x="493" y="157"/>
                                  </a:lnTo>
                                  <a:lnTo>
                                    <a:pt x="493" y="121"/>
                                  </a:lnTo>
                                  <a:lnTo>
                                    <a:pt x="521" y="95"/>
                                  </a:lnTo>
                                  <a:lnTo>
                                    <a:pt x="550" y="78"/>
                                  </a:lnTo>
                                  <a:lnTo>
                                    <a:pt x="608" y="68"/>
                                  </a:lnTo>
                                  <a:lnTo>
                                    <a:pt x="656" y="86"/>
                                  </a:lnTo>
                                  <a:lnTo>
                                    <a:pt x="694" y="113"/>
                                  </a:lnTo>
                                  <a:lnTo>
                                    <a:pt x="706" y="130"/>
                                  </a:lnTo>
                                  <a:lnTo>
                                    <a:pt x="706" y="146"/>
                                  </a:lnTo>
                                  <a:lnTo>
                                    <a:pt x="715" y="165"/>
                                  </a:lnTo>
                                  <a:lnTo>
                                    <a:pt x="733" y="165"/>
                                  </a:lnTo>
                                  <a:lnTo>
                                    <a:pt x="733" y="146"/>
                                  </a:lnTo>
                                  <a:lnTo>
                                    <a:pt x="733" y="121"/>
                                  </a:lnTo>
                                  <a:lnTo>
                                    <a:pt x="724" y="95"/>
                                  </a:lnTo>
                                  <a:lnTo>
                                    <a:pt x="724" y="68"/>
                                  </a:lnTo>
                                  <a:lnTo>
                                    <a:pt x="754" y="25"/>
                                  </a:lnTo>
                                  <a:lnTo>
                                    <a:pt x="763" y="8"/>
                                  </a:lnTo>
                                  <a:lnTo>
                                    <a:pt x="792" y="0"/>
                                  </a:lnTo>
                                  <a:lnTo>
                                    <a:pt x="829" y="8"/>
                                  </a:lnTo>
                                  <a:lnTo>
                                    <a:pt x="850" y="2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82600" y="385560"/>
                              <a:ext cx="2520" cy="2520"/>
                            </a:xfrm>
                            <a:custGeom>
                              <a:avLst/>
                              <a:gdLst/>
                              <a:ahLst/>
                              <a:rect l="l" t="t" r="r" b="b"/>
                              <a:pathLst>
                                <a:path w="11" h="10">
                                  <a:moveTo>
                                    <a:pt x="11" y="0"/>
                                  </a:moveTo>
                                  <a:lnTo>
                                    <a:pt x="11" y="0"/>
                                  </a:lnTo>
                                  <a:lnTo>
                                    <a:pt x="0" y="10"/>
                                  </a:lnTo>
                                  <a:lnTo>
                                    <a:pt x="0" y="10"/>
                                  </a:lnTo>
                                  <a:lnTo>
                                    <a:pt x="0" y="0"/>
                                  </a:lnTo>
                                  <a:lnTo>
                                    <a:pt x="11" y="0"/>
                                  </a:lnTo>
                                </a:path>
                              </a:pathLst>
                            </a:custGeom>
                            <a:solidFill>
                              <a:srgbClr val="c0c0c0"/>
                            </a:solidFill>
                            <a:ln w="3240">
                              <a:solidFill>
                                <a:srgbClr val="000000"/>
                              </a:solidFill>
                              <a:round/>
                            </a:ln>
                          </wps:spPr>
                          <wps:style>
                            <a:lnRef idx="0"/>
                            <a:fillRef idx="0"/>
                            <a:effectRef idx="0"/>
                            <a:fontRef idx="minor"/>
                          </wps:style>
                          <wps:bodyPr/>
                        </wps:wsp>
                        <wps:wsp>
                          <wps:cNvSpPr/>
                          <wps:spPr>
                            <a:xfrm>
                              <a:off x="162360" y="394200"/>
                              <a:ext cx="55080" cy="33480"/>
                            </a:xfrm>
                            <a:custGeom>
                              <a:avLst/>
                              <a:gdLst/>
                              <a:ahLst/>
                              <a:rect l="l" t="t" r="r" b="b"/>
                              <a:pathLst>
                                <a:path w="174" h="105">
                                  <a:moveTo>
                                    <a:pt x="174" y="26"/>
                                  </a:moveTo>
                                  <a:lnTo>
                                    <a:pt x="115" y="35"/>
                                  </a:lnTo>
                                  <a:lnTo>
                                    <a:pt x="37" y="105"/>
                                  </a:lnTo>
                                  <a:lnTo>
                                    <a:pt x="19" y="97"/>
                                  </a:lnTo>
                                  <a:lnTo>
                                    <a:pt x="0" y="78"/>
                                  </a:lnTo>
                                  <a:lnTo>
                                    <a:pt x="19" y="43"/>
                                  </a:lnTo>
                                  <a:lnTo>
                                    <a:pt x="37" y="8"/>
                                  </a:lnTo>
                                  <a:lnTo>
                                    <a:pt x="76" y="0"/>
                                  </a:lnTo>
                                  <a:lnTo>
                                    <a:pt x="96" y="0"/>
                                  </a:lnTo>
                                  <a:lnTo>
                                    <a:pt x="154" y="0"/>
                                  </a:lnTo>
                                  <a:lnTo>
                                    <a:pt x="174" y="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2360" y="394200"/>
                              <a:ext cx="55080" cy="33480"/>
                            </a:xfrm>
                            <a:custGeom>
                              <a:avLst/>
                              <a:gdLst/>
                              <a:ahLst/>
                              <a:rect l="l" t="t" r="r" b="b"/>
                              <a:pathLst>
                                <a:path w="174" h="105">
                                  <a:moveTo>
                                    <a:pt x="174" y="26"/>
                                  </a:moveTo>
                                  <a:lnTo>
                                    <a:pt x="115" y="35"/>
                                  </a:lnTo>
                                  <a:lnTo>
                                    <a:pt x="37" y="105"/>
                                  </a:lnTo>
                                  <a:lnTo>
                                    <a:pt x="19" y="97"/>
                                  </a:lnTo>
                                  <a:lnTo>
                                    <a:pt x="0" y="78"/>
                                  </a:lnTo>
                                  <a:lnTo>
                                    <a:pt x="19" y="43"/>
                                  </a:lnTo>
                                  <a:lnTo>
                                    <a:pt x="37" y="8"/>
                                  </a:lnTo>
                                  <a:lnTo>
                                    <a:pt x="76" y="0"/>
                                  </a:lnTo>
                                  <a:lnTo>
                                    <a:pt x="96" y="0"/>
                                  </a:lnTo>
                                  <a:lnTo>
                                    <a:pt x="154" y="0"/>
                                  </a:lnTo>
                                  <a:lnTo>
                                    <a:pt x="174" y="26"/>
                                  </a:lnTo>
                                </a:path>
                              </a:pathLst>
                            </a:custGeom>
                            <a:solidFill>
                              <a:srgbClr val="c0c0c0"/>
                            </a:solidFill>
                            <a:ln w="3240">
                              <a:solidFill>
                                <a:srgbClr val="000000"/>
                              </a:solidFill>
                              <a:round/>
                            </a:ln>
                          </wps:spPr>
                          <wps:style>
                            <a:lnRef idx="0"/>
                            <a:fillRef idx="0"/>
                            <a:effectRef idx="0"/>
                            <a:fontRef idx="minor"/>
                          </wps:style>
                          <wps:bodyPr/>
                        </wps:wsp>
                        <wps:wsp>
                          <wps:cNvSpPr/>
                          <wps:spPr>
                            <a:xfrm>
                              <a:off x="502920" y="403200"/>
                              <a:ext cx="10080" cy="22320"/>
                            </a:xfrm>
                            <a:custGeom>
                              <a:avLst/>
                              <a:gdLst/>
                              <a:ahLst/>
                              <a:rect l="l" t="t" r="r" b="b"/>
                              <a:pathLst>
                                <a:path w="29" h="71">
                                  <a:moveTo>
                                    <a:pt x="29" y="71"/>
                                  </a:moveTo>
                                  <a:lnTo>
                                    <a:pt x="20" y="71"/>
                                  </a:lnTo>
                                  <a:lnTo>
                                    <a:pt x="0" y="61"/>
                                  </a:lnTo>
                                  <a:lnTo>
                                    <a:pt x="0" y="44"/>
                                  </a:lnTo>
                                  <a:lnTo>
                                    <a:pt x="11" y="17"/>
                                  </a:lnTo>
                                  <a:lnTo>
                                    <a:pt x="29" y="0"/>
                                  </a:lnTo>
                                  <a:lnTo>
                                    <a:pt x="29"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3800" y="416520"/>
                              <a:ext cx="56520" cy="28080"/>
                            </a:xfrm>
                            <a:custGeom>
                              <a:avLst/>
                              <a:gdLst/>
                              <a:ahLst/>
                              <a:rect l="l" t="t" r="r" b="b"/>
                              <a:pathLst>
                                <a:path w="174" h="87">
                                  <a:moveTo>
                                    <a:pt x="174" y="27"/>
                                  </a:moveTo>
                                  <a:lnTo>
                                    <a:pt x="174" y="43"/>
                                  </a:lnTo>
                                  <a:lnTo>
                                    <a:pt x="174" y="62"/>
                                  </a:lnTo>
                                  <a:lnTo>
                                    <a:pt x="146" y="87"/>
                                  </a:lnTo>
                                  <a:lnTo>
                                    <a:pt x="126" y="87"/>
                                  </a:lnTo>
                                  <a:lnTo>
                                    <a:pt x="108" y="87"/>
                                  </a:lnTo>
                                  <a:lnTo>
                                    <a:pt x="98" y="87"/>
                                  </a:lnTo>
                                  <a:lnTo>
                                    <a:pt x="108" y="78"/>
                                  </a:lnTo>
                                  <a:lnTo>
                                    <a:pt x="126" y="62"/>
                                  </a:lnTo>
                                  <a:lnTo>
                                    <a:pt x="135" y="52"/>
                                  </a:lnTo>
                                  <a:lnTo>
                                    <a:pt x="135" y="35"/>
                                  </a:lnTo>
                                  <a:lnTo>
                                    <a:pt x="98" y="35"/>
                                  </a:lnTo>
                                  <a:lnTo>
                                    <a:pt x="69" y="43"/>
                                  </a:lnTo>
                                  <a:lnTo>
                                    <a:pt x="21" y="87"/>
                                  </a:lnTo>
                                  <a:lnTo>
                                    <a:pt x="0" y="87"/>
                                  </a:lnTo>
                                  <a:lnTo>
                                    <a:pt x="0" y="78"/>
                                  </a:lnTo>
                                  <a:lnTo>
                                    <a:pt x="21" y="43"/>
                                  </a:lnTo>
                                  <a:lnTo>
                                    <a:pt x="39" y="27"/>
                                  </a:lnTo>
                                  <a:lnTo>
                                    <a:pt x="69" y="8"/>
                                  </a:lnTo>
                                  <a:lnTo>
                                    <a:pt x="98" y="0"/>
                                  </a:lnTo>
                                  <a:lnTo>
                                    <a:pt x="146" y="0"/>
                                  </a:lnTo>
                                  <a:lnTo>
                                    <a:pt x="174"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3800" y="416520"/>
                              <a:ext cx="56520" cy="28080"/>
                            </a:xfrm>
                            <a:custGeom>
                              <a:avLst/>
                              <a:gdLst/>
                              <a:ahLst/>
                              <a:rect l="l" t="t" r="r" b="b"/>
                              <a:pathLst>
                                <a:path w="174" h="87">
                                  <a:moveTo>
                                    <a:pt x="174" y="27"/>
                                  </a:moveTo>
                                  <a:lnTo>
                                    <a:pt x="174" y="43"/>
                                  </a:lnTo>
                                  <a:lnTo>
                                    <a:pt x="174" y="62"/>
                                  </a:lnTo>
                                  <a:lnTo>
                                    <a:pt x="146" y="87"/>
                                  </a:lnTo>
                                  <a:lnTo>
                                    <a:pt x="126" y="87"/>
                                  </a:lnTo>
                                  <a:lnTo>
                                    <a:pt x="108" y="87"/>
                                  </a:lnTo>
                                  <a:lnTo>
                                    <a:pt x="98" y="87"/>
                                  </a:lnTo>
                                  <a:lnTo>
                                    <a:pt x="108" y="78"/>
                                  </a:lnTo>
                                  <a:lnTo>
                                    <a:pt x="126" y="62"/>
                                  </a:lnTo>
                                  <a:lnTo>
                                    <a:pt x="135" y="52"/>
                                  </a:lnTo>
                                  <a:lnTo>
                                    <a:pt x="135" y="35"/>
                                  </a:lnTo>
                                  <a:lnTo>
                                    <a:pt x="98" y="35"/>
                                  </a:lnTo>
                                  <a:lnTo>
                                    <a:pt x="69" y="43"/>
                                  </a:lnTo>
                                  <a:lnTo>
                                    <a:pt x="21" y="87"/>
                                  </a:lnTo>
                                  <a:lnTo>
                                    <a:pt x="0" y="87"/>
                                  </a:lnTo>
                                  <a:lnTo>
                                    <a:pt x="0" y="87"/>
                                  </a:lnTo>
                                  <a:lnTo>
                                    <a:pt x="0" y="78"/>
                                  </a:lnTo>
                                  <a:lnTo>
                                    <a:pt x="21" y="43"/>
                                  </a:lnTo>
                                  <a:lnTo>
                                    <a:pt x="39" y="27"/>
                                  </a:lnTo>
                                  <a:lnTo>
                                    <a:pt x="69" y="8"/>
                                  </a:lnTo>
                                  <a:lnTo>
                                    <a:pt x="98" y="0"/>
                                  </a:lnTo>
                                  <a:lnTo>
                                    <a:pt x="146" y="0"/>
                                  </a:lnTo>
                                  <a:lnTo>
                                    <a:pt x="174" y="27"/>
                                  </a:lnTo>
                                </a:path>
                              </a:pathLst>
                            </a:custGeom>
                            <a:solidFill>
                              <a:srgbClr val="c0c0c0"/>
                            </a:solidFill>
                            <a:ln w="3240">
                              <a:solidFill>
                                <a:srgbClr val="000000"/>
                              </a:solidFill>
                              <a:round/>
                            </a:ln>
                          </wps:spPr>
                          <wps:style>
                            <a:lnRef idx="0"/>
                            <a:fillRef idx="0"/>
                            <a:effectRef idx="0"/>
                            <a:fontRef idx="minor"/>
                          </wps:style>
                          <wps:bodyPr/>
                        </wps:wsp>
                        <wps:wsp>
                          <wps:cNvSpPr/>
                          <wps:spPr>
                            <a:xfrm>
                              <a:off x="130680" y="433800"/>
                              <a:ext cx="720" cy="2520"/>
                            </a:xfrm>
                            <a:custGeom>
                              <a:avLst/>
                              <a:gdLst/>
                              <a:ahLst/>
                              <a:rect l="l" t="t" r="r" b="b"/>
                              <a:pathLst>
                                <a:path w="0" h="10">
                                  <a:moveTo>
                                    <a:pt x="0" y="0"/>
                                  </a:moveTo>
                                  <a:lnTo>
                                    <a:pt x="0" y="1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0680" y="433800"/>
                              <a:ext cx="720" cy="2520"/>
                            </a:xfrm>
                            <a:custGeom>
                              <a:avLst/>
                              <a:gdLst/>
                              <a:ahLst/>
                              <a:rect l="l" t="t" r="r" b="b"/>
                              <a:pathLst>
                                <a:path w="0" h="10">
                                  <a:moveTo>
                                    <a:pt x="0" y="0"/>
                                  </a:moveTo>
                                  <a:lnTo>
                                    <a:pt x="0" y="10"/>
                                  </a:lnTo>
                                  <a:lnTo>
                                    <a:pt x="0" y="0"/>
                                  </a:lnTo>
                                </a:path>
                              </a:pathLst>
                            </a:custGeom>
                            <a:solidFill>
                              <a:srgbClr val="c0c0c0"/>
                            </a:solidFill>
                            <a:ln w="3240">
                              <a:solidFill>
                                <a:srgbClr val="000000"/>
                              </a:solidFill>
                              <a:round/>
                            </a:ln>
                          </wps:spPr>
                          <wps:style>
                            <a:lnRef idx="0"/>
                            <a:fillRef idx="0"/>
                            <a:effectRef idx="0"/>
                            <a:fontRef idx="minor"/>
                          </wps:style>
                          <wps:bodyPr/>
                        </wps:wsp>
                        <wps:wsp>
                          <wps:cNvSpPr/>
                          <wps:spPr>
                            <a:xfrm>
                              <a:off x="241200" y="453960"/>
                              <a:ext cx="38160" cy="28440"/>
                            </a:xfrm>
                            <a:custGeom>
                              <a:avLst/>
                              <a:gdLst/>
                              <a:ahLst/>
                              <a:rect l="l" t="t" r="r" b="b"/>
                              <a:pathLst>
                                <a:path w="116" h="87">
                                  <a:moveTo>
                                    <a:pt x="116" y="35"/>
                                  </a:moveTo>
                                  <a:lnTo>
                                    <a:pt x="107" y="60"/>
                                  </a:lnTo>
                                  <a:lnTo>
                                    <a:pt x="86" y="87"/>
                                  </a:lnTo>
                                  <a:lnTo>
                                    <a:pt x="77" y="87"/>
                                  </a:lnTo>
                                  <a:lnTo>
                                    <a:pt x="77" y="71"/>
                                  </a:lnTo>
                                  <a:lnTo>
                                    <a:pt x="77" y="52"/>
                                  </a:lnTo>
                                  <a:lnTo>
                                    <a:pt x="77" y="35"/>
                                  </a:lnTo>
                                  <a:lnTo>
                                    <a:pt x="77" y="27"/>
                                  </a:lnTo>
                                  <a:lnTo>
                                    <a:pt x="59" y="35"/>
                                  </a:lnTo>
                                  <a:lnTo>
                                    <a:pt x="50" y="44"/>
                                  </a:lnTo>
                                  <a:lnTo>
                                    <a:pt x="29" y="52"/>
                                  </a:lnTo>
                                  <a:lnTo>
                                    <a:pt x="0" y="60"/>
                                  </a:lnTo>
                                  <a:lnTo>
                                    <a:pt x="0" y="44"/>
                                  </a:lnTo>
                                  <a:lnTo>
                                    <a:pt x="0" y="27"/>
                                  </a:lnTo>
                                  <a:lnTo>
                                    <a:pt x="38" y="9"/>
                                  </a:lnTo>
                                  <a:lnTo>
                                    <a:pt x="77" y="0"/>
                                  </a:lnTo>
                                  <a:lnTo>
                                    <a:pt x="86" y="0"/>
                                  </a:lnTo>
                                  <a:lnTo>
                                    <a:pt x="107" y="9"/>
                                  </a:lnTo>
                                  <a:lnTo>
                                    <a:pt x="116"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1200" y="453960"/>
                              <a:ext cx="38160" cy="28440"/>
                            </a:xfrm>
                            <a:custGeom>
                              <a:avLst/>
                              <a:gdLst/>
                              <a:ahLst/>
                              <a:rect l="l" t="t" r="r" b="b"/>
                              <a:pathLst>
                                <a:path w="116" h="87">
                                  <a:moveTo>
                                    <a:pt x="116" y="35"/>
                                  </a:moveTo>
                                  <a:lnTo>
                                    <a:pt x="107" y="60"/>
                                  </a:lnTo>
                                  <a:lnTo>
                                    <a:pt x="86" y="87"/>
                                  </a:lnTo>
                                  <a:lnTo>
                                    <a:pt x="77" y="87"/>
                                  </a:lnTo>
                                  <a:lnTo>
                                    <a:pt x="77" y="71"/>
                                  </a:lnTo>
                                  <a:lnTo>
                                    <a:pt x="77" y="52"/>
                                  </a:lnTo>
                                  <a:lnTo>
                                    <a:pt x="77" y="35"/>
                                  </a:lnTo>
                                  <a:lnTo>
                                    <a:pt x="77" y="27"/>
                                  </a:lnTo>
                                  <a:lnTo>
                                    <a:pt x="59" y="35"/>
                                  </a:lnTo>
                                  <a:lnTo>
                                    <a:pt x="50" y="44"/>
                                  </a:lnTo>
                                  <a:lnTo>
                                    <a:pt x="29" y="52"/>
                                  </a:lnTo>
                                  <a:lnTo>
                                    <a:pt x="0" y="60"/>
                                  </a:lnTo>
                                  <a:lnTo>
                                    <a:pt x="0" y="44"/>
                                  </a:lnTo>
                                  <a:lnTo>
                                    <a:pt x="0" y="27"/>
                                  </a:lnTo>
                                  <a:lnTo>
                                    <a:pt x="38" y="9"/>
                                  </a:lnTo>
                                  <a:lnTo>
                                    <a:pt x="77" y="0"/>
                                  </a:lnTo>
                                  <a:lnTo>
                                    <a:pt x="86" y="0"/>
                                  </a:lnTo>
                                  <a:lnTo>
                                    <a:pt x="107" y="9"/>
                                  </a:lnTo>
                                  <a:lnTo>
                                    <a:pt x="116" y="35"/>
                                  </a:lnTo>
                                </a:path>
                              </a:pathLst>
                            </a:custGeom>
                            <a:solidFill>
                              <a:srgbClr val="c0c0c0"/>
                            </a:solidFill>
                            <a:ln w="3240">
                              <a:solidFill>
                                <a:srgbClr val="000000"/>
                              </a:solidFill>
                              <a:round/>
                            </a:ln>
                          </wps:spPr>
                          <wps:style>
                            <a:lnRef idx="0"/>
                            <a:fillRef idx="0"/>
                            <a:effectRef idx="0"/>
                            <a:fontRef idx="minor"/>
                          </wps:style>
                          <wps:bodyPr/>
                        </wps:wsp>
                        <wps:wsp>
                          <wps:cNvSpPr/>
                          <wps:spPr>
                            <a:xfrm>
                              <a:off x="443880" y="457200"/>
                              <a:ext cx="15120" cy="10800"/>
                            </a:xfrm>
                            <a:custGeom>
                              <a:avLst/>
                              <a:gdLst/>
                              <a:ahLst/>
                              <a:rect l="l" t="t" r="r" b="b"/>
                              <a:pathLst>
                                <a:path w="48" h="35">
                                  <a:moveTo>
                                    <a:pt x="48" y="18"/>
                                  </a:moveTo>
                                  <a:lnTo>
                                    <a:pt x="48" y="35"/>
                                  </a:lnTo>
                                  <a:lnTo>
                                    <a:pt x="39" y="35"/>
                                  </a:lnTo>
                                  <a:lnTo>
                                    <a:pt x="0" y="35"/>
                                  </a:lnTo>
                                  <a:lnTo>
                                    <a:pt x="0" y="18"/>
                                  </a:lnTo>
                                  <a:lnTo>
                                    <a:pt x="9" y="0"/>
                                  </a:lnTo>
                                  <a:lnTo>
                                    <a:pt x="29" y="0"/>
                                  </a:lnTo>
                                  <a:lnTo>
                                    <a:pt x="48" y="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9080" y="468720"/>
                              <a:ext cx="279360" cy="636120"/>
                            </a:xfrm>
                            <a:custGeom>
                              <a:avLst/>
                              <a:gdLst/>
                              <a:ahLst/>
                              <a:rect l="l" t="t" r="r" b="b"/>
                              <a:pathLst>
                                <a:path w="868" h="1928">
                                  <a:moveTo>
                                    <a:pt x="868" y="27"/>
                                  </a:moveTo>
                                  <a:lnTo>
                                    <a:pt x="791" y="52"/>
                                  </a:lnTo>
                                  <a:lnTo>
                                    <a:pt x="713" y="78"/>
                                  </a:lnTo>
                                  <a:lnTo>
                                    <a:pt x="637" y="122"/>
                                  </a:lnTo>
                                  <a:lnTo>
                                    <a:pt x="569" y="165"/>
                                  </a:lnTo>
                                  <a:lnTo>
                                    <a:pt x="500" y="219"/>
                                  </a:lnTo>
                                  <a:lnTo>
                                    <a:pt x="452" y="279"/>
                                  </a:lnTo>
                                  <a:lnTo>
                                    <a:pt x="404" y="340"/>
                                  </a:lnTo>
                                  <a:lnTo>
                                    <a:pt x="356" y="411"/>
                                  </a:lnTo>
                                  <a:lnTo>
                                    <a:pt x="327" y="479"/>
                                  </a:lnTo>
                                  <a:lnTo>
                                    <a:pt x="299" y="603"/>
                                  </a:lnTo>
                                  <a:lnTo>
                                    <a:pt x="279" y="733"/>
                                  </a:lnTo>
                                  <a:lnTo>
                                    <a:pt x="279" y="977"/>
                                  </a:lnTo>
                                  <a:lnTo>
                                    <a:pt x="28" y="987"/>
                                  </a:lnTo>
                                  <a:lnTo>
                                    <a:pt x="18" y="995"/>
                                  </a:lnTo>
                                  <a:lnTo>
                                    <a:pt x="18" y="1841"/>
                                  </a:lnTo>
                                  <a:lnTo>
                                    <a:pt x="18" y="1928"/>
                                  </a:lnTo>
                                  <a:lnTo>
                                    <a:pt x="0" y="1920"/>
                                  </a:lnTo>
                                  <a:lnTo>
                                    <a:pt x="0" y="1755"/>
                                  </a:lnTo>
                                  <a:lnTo>
                                    <a:pt x="0" y="960"/>
                                  </a:lnTo>
                                  <a:lnTo>
                                    <a:pt x="114" y="951"/>
                                  </a:lnTo>
                                  <a:lnTo>
                                    <a:pt x="240" y="951"/>
                                  </a:lnTo>
                                  <a:lnTo>
                                    <a:pt x="240" y="933"/>
                                  </a:lnTo>
                                  <a:lnTo>
                                    <a:pt x="240" y="759"/>
                                  </a:lnTo>
                                  <a:lnTo>
                                    <a:pt x="260" y="611"/>
                                  </a:lnTo>
                                  <a:lnTo>
                                    <a:pt x="279" y="532"/>
                                  </a:lnTo>
                                  <a:lnTo>
                                    <a:pt x="299" y="454"/>
                                  </a:lnTo>
                                  <a:lnTo>
                                    <a:pt x="338" y="384"/>
                                  </a:lnTo>
                                  <a:lnTo>
                                    <a:pt x="386" y="305"/>
                                  </a:lnTo>
                                  <a:lnTo>
                                    <a:pt x="482" y="200"/>
                                  </a:lnTo>
                                  <a:lnTo>
                                    <a:pt x="587" y="113"/>
                                  </a:lnTo>
                                  <a:lnTo>
                                    <a:pt x="656" y="78"/>
                                  </a:lnTo>
                                  <a:lnTo>
                                    <a:pt x="724" y="43"/>
                                  </a:lnTo>
                                  <a:lnTo>
                                    <a:pt x="791" y="16"/>
                                  </a:lnTo>
                                  <a:lnTo>
                                    <a:pt x="859" y="0"/>
                                  </a:lnTo>
                                  <a:lnTo>
                                    <a:pt x="868"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8160" y="477360"/>
                              <a:ext cx="351000" cy="662400"/>
                            </a:xfrm>
                            <a:custGeom>
                              <a:avLst/>
                              <a:gdLst/>
                              <a:ahLst/>
                              <a:rect l="l" t="t" r="r" b="b"/>
                              <a:pathLst>
                                <a:path w="1092" h="2006">
                                  <a:moveTo>
                                    <a:pt x="1092" y="60"/>
                                  </a:moveTo>
                                  <a:lnTo>
                                    <a:pt x="985" y="78"/>
                                  </a:lnTo>
                                  <a:lnTo>
                                    <a:pt x="889" y="95"/>
                                  </a:lnTo>
                                  <a:lnTo>
                                    <a:pt x="782" y="121"/>
                                  </a:lnTo>
                                  <a:lnTo>
                                    <a:pt x="695" y="156"/>
                                  </a:lnTo>
                                  <a:lnTo>
                                    <a:pt x="608" y="208"/>
                                  </a:lnTo>
                                  <a:lnTo>
                                    <a:pt x="530" y="260"/>
                                  </a:lnTo>
                                  <a:lnTo>
                                    <a:pt x="464" y="340"/>
                                  </a:lnTo>
                                  <a:lnTo>
                                    <a:pt x="416" y="427"/>
                                  </a:lnTo>
                                  <a:lnTo>
                                    <a:pt x="377" y="487"/>
                                  </a:lnTo>
                                  <a:lnTo>
                                    <a:pt x="357" y="566"/>
                                  </a:lnTo>
                                  <a:lnTo>
                                    <a:pt x="347" y="722"/>
                                  </a:lnTo>
                                  <a:lnTo>
                                    <a:pt x="338" y="1038"/>
                                  </a:lnTo>
                                  <a:lnTo>
                                    <a:pt x="78" y="1046"/>
                                  </a:lnTo>
                                  <a:lnTo>
                                    <a:pt x="68" y="1055"/>
                                  </a:lnTo>
                                  <a:lnTo>
                                    <a:pt x="68" y="1536"/>
                                  </a:lnTo>
                                  <a:lnTo>
                                    <a:pt x="57" y="1988"/>
                                  </a:lnTo>
                                  <a:lnTo>
                                    <a:pt x="48" y="2006"/>
                                  </a:lnTo>
                                  <a:lnTo>
                                    <a:pt x="39" y="2006"/>
                                  </a:lnTo>
                                  <a:lnTo>
                                    <a:pt x="30" y="2006"/>
                                  </a:lnTo>
                                  <a:lnTo>
                                    <a:pt x="9" y="1980"/>
                                  </a:lnTo>
                                  <a:lnTo>
                                    <a:pt x="9" y="1945"/>
                                  </a:lnTo>
                                  <a:lnTo>
                                    <a:pt x="0" y="1885"/>
                                  </a:lnTo>
                                  <a:lnTo>
                                    <a:pt x="0" y="995"/>
                                  </a:lnTo>
                                  <a:lnTo>
                                    <a:pt x="9" y="985"/>
                                  </a:lnTo>
                                  <a:lnTo>
                                    <a:pt x="251" y="976"/>
                                  </a:lnTo>
                                  <a:lnTo>
                                    <a:pt x="261" y="968"/>
                                  </a:lnTo>
                                  <a:lnTo>
                                    <a:pt x="261" y="846"/>
                                  </a:lnTo>
                                  <a:lnTo>
                                    <a:pt x="261" y="722"/>
                                  </a:lnTo>
                                  <a:lnTo>
                                    <a:pt x="270" y="611"/>
                                  </a:lnTo>
                                  <a:lnTo>
                                    <a:pt x="299" y="497"/>
                                  </a:lnTo>
                                  <a:lnTo>
                                    <a:pt x="347" y="392"/>
                                  </a:lnTo>
                                  <a:lnTo>
                                    <a:pt x="407" y="287"/>
                                  </a:lnTo>
                                  <a:lnTo>
                                    <a:pt x="493" y="200"/>
                                  </a:lnTo>
                                  <a:lnTo>
                                    <a:pt x="541" y="156"/>
                                  </a:lnTo>
                                  <a:lnTo>
                                    <a:pt x="599" y="121"/>
                                  </a:lnTo>
                                  <a:lnTo>
                                    <a:pt x="656" y="95"/>
                                  </a:lnTo>
                                  <a:lnTo>
                                    <a:pt x="724" y="68"/>
                                  </a:lnTo>
                                  <a:lnTo>
                                    <a:pt x="841" y="35"/>
                                  </a:lnTo>
                                  <a:lnTo>
                                    <a:pt x="1062" y="0"/>
                                  </a:lnTo>
                                  <a:lnTo>
                                    <a:pt x="1092" y="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28120" y="483120"/>
                              <a:ext cx="20880" cy="19800"/>
                            </a:xfrm>
                            <a:custGeom>
                              <a:avLst/>
                              <a:gdLst/>
                              <a:ahLst/>
                              <a:rect l="l" t="t" r="r" b="b"/>
                              <a:pathLst>
                                <a:path w="69" h="62">
                                  <a:moveTo>
                                    <a:pt x="69" y="35"/>
                                  </a:moveTo>
                                  <a:lnTo>
                                    <a:pt x="69" y="62"/>
                                  </a:lnTo>
                                  <a:lnTo>
                                    <a:pt x="48" y="62"/>
                                  </a:lnTo>
                                  <a:lnTo>
                                    <a:pt x="39" y="62"/>
                                  </a:lnTo>
                                  <a:lnTo>
                                    <a:pt x="30" y="62"/>
                                  </a:lnTo>
                                  <a:lnTo>
                                    <a:pt x="0" y="0"/>
                                  </a:lnTo>
                                  <a:lnTo>
                                    <a:pt x="30" y="19"/>
                                  </a:lnTo>
                                  <a:lnTo>
                                    <a:pt x="69" y="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37120" y="495360"/>
                              <a:ext cx="105480" cy="99720"/>
                            </a:xfrm>
                            <a:custGeom>
                              <a:avLst/>
                              <a:gdLst/>
                              <a:ahLst/>
                              <a:rect l="l" t="t" r="r" b="b"/>
                              <a:pathLst>
                                <a:path w="329" h="306">
                                  <a:moveTo>
                                    <a:pt x="329" y="44"/>
                                  </a:moveTo>
                                  <a:lnTo>
                                    <a:pt x="269" y="70"/>
                                  </a:lnTo>
                                  <a:lnTo>
                                    <a:pt x="242" y="70"/>
                                  </a:lnTo>
                                  <a:lnTo>
                                    <a:pt x="203" y="70"/>
                                  </a:lnTo>
                                  <a:lnTo>
                                    <a:pt x="173" y="52"/>
                                  </a:lnTo>
                                  <a:lnTo>
                                    <a:pt x="155" y="52"/>
                                  </a:lnTo>
                                  <a:lnTo>
                                    <a:pt x="135" y="62"/>
                                  </a:lnTo>
                                  <a:lnTo>
                                    <a:pt x="135" y="70"/>
                                  </a:lnTo>
                                  <a:lnTo>
                                    <a:pt x="135" y="79"/>
                                  </a:lnTo>
                                  <a:lnTo>
                                    <a:pt x="203" y="105"/>
                                  </a:lnTo>
                                  <a:lnTo>
                                    <a:pt x="231" y="131"/>
                                  </a:lnTo>
                                  <a:lnTo>
                                    <a:pt x="251" y="157"/>
                                  </a:lnTo>
                                  <a:lnTo>
                                    <a:pt x="269" y="244"/>
                                  </a:lnTo>
                                  <a:lnTo>
                                    <a:pt x="242" y="236"/>
                                  </a:lnTo>
                                  <a:lnTo>
                                    <a:pt x="192" y="236"/>
                                  </a:lnTo>
                                  <a:lnTo>
                                    <a:pt x="164" y="219"/>
                                  </a:lnTo>
                                  <a:lnTo>
                                    <a:pt x="135" y="192"/>
                                  </a:lnTo>
                                  <a:lnTo>
                                    <a:pt x="116" y="176"/>
                                  </a:lnTo>
                                  <a:lnTo>
                                    <a:pt x="105" y="149"/>
                                  </a:lnTo>
                                  <a:lnTo>
                                    <a:pt x="96" y="131"/>
                                  </a:lnTo>
                                  <a:lnTo>
                                    <a:pt x="68" y="114"/>
                                  </a:lnTo>
                                  <a:lnTo>
                                    <a:pt x="68" y="122"/>
                                  </a:lnTo>
                                  <a:lnTo>
                                    <a:pt x="77" y="166"/>
                                  </a:lnTo>
                                  <a:lnTo>
                                    <a:pt x="87" y="227"/>
                                  </a:lnTo>
                                  <a:lnTo>
                                    <a:pt x="68" y="271"/>
                                  </a:lnTo>
                                  <a:lnTo>
                                    <a:pt x="39" y="306"/>
                                  </a:lnTo>
                                  <a:lnTo>
                                    <a:pt x="18" y="289"/>
                                  </a:lnTo>
                                  <a:lnTo>
                                    <a:pt x="9" y="271"/>
                                  </a:lnTo>
                                  <a:lnTo>
                                    <a:pt x="0" y="219"/>
                                  </a:lnTo>
                                  <a:lnTo>
                                    <a:pt x="18" y="114"/>
                                  </a:lnTo>
                                  <a:lnTo>
                                    <a:pt x="18" y="79"/>
                                  </a:lnTo>
                                  <a:lnTo>
                                    <a:pt x="29" y="70"/>
                                  </a:lnTo>
                                  <a:lnTo>
                                    <a:pt x="48" y="62"/>
                                  </a:lnTo>
                                  <a:lnTo>
                                    <a:pt x="68" y="62"/>
                                  </a:lnTo>
                                  <a:lnTo>
                                    <a:pt x="87" y="52"/>
                                  </a:lnTo>
                                  <a:lnTo>
                                    <a:pt x="77" y="27"/>
                                  </a:lnTo>
                                  <a:lnTo>
                                    <a:pt x="87" y="9"/>
                                  </a:lnTo>
                                  <a:lnTo>
                                    <a:pt x="173" y="0"/>
                                  </a:lnTo>
                                  <a:lnTo>
                                    <a:pt x="212" y="0"/>
                                  </a:lnTo>
                                  <a:lnTo>
                                    <a:pt x="260" y="0"/>
                                  </a:lnTo>
                                  <a:lnTo>
                                    <a:pt x="329"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2360" y="517680"/>
                              <a:ext cx="48960" cy="39960"/>
                            </a:xfrm>
                            <a:custGeom>
                              <a:avLst/>
                              <a:gdLst/>
                              <a:ahLst/>
                              <a:rect l="l" t="t" r="r" b="b"/>
                              <a:pathLst>
                                <a:path w="154" h="122">
                                  <a:moveTo>
                                    <a:pt x="124" y="44"/>
                                  </a:moveTo>
                                  <a:lnTo>
                                    <a:pt x="135" y="79"/>
                                  </a:lnTo>
                                  <a:lnTo>
                                    <a:pt x="154" y="122"/>
                                  </a:lnTo>
                                  <a:lnTo>
                                    <a:pt x="124" y="122"/>
                                  </a:lnTo>
                                  <a:lnTo>
                                    <a:pt x="96" y="114"/>
                                  </a:lnTo>
                                  <a:lnTo>
                                    <a:pt x="58" y="87"/>
                                  </a:lnTo>
                                  <a:lnTo>
                                    <a:pt x="0" y="0"/>
                                  </a:lnTo>
                                  <a:lnTo>
                                    <a:pt x="58" y="27"/>
                                  </a:lnTo>
                                  <a:lnTo>
                                    <a:pt x="124"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5640" y="555480"/>
                              <a:ext cx="28080" cy="16560"/>
                            </a:xfrm>
                            <a:custGeom>
                              <a:avLst/>
                              <a:gdLst/>
                              <a:ahLst/>
                              <a:rect l="l" t="t" r="r" b="b"/>
                              <a:pathLst>
                                <a:path w="87" h="52">
                                  <a:moveTo>
                                    <a:pt x="87" y="43"/>
                                  </a:moveTo>
                                  <a:lnTo>
                                    <a:pt x="67" y="52"/>
                                  </a:lnTo>
                                  <a:lnTo>
                                    <a:pt x="37" y="52"/>
                                  </a:lnTo>
                                  <a:lnTo>
                                    <a:pt x="0" y="8"/>
                                  </a:lnTo>
                                  <a:lnTo>
                                    <a:pt x="28" y="0"/>
                                  </a:lnTo>
                                  <a:lnTo>
                                    <a:pt x="58" y="0"/>
                                  </a:lnTo>
                                  <a:lnTo>
                                    <a:pt x="87"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8720" y="840240"/>
                              <a:ext cx="15120" cy="17640"/>
                            </a:xfrm>
                            <a:custGeom>
                              <a:avLst/>
                              <a:gdLst/>
                              <a:ahLst/>
                              <a:rect l="l" t="t" r="r" b="b"/>
                              <a:pathLst>
                                <a:path w="48" h="54">
                                  <a:moveTo>
                                    <a:pt x="48" y="18"/>
                                  </a:moveTo>
                                  <a:lnTo>
                                    <a:pt x="48" y="44"/>
                                  </a:lnTo>
                                  <a:lnTo>
                                    <a:pt x="20" y="54"/>
                                  </a:lnTo>
                                  <a:lnTo>
                                    <a:pt x="9" y="54"/>
                                  </a:lnTo>
                                  <a:lnTo>
                                    <a:pt x="0" y="35"/>
                                  </a:lnTo>
                                  <a:lnTo>
                                    <a:pt x="9" y="18"/>
                                  </a:lnTo>
                                  <a:lnTo>
                                    <a:pt x="20" y="0"/>
                                  </a:lnTo>
                                  <a:lnTo>
                                    <a:pt x="39" y="8"/>
                                  </a:lnTo>
                                  <a:lnTo>
                                    <a:pt x="48" y="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1360" y="871200"/>
                              <a:ext cx="65880" cy="34920"/>
                            </a:xfrm>
                            <a:custGeom>
                              <a:avLst/>
                              <a:gdLst/>
                              <a:ahLst/>
                              <a:rect l="l" t="t" r="r" b="b"/>
                              <a:pathLst>
                                <a:path w="203" h="103">
                                  <a:moveTo>
                                    <a:pt x="203" y="95"/>
                                  </a:moveTo>
                                  <a:lnTo>
                                    <a:pt x="174" y="87"/>
                                  </a:lnTo>
                                  <a:lnTo>
                                    <a:pt x="146" y="78"/>
                                  </a:lnTo>
                                  <a:lnTo>
                                    <a:pt x="96" y="43"/>
                                  </a:lnTo>
                                  <a:lnTo>
                                    <a:pt x="68" y="78"/>
                                  </a:lnTo>
                                  <a:lnTo>
                                    <a:pt x="48" y="95"/>
                                  </a:lnTo>
                                  <a:lnTo>
                                    <a:pt x="20" y="103"/>
                                  </a:lnTo>
                                  <a:lnTo>
                                    <a:pt x="0" y="103"/>
                                  </a:lnTo>
                                  <a:lnTo>
                                    <a:pt x="30" y="70"/>
                                  </a:lnTo>
                                  <a:lnTo>
                                    <a:pt x="48" y="35"/>
                                  </a:lnTo>
                                  <a:lnTo>
                                    <a:pt x="78" y="0"/>
                                  </a:lnTo>
                                  <a:lnTo>
                                    <a:pt x="96" y="0"/>
                                  </a:lnTo>
                                  <a:lnTo>
                                    <a:pt x="126" y="0"/>
                                  </a:lnTo>
                                  <a:lnTo>
                                    <a:pt x="174" y="43"/>
                                  </a:lnTo>
                                  <a:lnTo>
                                    <a:pt x="203" y="9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6200" y="902880"/>
                              <a:ext cx="17280" cy="23040"/>
                            </a:xfrm>
                            <a:custGeom>
                              <a:avLst/>
                              <a:gdLst/>
                              <a:ahLst/>
                              <a:rect l="l" t="t" r="r" b="b"/>
                              <a:pathLst>
                                <a:path w="57" h="70">
                                  <a:moveTo>
                                    <a:pt x="57" y="27"/>
                                  </a:moveTo>
                                  <a:lnTo>
                                    <a:pt x="48" y="54"/>
                                  </a:lnTo>
                                  <a:lnTo>
                                    <a:pt x="29" y="70"/>
                                  </a:lnTo>
                                  <a:lnTo>
                                    <a:pt x="9" y="54"/>
                                  </a:lnTo>
                                  <a:lnTo>
                                    <a:pt x="0" y="35"/>
                                  </a:lnTo>
                                  <a:lnTo>
                                    <a:pt x="0" y="27"/>
                                  </a:lnTo>
                                  <a:lnTo>
                                    <a:pt x="9" y="8"/>
                                  </a:lnTo>
                                  <a:lnTo>
                                    <a:pt x="29" y="0"/>
                                  </a:lnTo>
                                  <a:lnTo>
                                    <a:pt x="48" y="8"/>
                                  </a:lnTo>
                                  <a:lnTo>
                                    <a:pt x="57" y="19"/>
                                  </a:lnTo>
                                  <a:lnTo>
                                    <a:pt x="57"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7800" y="917640"/>
                              <a:ext cx="12240" cy="17640"/>
                            </a:xfrm>
                            <a:custGeom>
                              <a:avLst/>
                              <a:gdLst/>
                              <a:ahLst/>
                              <a:rect l="l" t="t" r="r" b="b"/>
                              <a:pathLst>
                                <a:path w="39" h="53">
                                  <a:moveTo>
                                    <a:pt x="39" y="0"/>
                                  </a:moveTo>
                                  <a:lnTo>
                                    <a:pt x="28" y="43"/>
                                  </a:lnTo>
                                  <a:lnTo>
                                    <a:pt x="18" y="53"/>
                                  </a:lnTo>
                                  <a:lnTo>
                                    <a:pt x="0" y="53"/>
                                  </a:lnTo>
                                  <a:lnTo>
                                    <a:pt x="0" y="43"/>
                                  </a:lnTo>
                                  <a:lnTo>
                                    <a:pt x="0" y="26"/>
                                  </a:lnTo>
                                  <a:lnTo>
                                    <a:pt x="18" y="0"/>
                                  </a:lnTo>
                                  <a:lnTo>
                                    <a:pt x="3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1440" y="920880"/>
                              <a:ext cx="14760" cy="17640"/>
                            </a:xfrm>
                            <a:custGeom>
                              <a:avLst/>
                              <a:gdLst/>
                              <a:ahLst/>
                              <a:rect l="l" t="t" r="r" b="b"/>
                              <a:pathLst>
                                <a:path w="48" h="51">
                                  <a:moveTo>
                                    <a:pt x="48" y="51"/>
                                  </a:moveTo>
                                  <a:lnTo>
                                    <a:pt x="29" y="43"/>
                                  </a:lnTo>
                                  <a:lnTo>
                                    <a:pt x="18" y="33"/>
                                  </a:lnTo>
                                  <a:lnTo>
                                    <a:pt x="0" y="0"/>
                                  </a:lnTo>
                                  <a:lnTo>
                                    <a:pt x="9" y="0"/>
                                  </a:lnTo>
                                  <a:lnTo>
                                    <a:pt x="38" y="25"/>
                                  </a:lnTo>
                                  <a:lnTo>
                                    <a:pt x="48" y="43"/>
                                  </a:lnTo>
                                  <a:lnTo>
                                    <a:pt x="48" y="5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1960" y="943560"/>
                              <a:ext cx="12240" cy="14760"/>
                            </a:xfrm>
                            <a:custGeom>
                              <a:avLst/>
                              <a:gdLst/>
                              <a:ahLst/>
                              <a:rect l="l" t="t" r="r" b="b"/>
                              <a:pathLst>
                                <a:path w="39" h="45">
                                  <a:moveTo>
                                    <a:pt x="39" y="18"/>
                                  </a:moveTo>
                                  <a:lnTo>
                                    <a:pt x="30" y="35"/>
                                  </a:lnTo>
                                  <a:lnTo>
                                    <a:pt x="11" y="45"/>
                                  </a:lnTo>
                                  <a:lnTo>
                                    <a:pt x="0" y="27"/>
                                  </a:lnTo>
                                  <a:lnTo>
                                    <a:pt x="0" y="10"/>
                                  </a:lnTo>
                                  <a:lnTo>
                                    <a:pt x="11" y="0"/>
                                  </a:lnTo>
                                  <a:lnTo>
                                    <a:pt x="30" y="10"/>
                                  </a:lnTo>
                                  <a:lnTo>
                                    <a:pt x="39" y="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1960" y="973440"/>
                              <a:ext cx="12240" cy="10080"/>
                            </a:xfrm>
                            <a:custGeom>
                              <a:avLst/>
                              <a:gdLst/>
                              <a:ahLst/>
                              <a:rect l="l" t="t" r="r" b="b"/>
                              <a:pathLst>
                                <a:path w="39" h="35">
                                  <a:moveTo>
                                    <a:pt x="39" y="16"/>
                                  </a:moveTo>
                                  <a:lnTo>
                                    <a:pt x="30" y="25"/>
                                  </a:lnTo>
                                  <a:lnTo>
                                    <a:pt x="20" y="35"/>
                                  </a:lnTo>
                                  <a:lnTo>
                                    <a:pt x="0" y="25"/>
                                  </a:lnTo>
                                  <a:lnTo>
                                    <a:pt x="11" y="0"/>
                                  </a:lnTo>
                                  <a:lnTo>
                                    <a:pt x="30" y="0"/>
                                  </a:lnTo>
                                  <a:lnTo>
                                    <a:pt x="39"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5880" y="1110600"/>
                              <a:ext cx="70560" cy="63000"/>
                            </a:xfrm>
                            <a:custGeom>
                              <a:avLst/>
                              <a:gdLst/>
                              <a:ahLst/>
                              <a:rect l="l" t="t" r="r" b="b"/>
                              <a:pathLst>
                                <a:path w="224" h="192">
                                  <a:moveTo>
                                    <a:pt x="213" y="138"/>
                                  </a:moveTo>
                                  <a:lnTo>
                                    <a:pt x="224" y="192"/>
                                  </a:lnTo>
                                  <a:lnTo>
                                    <a:pt x="213" y="192"/>
                                  </a:lnTo>
                                  <a:lnTo>
                                    <a:pt x="203" y="192"/>
                                  </a:lnTo>
                                  <a:lnTo>
                                    <a:pt x="194" y="173"/>
                                  </a:lnTo>
                                  <a:lnTo>
                                    <a:pt x="165" y="111"/>
                                  </a:lnTo>
                                  <a:lnTo>
                                    <a:pt x="146" y="86"/>
                                  </a:lnTo>
                                  <a:lnTo>
                                    <a:pt x="117" y="51"/>
                                  </a:lnTo>
                                  <a:lnTo>
                                    <a:pt x="98" y="51"/>
                                  </a:lnTo>
                                  <a:lnTo>
                                    <a:pt x="78" y="60"/>
                                  </a:lnTo>
                                  <a:lnTo>
                                    <a:pt x="0" y="182"/>
                                  </a:lnTo>
                                  <a:lnTo>
                                    <a:pt x="0" y="173"/>
                                  </a:lnTo>
                                  <a:lnTo>
                                    <a:pt x="0" y="157"/>
                                  </a:lnTo>
                                  <a:lnTo>
                                    <a:pt x="11" y="138"/>
                                  </a:lnTo>
                                  <a:lnTo>
                                    <a:pt x="50" y="68"/>
                                  </a:lnTo>
                                  <a:lnTo>
                                    <a:pt x="98" y="0"/>
                                  </a:lnTo>
                                  <a:lnTo>
                                    <a:pt x="137" y="25"/>
                                  </a:lnTo>
                                  <a:lnTo>
                                    <a:pt x="165" y="60"/>
                                  </a:lnTo>
                                  <a:lnTo>
                                    <a:pt x="213" y="13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8120" y="1142280"/>
                              <a:ext cx="39960" cy="65520"/>
                            </a:xfrm>
                            <a:custGeom>
                              <a:avLst/>
                              <a:gdLst/>
                              <a:ahLst/>
                              <a:rect l="l" t="t" r="r" b="b"/>
                              <a:pathLst>
                                <a:path w="126" h="200">
                                  <a:moveTo>
                                    <a:pt x="116" y="62"/>
                                  </a:moveTo>
                                  <a:lnTo>
                                    <a:pt x="126" y="97"/>
                                  </a:lnTo>
                                  <a:lnTo>
                                    <a:pt x="126" y="130"/>
                                  </a:lnTo>
                                  <a:lnTo>
                                    <a:pt x="98" y="140"/>
                                  </a:lnTo>
                                  <a:lnTo>
                                    <a:pt x="78" y="157"/>
                                  </a:lnTo>
                                  <a:lnTo>
                                    <a:pt x="78" y="165"/>
                                  </a:lnTo>
                                  <a:lnTo>
                                    <a:pt x="78" y="192"/>
                                  </a:lnTo>
                                  <a:lnTo>
                                    <a:pt x="59" y="200"/>
                                  </a:lnTo>
                                  <a:lnTo>
                                    <a:pt x="50" y="200"/>
                                  </a:lnTo>
                                  <a:lnTo>
                                    <a:pt x="50" y="183"/>
                                  </a:lnTo>
                                  <a:lnTo>
                                    <a:pt x="50" y="157"/>
                                  </a:lnTo>
                                  <a:lnTo>
                                    <a:pt x="0" y="130"/>
                                  </a:lnTo>
                                  <a:lnTo>
                                    <a:pt x="30" y="62"/>
                                  </a:lnTo>
                                  <a:lnTo>
                                    <a:pt x="59" y="0"/>
                                  </a:lnTo>
                                  <a:lnTo>
                                    <a:pt x="78" y="8"/>
                                  </a:lnTo>
                                  <a:lnTo>
                                    <a:pt x="98" y="26"/>
                                  </a:lnTo>
                                  <a:lnTo>
                                    <a:pt x="116" y="6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0960" y="1145520"/>
                              <a:ext cx="21600" cy="22320"/>
                            </a:xfrm>
                            <a:custGeom>
                              <a:avLst/>
                              <a:gdLst/>
                              <a:ahLst/>
                              <a:rect l="l" t="t" r="r" b="b"/>
                              <a:pathLst>
                                <a:path w="68" h="70">
                                  <a:moveTo>
                                    <a:pt x="68" y="27"/>
                                  </a:moveTo>
                                  <a:lnTo>
                                    <a:pt x="68" y="54"/>
                                  </a:lnTo>
                                  <a:lnTo>
                                    <a:pt x="48" y="70"/>
                                  </a:lnTo>
                                  <a:lnTo>
                                    <a:pt x="18" y="62"/>
                                  </a:lnTo>
                                  <a:lnTo>
                                    <a:pt x="0" y="44"/>
                                  </a:lnTo>
                                  <a:lnTo>
                                    <a:pt x="0" y="27"/>
                                  </a:lnTo>
                                  <a:lnTo>
                                    <a:pt x="0" y="18"/>
                                  </a:lnTo>
                                  <a:lnTo>
                                    <a:pt x="29" y="0"/>
                                  </a:lnTo>
                                  <a:lnTo>
                                    <a:pt x="57" y="8"/>
                                  </a:lnTo>
                                  <a:lnTo>
                                    <a:pt x="68"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9760" y="1148040"/>
                              <a:ext cx="14760" cy="14760"/>
                            </a:xfrm>
                            <a:custGeom>
                              <a:avLst/>
                              <a:gdLst/>
                              <a:ahLst/>
                              <a:rect l="l" t="t" r="r" b="b"/>
                              <a:pathLst>
                                <a:path w="49" h="46">
                                  <a:moveTo>
                                    <a:pt x="49" y="19"/>
                                  </a:moveTo>
                                  <a:lnTo>
                                    <a:pt x="39" y="36"/>
                                  </a:lnTo>
                                  <a:lnTo>
                                    <a:pt x="28" y="46"/>
                                  </a:lnTo>
                                  <a:lnTo>
                                    <a:pt x="10" y="46"/>
                                  </a:lnTo>
                                  <a:lnTo>
                                    <a:pt x="0" y="27"/>
                                  </a:lnTo>
                                  <a:lnTo>
                                    <a:pt x="0" y="10"/>
                                  </a:lnTo>
                                  <a:lnTo>
                                    <a:pt x="10" y="0"/>
                                  </a:lnTo>
                                  <a:lnTo>
                                    <a:pt x="39" y="0"/>
                                  </a:lnTo>
                                  <a:lnTo>
                                    <a:pt x="49" y="1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320" y="1173600"/>
                              <a:ext cx="68040" cy="154800"/>
                            </a:xfrm>
                            <a:custGeom>
                              <a:avLst/>
                              <a:gdLst/>
                              <a:ahLst/>
                              <a:rect l="l" t="t" r="r" b="b"/>
                              <a:pathLst>
                                <a:path w="213" h="470">
                                  <a:moveTo>
                                    <a:pt x="59" y="33"/>
                                  </a:moveTo>
                                  <a:lnTo>
                                    <a:pt x="69" y="78"/>
                                  </a:lnTo>
                                  <a:lnTo>
                                    <a:pt x="78" y="78"/>
                                  </a:lnTo>
                                  <a:lnTo>
                                    <a:pt x="87" y="68"/>
                                  </a:lnTo>
                                  <a:lnTo>
                                    <a:pt x="87" y="43"/>
                                  </a:lnTo>
                                  <a:lnTo>
                                    <a:pt x="98" y="25"/>
                                  </a:lnTo>
                                  <a:lnTo>
                                    <a:pt x="107" y="16"/>
                                  </a:lnTo>
                                  <a:lnTo>
                                    <a:pt x="126" y="25"/>
                                  </a:lnTo>
                                  <a:lnTo>
                                    <a:pt x="117" y="60"/>
                                  </a:lnTo>
                                  <a:lnTo>
                                    <a:pt x="98" y="95"/>
                                  </a:lnTo>
                                  <a:lnTo>
                                    <a:pt x="98" y="130"/>
                                  </a:lnTo>
                                  <a:lnTo>
                                    <a:pt x="98" y="147"/>
                                  </a:lnTo>
                                  <a:lnTo>
                                    <a:pt x="117" y="165"/>
                                  </a:lnTo>
                                  <a:lnTo>
                                    <a:pt x="126" y="157"/>
                                  </a:lnTo>
                                  <a:lnTo>
                                    <a:pt x="126" y="138"/>
                                  </a:lnTo>
                                  <a:lnTo>
                                    <a:pt x="135" y="111"/>
                                  </a:lnTo>
                                  <a:lnTo>
                                    <a:pt x="146" y="86"/>
                                  </a:lnTo>
                                  <a:lnTo>
                                    <a:pt x="165" y="60"/>
                                  </a:lnTo>
                                  <a:lnTo>
                                    <a:pt x="185" y="78"/>
                                  </a:lnTo>
                                  <a:lnTo>
                                    <a:pt x="185" y="95"/>
                                  </a:lnTo>
                                  <a:lnTo>
                                    <a:pt x="126" y="173"/>
                                  </a:lnTo>
                                  <a:lnTo>
                                    <a:pt x="98" y="217"/>
                                  </a:lnTo>
                                  <a:lnTo>
                                    <a:pt x="98" y="270"/>
                                  </a:lnTo>
                                  <a:lnTo>
                                    <a:pt x="107" y="270"/>
                                  </a:lnTo>
                                  <a:lnTo>
                                    <a:pt x="117" y="270"/>
                                  </a:lnTo>
                                  <a:lnTo>
                                    <a:pt x="135" y="217"/>
                                  </a:lnTo>
                                  <a:lnTo>
                                    <a:pt x="165" y="173"/>
                                  </a:lnTo>
                                  <a:lnTo>
                                    <a:pt x="185" y="147"/>
                                  </a:lnTo>
                                  <a:lnTo>
                                    <a:pt x="204" y="147"/>
                                  </a:lnTo>
                                  <a:lnTo>
                                    <a:pt x="204" y="157"/>
                                  </a:lnTo>
                                  <a:lnTo>
                                    <a:pt x="135" y="270"/>
                                  </a:lnTo>
                                  <a:lnTo>
                                    <a:pt x="107" y="322"/>
                                  </a:lnTo>
                                  <a:lnTo>
                                    <a:pt x="87" y="384"/>
                                  </a:lnTo>
                                  <a:lnTo>
                                    <a:pt x="98" y="400"/>
                                  </a:lnTo>
                                  <a:lnTo>
                                    <a:pt x="117" y="392"/>
                                  </a:lnTo>
                                  <a:lnTo>
                                    <a:pt x="146" y="303"/>
                                  </a:lnTo>
                                  <a:lnTo>
                                    <a:pt x="174" y="260"/>
                                  </a:lnTo>
                                  <a:lnTo>
                                    <a:pt x="213" y="225"/>
                                  </a:lnTo>
                                  <a:lnTo>
                                    <a:pt x="213" y="270"/>
                                  </a:lnTo>
                                  <a:lnTo>
                                    <a:pt x="185" y="287"/>
                                  </a:lnTo>
                                  <a:lnTo>
                                    <a:pt x="165" y="313"/>
                                  </a:lnTo>
                                  <a:lnTo>
                                    <a:pt x="165" y="330"/>
                                  </a:lnTo>
                                  <a:lnTo>
                                    <a:pt x="165" y="349"/>
                                  </a:lnTo>
                                  <a:lnTo>
                                    <a:pt x="185" y="384"/>
                                  </a:lnTo>
                                  <a:lnTo>
                                    <a:pt x="194" y="392"/>
                                  </a:lnTo>
                                  <a:lnTo>
                                    <a:pt x="204" y="400"/>
                                  </a:lnTo>
                                  <a:lnTo>
                                    <a:pt x="185" y="417"/>
                                  </a:lnTo>
                                  <a:lnTo>
                                    <a:pt x="165" y="435"/>
                                  </a:lnTo>
                                  <a:lnTo>
                                    <a:pt x="155" y="452"/>
                                  </a:lnTo>
                                  <a:lnTo>
                                    <a:pt x="146" y="470"/>
                                  </a:lnTo>
                                  <a:lnTo>
                                    <a:pt x="126" y="470"/>
                                  </a:lnTo>
                                  <a:lnTo>
                                    <a:pt x="87" y="452"/>
                                  </a:lnTo>
                                  <a:lnTo>
                                    <a:pt x="69" y="435"/>
                                  </a:lnTo>
                                  <a:lnTo>
                                    <a:pt x="59" y="409"/>
                                  </a:lnTo>
                                  <a:lnTo>
                                    <a:pt x="48" y="374"/>
                                  </a:lnTo>
                                  <a:lnTo>
                                    <a:pt x="48" y="330"/>
                                  </a:lnTo>
                                  <a:lnTo>
                                    <a:pt x="69" y="243"/>
                                  </a:lnTo>
                                  <a:lnTo>
                                    <a:pt x="87" y="157"/>
                                  </a:lnTo>
                                  <a:lnTo>
                                    <a:pt x="78" y="111"/>
                                  </a:lnTo>
                                  <a:lnTo>
                                    <a:pt x="59" y="78"/>
                                  </a:lnTo>
                                  <a:lnTo>
                                    <a:pt x="30" y="43"/>
                                  </a:lnTo>
                                  <a:lnTo>
                                    <a:pt x="0" y="8"/>
                                  </a:lnTo>
                                  <a:lnTo>
                                    <a:pt x="11" y="0"/>
                                  </a:lnTo>
                                  <a:lnTo>
                                    <a:pt x="30" y="8"/>
                                  </a:lnTo>
                                  <a:lnTo>
                                    <a:pt x="48" y="16"/>
                                  </a:lnTo>
                                  <a:lnTo>
                                    <a:pt x="59" y="3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6480" y="1176120"/>
                              <a:ext cx="65520" cy="153000"/>
                            </a:xfrm>
                            <a:custGeom>
                              <a:avLst/>
                              <a:gdLst/>
                              <a:ahLst/>
                              <a:rect l="l" t="t" r="r" b="b"/>
                              <a:pathLst>
                                <a:path w="203" h="462">
                                  <a:moveTo>
                                    <a:pt x="203" y="8"/>
                                  </a:moveTo>
                                  <a:lnTo>
                                    <a:pt x="174" y="35"/>
                                  </a:lnTo>
                                  <a:lnTo>
                                    <a:pt x="153" y="78"/>
                                  </a:lnTo>
                                  <a:lnTo>
                                    <a:pt x="135" y="113"/>
                                  </a:lnTo>
                                  <a:lnTo>
                                    <a:pt x="135" y="157"/>
                                  </a:lnTo>
                                  <a:lnTo>
                                    <a:pt x="174" y="341"/>
                                  </a:lnTo>
                                  <a:lnTo>
                                    <a:pt x="174" y="376"/>
                                  </a:lnTo>
                                  <a:lnTo>
                                    <a:pt x="153" y="401"/>
                                  </a:lnTo>
                                  <a:lnTo>
                                    <a:pt x="135" y="436"/>
                                  </a:lnTo>
                                  <a:lnTo>
                                    <a:pt x="115" y="454"/>
                                  </a:lnTo>
                                  <a:lnTo>
                                    <a:pt x="67" y="462"/>
                                  </a:lnTo>
                                  <a:lnTo>
                                    <a:pt x="0" y="392"/>
                                  </a:lnTo>
                                  <a:lnTo>
                                    <a:pt x="9" y="384"/>
                                  </a:lnTo>
                                  <a:lnTo>
                                    <a:pt x="39" y="376"/>
                                  </a:lnTo>
                                  <a:lnTo>
                                    <a:pt x="57" y="341"/>
                                  </a:lnTo>
                                  <a:lnTo>
                                    <a:pt x="67" y="331"/>
                                  </a:lnTo>
                                  <a:lnTo>
                                    <a:pt x="57" y="314"/>
                                  </a:lnTo>
                                  <a:lnTo>
                                    <a:pt x="39" y="287"/>
                                  </a:lnTo>
                                  <a:lnTo>
                                    <a:pt x="19" y="270"/>
                                  </a:lnTo>
                                  <a:lnTo>
                                    <a:pt x="19" y="209"/>
                                  </a:lnTo>
                                  <a:lnTo>
                                    <a:pt x="39" y="217"/>
                                  </a:lnTo>
                                  <a:lnTo>
                                    <a:pt x="57" y="244"/>
                                  </a:lnTo>
                                  <a:lnTo>
                                    <a:pt x="78" y="287"/>
                                  </a:lnTo>
                                  <a:lnTo>
                                    <a:pt x="105" y="392"/>
                                  </a:lnTo>
                                  <a:lnTo>
                                    <a:pt x="126" y="392"/>
                                  </a:lnTo>
                                  <a:lnTo>
                                    <a:pt x="135" y="376"/>
                                  </a:lnTo>
                                  <a:lnTo>
                                    <a:pt x="135" y="349"/>
                                  </a:lnTo>
                                  <a:lnTo>
                                    <a:pt x="126" y="314"/>
                                  </a:lnTo>
                                  <a:lnTo>
                                    <a:pt x="87" y="217"/>
                                  </a:lnTo>
                                  <a:lnTo>
                                    <a:pt x="57" y="184"/>
                                  </a:lnTo>
                                  <a:lnTo>
                                    <a:pt x="19" y="149"/>
                                  </a:lnTo>
                                  <a:lnTo>
                                    <a:pt x="19" y="130"/>
                                  </a:lnTo>
                                  <a:lnTo>
                                    <a:pt x="39" y="122"/>
                                  </a:lnTo>
                                  <a:lnTo>
                                    <a:pt x="57" y="139"/>
                                  </a:lnTo>
                                  <a:lnTo>
                                    <a:pt x="78" y="157"/>
                                  </a:lnTo>
                                  <a:lnTo>
                                    <a:pt x="105" y="209"/>
                                  </a:lnTo>
                                  <a:lnTo>
                                    <a:pt x="115" y="209"/>
                                  </a:lnTo>
                                  <a:lnTo>
                                    <a:pt x="115" y="165"/>
                                  </a:lnTo>
                                  <a:lnTo>
                                    <a:pt x="105" y="139"/>
                                  </a:lnTo>
                                  <a:lnTo>
                                    <a:pt x="57" y="78"/>
                                  </a:lnTo>
                                  <a:lnTo>
                                    <a:pt x="57" y="70"/>
                                  </a:lnTo>
                                  <a:lnTo>
                                    <a:pt x="67" y="60"/>
                                  </a:lnTo>
                                  <a:lnTo>
                                    <a:pt x="87" y="70"/>
                                  </a:lnTo>
                                  <a:lnTo>
                                    <a:pt x="96" y="87"/>
                                  </a:lnTo>
                                  <a:lnTo>
                                    <a:pt x="105" y="95"/>
                                  </a:lnTo>
                                  <a:lnTo>
                                    <a:pt x="126" y="103"/>
                                  </a:lnTo>
                                  <a:lnTo>
                                    <a:pt x="126" y="87"/>
                                  </a:lnTo>
                                  <a:lnTo>
                                    <a:pt x="115" y="60"/>
                                  </a:lnTo>
                                  <a:lnTo>
                                    <a:pt x="105" y="35"/>
                                  </a:lnTo>
                                  <a:lnTo>
                                    <a:pt x="115" y="25"/>
                                  </a:lnTo>
                                  <a:lnTo>
                                    <a:pt x="126" y="25"/>
                                  </a:lnTo>
                                  <a:lnTo>
                                    <a:pt x="164" y="35"/>
                                  </a:lnTo>
                                  <a:lnTo>
                                    <a:pt x="174" y="8"/>
                                  </a:lnTo>
                                  <a:lnTo>
                                    <a:pt x="192" y="0"/>
                                  </a:lnTo>
                                  <a:lnTo>
                                    <a:pt x="203" y="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4880" y="1320120"/>
                              <a:ext cx="33480" cy="28440"/>
                            </a:xfrm>
                            <a:custGeom>
                              <a:avLst/>
                              <a:gdLst/>
                              <a:ahLst/>
                              <a:rect l="l" t="t" r="r" b="b"/>
                              <a:pathLst>
                                <a:path w="107" h="87">
                                  <a:moveTo>
                                    <a:pt x="107" y="87"/>
                                  </a:moveTo>
                                  <a:lnTo>
                                    <a:pt x="0" y="87"/>
                                  </a:lnTo>
                                  <a:lnTo>
                                    <a:pt x="9" y="70"/>
                                  </a:lnTo>
                                  <a:lnTo>
                                    <a:pt x="20" y="43"/>
                                  </a:lnTo>
                                  <a:lnTo>
                                    <a:pt x="48" y="0"/>
                                  </a:lnTo>
                                  <a:lnTo>
                                    <a:pt x="59" y="0"/>
                                  </a:lnTo>
                                  <a:lnTo>
                                    <a:pt x="68" y="8"/>
                                  </a:lnTo>
                                  <a:lnTo>
                                    <a:pt x="107" y="43"/>
                                  </a:lnTo>
                                  <a:lnTo>
                                    <a:pt x="107" y="70"/>
                                  </a:lnTo>
                                  <a:lnTo>
                                    <a:pt x="107"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5880" y="1361520"/>
                              <a:ext cx="57960" cy="6480"/>
                            </a:xfrm>
                            <a:custGeom>
                              <a:avLst/>
                              <a:gdLst/>
                              <a:ahLst/>
                              <a:rect l="l" t="t" r="r" b="b"/>
                              <a:pathLst>
                                <a:path w="185" h="18">
                                  <a:moveTo>
                                    <a:pt x="185" y="10"/>
                                  </a:moveTo>
                                  <a:lnTo>
                                    <a:pt x="89" y="18"/>
                                  </a:lnTo>
                                  <a:lnTo>
                                    <a:pt x="50" y="18"/>
                                  </a:lnTo>
                                  <a:lnTo>
                                    <a:pt x="0" y="10"/>
                                  </a:lnTo>
                                  <a:lnTo>
                                    <a:pt x="0" y="0"/>
                                  </a:lnTo>
                                  <a:lnTo>
                                    <a:pt x="98" y="0"/>
                                  </a:lnTo>
                                  <a:lnTo>
                                    <a:pt x="137" y="0"/>
                                  </a:lnTo>
                                  <a:lnTo>
                                    <a:pt x="185" y="1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040" y="1379880"/>
                              <a:ext cx="95400" cy="19080"/>
                            </a:xfrm>
                            <a:custGeom>
                              <a:avLst/>
                              <a:gdLst/>
                              <a:ahLst/>
                              <a:rect l="l" t="t" r="r" b="b"/>
                              <a:pathLst>
                                <a:path w="299" h="60">
                                  <a:moveTo>
                                    <a:pt x="299" y="27"/>
                                  </a:moveTo>
                                  <a:lnTo>
                                    <a:pt x="290" y="44"/>
                                  </a:lnTo>
                                  <a:lnTo>
                                    <a:pt x="272" y="60"/>
                                  </a:lnTo>
                                  <a:lnTo>
                                    <a:pt x="20" y="60"/>
                                  </a:lnTo>
                                  <a:lnTo>
                                    <a:pt x="0" y="44"/>
                                  </a:lnTo>
                                  <a:lnTo>
                                    <a:pt x="0" y="17"/>
                                  </a:lnTo>
                                  <a:lnTo>
                                    <a:pt x="20" y="0"/>
                                  </a:lnTo>
                                  <a:lnTo>
                                    <a:pt x="261" y="0"/>
                                  </a:lnTo>
                                  <a:lnTo>
                                    <a:pt x="281" y="0"/>
                                  </a:lnTo>
                                  <a:lnTo>
                                    <a:pt x="299" y="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8400" y="1414800"/>
                              <a:ext cx="59040" cy="5040"/>
                            </a:xfrm>
                            <a:custGeom>
                              <a:avLst/>
                              <a:gdLst/>
                              <a:ahLst/>
                              <a:rect l="l" t="t" r="r" b="b"/>
                              <a:pathLst>
                                <a:path w="183" h="16">
                                  <a:moveTo>
                                    <a:pt x="183" y="16"/>
                                  </a:moveTo>
                                  <a:lnTo>
                                    <a:pt x="87" y="16"/>
                                  </a:lnTo>
                                  <a:lnTo>
                                    <a:pt x="0" y="16"/>
                                  </a:lnTo>
                                  <a:lnTo>
                                    <a:pt x="0" y="8"/>
                                  </a:lnTo>
                                  <a:lnTo>
                                    <a:pt x="87" y="0"/>
                                  </a:lnTo>
                                  <a:lnTo>
                                    <a:pt x="183" y="8"/>
                                  </a:lnTo>
                                  <a:lnTo>
                                    <a:pt x="183" y="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36920" y="60480"/>
                              <a:ext cx="2951640" cy="0"/>
                            </a:xfrm>
                            <a:prstGeom prst="line">
                              <a:avLst/>
                            </a:prstGeom>
                            <a:ln w="38160">
                              <a:solidFill>
                                <a:srgbClr val="000000"/>
                              </a:solidFill>
                              <a:miter/>
                            </a:ln>
                          </wps:spPr>
                          <wps:style>
                            <a:lnRef idx="0"/>
                            <a:fillRef idx="0"/>
                            <a:effectRef idx="0"/>
                            <a:fontRef idx="minor"/>
                          </wps:style>
                          <wps:bodyPr/>
                        </wps:wsp>
                        <wps:wsp>
                          <wps:cNvSpPr/>
                          <wps:spPr>
                            <a:xfrm>
                              <a:off x="1636920" y="97200"/>
                              <a:ext cx="2951640" cy="0"/>
                            </a:xfrm>
                            <a:prstGeom prst="line">
                              <a:avLst/>
                            </a:prstGeom>
                            <a:ln w="19080">
                              <a:solidFill>
                                <a:srgbClr val="000000"/>
                              </a:solidFill>
                              <a:miter/>
                            </a:ln>
                          </wps:spPr>
                          <wps:style>
                            <a:lnRef idx="0"/>
                            <a:fillRef idx="0"/>
                            <a:effectRef idx="0"/>
                            <a:fontRef idx="minor"/>
                          </wps:style>
                          <wps:bodyPr/>
                        </wps:wsp>
                        <wps:wsp>
                          <wps:cNvSpPr/>
                          <wps:spPr>
                            <a:xfrm>
                              <a:off x="1636920" y="126360"/>
                              <a:ext cx="2951640" cy="0"/>
                            </a:xfrm>
                            <a:prstGeom prst="line">
                              <a:avLst/>
                            </a:prstGeom>
                            <a:ln w="38160">
                              <a:solidFill>
                                <a:srgbClr val="000000"/>
                              </a:solidFill>
                              <a:miter/>
                            </a:ln>
                          </wps:spPr>
                          <wps:style>
                            <a:lnRef idx="0"/>
                            <a:fillRef idx="0"/>
                            <a:effectRef idx="0"/>
                            <a:fontRef idx="minor"/>
                          </wps:style>
                          <wps:bodyPr/>
                        </wps:wsp>
                        <wpg:grpSp>
                          <wpg:cNvGrpSpPr/>
                          <wpg:grpSpPr>
                            <a:xfrm>
                              <a:off x="4664520" y="1800"/>
                              <a:ext cx="1556280" cy="1495440"/>
                            </a:xfrm>
                          </wpg:grpSpPr>
                          <wps:wsp>
                            <wps:cNvSpPr/>
                            <wps:spPr>
                              <a:xfrm rot="16200000">
                                <a:off x="-10440" y="10440"/>
                                <a:ext cx="1495440" cy="147456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404000" y="164160"/>
                                <a:ext cx="94680" cy="2340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03920" y="18000"/>
                                <a:ext cx="153720" cy="14868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04640" y="1252080"/>
                                <a:ext cx="158760" cy="12816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425240" y="1211400"/>
                                <a:ext cx="19080" cy="1980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938160" y="710640"/>
                                <a:ext cx="976680" cy="1404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440" y="10440"/>
                                <a:ext cx="1495440" cy="147456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324440" y="39960"/>
                                <a:ext cx="109800" cy="10728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411200" y="146520"/>
                                <a:ext cx="19800" cy="24120"/>
                              </a:xfrm>
                              <a:custGeom>
                                <a:avLst/>
                                <a:gdLst/>
                                <a:ahLst/>
                                <a:rect l="l" t="t" r="r" b="b"/>
                                <a:pathLst>
                                  <a:path w="64" h="72">
                                    <a:moveTo>
                                      <a:pt x="0" y="0"/>
                                    </a:moveTo>
                                    <a:lnTo>
                                      <a:pt x="64" y="72"/>
                                    </a:lnTo>
                                    <a:lnTo>
                                      <a:pt x="31" y="2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424520" y="170640"/>
                                <a:ext cx="5040" cy="4320"/>
                              </a:xfrm>
                              <a:custGeom>
                                <a:avLst/>
                                <a:gdLst/>
                                <a:ahLst/>
                                <a:rect l="l" t="t" r="r" b="b"/>
                                <a:pathLst>
                                  <a:path w="17" h="14">
                                    <a:moveTo>
                                      <a:pt x="0" y="0"/>
                                    </a:moveTo>
                                    <a:lnTo>
                                      <a:pt x="17" y="1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74840" y="1409400"/>
                                <a:ext cx="19800" cy="8820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67640" y="148320"/>
                                <a:ext cx="34200" cy="8820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422360" y="187200"/>
                                <a:ext cx="3960" cy="10080"/>
                              </a:xfrm>
                              <a:custGeom>
                                <a:avLst/>
                                <a:gdLst/>
                                <a:ahLst/>
                                <a:rect l="l" t="t" r="r" b="b"/>
                                <a:pathLst>
                                  <a:path w="15" h="29">
                                    <a:moveTo>
                                      <a:pt x="0" y="0"/>
                                    </a:moveTo>
                                    <a:lnTo>
                                      <a:pt x="15"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83840" y="1394280"/>
                                <a:ext cx="6480" cy="6408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79880" y="1448640"/>
                                <a:ext cx="9000" cy="5904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57560" y="1177920"/>
                                <a:ext cx="54000" cy="5904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401480" y="117000"/>
                                <a:ext cx="5760" cy="9360"/>
                              </a:xfrm>
                              <a:custGeom>
                                <a:avLst/>
                                <a:gdLst/>
                                <a:ahLst/>
                                <a:rect l="l" t="t" r="r" b="b"/>
                                <a:pathLst>
                                  <a:path w="16" h="30">
                                    <a:moveTo>
                                      <a:pt x="16" y="0"/>
                                    </a:moveTo>
                                    <a:lnTo>
                                      <a:pt x="16" y="15"/>
                                    </a:lnTo>
                                    <a:lnTo>
                                      <a:pt x="16" y="30"/>
                                    </a:lnTo>
                                    <a:lnTo>
                                      <a:pt x="0" y="15"/>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923760" y="695520"/>
                                <a:ext cx="960840" cy="936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67280" y="1377000"/>
                                <a:ext cx="29880" cy="3348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49640" y="1227240"/>
                                <a:ext cx="64800" cy="3348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689400" y="91800"/>
                                <a:ext cx="701640" cy="69732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905040" y="700920"/>
                                <a:ext cx="682560" cy="26748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65480" y="54360"/>
                                <a:ext cx="14760" cy="5040"/>
                              </a:xfrm>
                              <a:custGeom>
                                <a:avLst/>
                                <a:gdLst/>
                                <a:ahLst/>
                                <a:rect l="l" t="t" r="r" b="b"/>
                                <a:pathLst>
                                  <a:path w="48" h="15">
                                    <a:moveTo>
                                      <a:pt x="0" y="0"/>
                                    </a:moveTo>
                                    <a:lnTo>
                                      <a:pt x="16" y="0"/>
                                    </a:lnTo>
                                    <a:lnTo>
                                      <a:pt x="48" y="0"/>
                                    </a:lnTo>
                                    <a:lnTo>
                                      <a:pt x="33"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840600" y="686160"/>
                                <a:ext cx="703080" cy="33660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87360" y="-27360"/>
                                <a:ext cx="20160" cy="9468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166760" y="125640"/>
                                <a:ext cx="178560" cy="17784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23720" y="1213920"/>
                                <a:ext cx="19080" cy="1476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72960" y="889560"/>
                                <a:ext cx="40680" cy="6480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308960" y="36720"/>
                                <a:ext cx="18360" cy="14760"/>
                              </a:xfrm>
                              <a:custGeom>
                                <a:avLst/>
                                <a:gdLst/>
                                <a:ahLst/>
                                <a:rect l="l" t="t" r="r" b="b"/>
                                <a:pathLst>
                                  <a:path w="63" h="44">
                                    <a:moveTo>
                                      <a:pt x="0" y="0"/>
                                    </a:moveTo>
                                    <a:lnTo>
                                      <a:pt x="15" y="0"/>
                                    </a:lnTo>
                                    <a:lnTo>
                                      <a:pt x="31" y="0"/>
                                    </a:lnTo>
                                    <a:lnTo>
                                      <a:pt x="63" y="29"/>
                                    </a:lnTo>
                                    <a:lnTo>
                                      <a:pt x="63" y="44"/>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80880" y="538200"/>
                                <a:ext cx="45000" cy="4392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72600" y="396360"/>
                                <a:ext cx="35640" cy="5904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72600" y="396360"/>
                                <a:ext cx="35640" cy="5904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270440" y="359280"/>
                                <a:ext cx="35640" cy="5472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70440" y="359280"/>
                                <a:ext cx="35640" cy="5472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298160" y="959400"/>
                                <a:ext cx="19800" cy="1476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36240" y="60480"/>
                                <a:ext cx="99000" cy="3924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85920" y="873720"/>
                                <a:ext cx="14040" cy="1404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80880" y="982080"/>
                                <a:ext cx="20160" cy="1908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78720" y="940320"/>
                                <a:ext cx="24840" cy="1908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88440" y="1019880"/>
                                <a:ext cx="9000" cy="5040"/>
                              </a:xfrm>
                              <a:custGeom>
                                <a:avLst/>
                                <a:gdLst/>
                                <a:ahLst/>
                                <a:rect l="l" t="t" r="r" b="b"/>
                                <a:pathLst>
                                  <a:path w="32" h="15">
                                    <a:moveTo>
                                      <a:pt x="0" y="15"/>
                                    </a:moveTo>
                                    <a:lnTo>
                                      <a:pt x="0" y="0"/>
                                    </a:lnTo>
                                    <a:lnTo>
                                      <a:pt x="32" y="0"/>
                                    </a:lnTo>
                                    <a:lnTo>
                                      <a:pt x="32" y="15"/>
                                    </a:lnTo>
                                    <a:lnTo>
                                      <a:pt x="15"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74400" y="41760"/>
                                <a:ext cx="18360" cy="4320"/>
                              </a:xfrm>
                              <a:custGeom>
                                <a:avLst/>
                                <a:gdLst/>
                                <a:ahLst/>
                                <a:rect l="l" t="t" r="r" b="b"/>
                                <a:pathLst>
                                  <a:path w="63" h="15">
                                    <a:moveTo>
                                      <a:pt x="0" y="15"/>
                                    </a:moveTo>
                                    <a:lnTo>
                                      <a:pt x="31" y="0"/>
                                    </a:lnTo>
                                    <a:lnTo>
                                      <a:pt x="48" y="0"/>
                                    </a:lnTo>
                                    <a:lnTo>
                                      <a:pt x="63" y="15"/>
                                    </a:lnTo>
                                    <a:lnTo>
                                      <a:pt x="31"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66480" y="961920"/>
                                <a:ext cx="19800" cy="936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08880" y="362520"/>
                                <a:ext cx="70560" cy="3312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08880" y="362520"/>
                                <a:ext cx="70560" cy="3312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205640" y="221400"/>
                                <a:ext cx="52560" cy="4968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205640" y="221400"/>
                                <a:ext cx="52560" cy="4968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783360" y="-387360"/>
                                <a:ext cx="14040" cy="92016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771120" y="-424800"/>
                                <a:ext cx="15120" cy="94284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164240" y="392040"/>
                                <a:ext cx="89640" cy="5328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164240" y="392040"/>
                                <a:ext cx="89640" cy="5328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182240" y="260280"/>
                                <a:ext cx="34200" cy="3348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182240" y="260280"/>
                                <a:ext cx="34200" cy="3348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075320" y="327240"/>
                                <a:ext cx="74880" cy="7812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82880" y="200160"/>
                                <a:ext cx="35640" cy="640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82880" y="200160"/>
                                <a:ext cx="35640" cy="6408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075680" y="366480"/>
                                <a:ext cx="34920" cy="28440"/>
                              </a:xfrm>
                              <a:custGeom>
                                <a:avLst/>
                                <a:gdLst/>
                                <a:ahLst/>
                                <a:rect l="l" t="t" r="r" b="b"/>
                                <a:pathLst>
                                  <a:path w="112" h="87">
                                    <a:moveTo>
                                      <a:pt x="0" y="87"/>
                                    </a:moveTo>
                                    <a:lnTo>
                                      <a:pt x="96" y="0"/>
                                    </a:lnTo>
                                    <a:lnTo>
                                      <a:pt x="112" y="0"/>
                                    </a:lnTo>
                                    <a:lnTo>
                                      <a:pt x="64" y="59"/>
                                    </a:lnTo>
                                    <a:lnTo>
                                      <a:pt x="31" y="74"/>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63440" y="169560"/>
                                <a:ext cx="5400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63440" y="169560"/>
                                <a:ext cx="5400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085400" y="576360"/>
                                <a:ext cx="15120" cy="2844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54800" y="245880"/>
                                <a:ext cx="39960" cy="532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54800" y="245880"/>
                                <a:ext cx="39960" cy="532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831600" y="382680"/>
                                <a:ext cx="270000" cy="26172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77120" y="270720"/>
                                <a:ext cx="3960" cy="720"/>
                              </a:xfrm>
                              <a:custGeom>
                                <a:avLst/>
                                <a:gdLst/>
                                <a:ahLst/>
                                <a:rect l="l" t="t" r="r" b="b"/>
                                <a:pathLst>
                                  <a:path w="17" h="0">
                                    <a:moveTo>
                                      <a:pt x="0" y="0"/>
                                    </a:moveTo>
                                    <a:lnTo>
                                      <a:pt x="1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77120" y="270720"/>
                                <a:ext cx="3960" cy="720"/>
                              </a:xfrm>
                              <a:custGeom>
                                <a:avLst/>
                                <a:gdLst/>
                                <a:ahLst/>
                                <a:rect l="l" t="t" r="r" b="b"/>
                                <a:pathLst>
                                  <a:path w="17" h="0">
                                    <a:moveTo>
                                      <a:pt x="0" y="0"/>
                                    </a:moveTo>
                                    <a:lnTo>
                                      <a:pt x="0" y="0"/>
                                    </a:lnTo>
                                    <a:lnTo>
                                      <a:pt x="17" y="0"/>
                                    </a:lnTo>
                                    <a:lnTo>
                                      <a:pt x="17" y="0"/>
                                    </a:lnTo>
                                    <a:lnTo>
                                      <a:pt x="17"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025640" y="162000"/>
                                <a:ext cx="5004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25640" y="162000"/>
                                <a:ext cx="50040" cy="3492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042920" y="473400"/>
                                <a:ext cx="5040" cy="24840"/>
                              </a:xfrm>
                              <a:custGeom>
                                <a:avLst/>
                                <a:gdLst/>
                                <a:ahLst/>
                                <a:rect l="l" t="t" r="r" b="b"/>
                                <a:pathLst>
                                  <a:path w="15" h="73">
                                    <a:moveTo>
                                      <a:pt x="0" y="0"/>
                                    </a:moveTo>
                                    <a:lnTo>
                                      <a:pt x="15" y="15"/>
                                    </a:lnTo>
                                    <a:lnTo>
                                      <a:pt x="15" y="30"/>
                                    </a:lnTo>
                                    <a:lnTo>
                                      <a:pt x="15" y="58"/>
                                    </a:lnTo>
                                    <a:lnTo>
                                      <a:pt x="0" y="7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01520" y="255600"/>
                                <a:ext cx="54000" cy="2916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01520" y="255600"/>
                                <a:ext cx="54000" cy="2916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1029600" y="123840"/>
                                <a:ext cx="720" cy="720"/>
                              </a:xfrm>
                              <a:custGeom>
                                <a:avLst/>
                                <a:gdLst/>
                                <a:ahLst/>
                                <a:rect l="l" t="t" r="r" b="b"/>
                                <a:pathLst>
                                  <a:path w="0" h="0">
                                    <a:moveTo>
                                      <a:pt x="0" y="0"/>
                                    </a:moveTo>
                                    <a:lnTo>
                                      <a:pt x="0" y="0"/>
                                    </a:lnTo>
                                    <a:lnTo>
                                      <a:pt x="0" y="0"/>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976680" y="231120"/>
                                <a:ext cx="34920" cy="298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976680" y="231120"/>
                                <a:ext cx="34920" cy="298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solidFill>
                                <a:srgbClr val="c0c0c0"/>
                              </a:solidFill>
                              <a:ln w="5040">
                                <a:solidFill>
                                  <a:srgbClr val="000000"/>
                                </a:solidFill>
                                <a:round/>
                              </a:ln>
                            </wps:spPr>
                            <wps:style>
                              <a:lnRef idx="0"/>
                              <a:fillRef idx="0"/>
                              <a:effectRef idx="0"/>
                              <a:fontRef idx="minor"/>
                            </wps:style>
                            <wps:bodyPr/>
                          </wps:wsp>
                          <wps:wsp>
                            <wps:cNvSpPr/>
                            <wps:spPr>
                              <a:xfrm rot="16200000">
                                <a:off x="991800" y="426240"/>
                                <a:ext cx="14760" cy="936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29920" y="-88920"/>
                                <a:ext cx="269280" cy="64692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78440" y="-51480"/>
                                <a:ext cx="334080" cy="67644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954000" y="503280"/>
                                <a:ext cx="19080" cy="2088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862920" y="511560"/>
                                <a:ext cx="99000" cy="10296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899640" y="155520"/>
                                <a:ext cx="44280" cy="4320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885600" y="378360"/>
                                <a:ext cx="20160" cy="2088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90400" y="186840"/>
                                <a:ext cx="20160" cy="1476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28480" y="173520"/>
                                <a:ext cx="64080" cy="3420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24160" y="180000"/>
                                <a:ext cx="24840" cy="2412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6600" y="202680"/>
                                <a:ext cx="15120" cy="1980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11920" y="167040"/>
                                <a:ext cx="14760" cy="1980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91760" y="187560"/>
                                <a:ext cx="9000" cy="1476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61520" y="191880"/>
                                <a:ext cx="14760" cy="1080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68560" y="57240"/>
                                <a:ext cx="70560" cy="6408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46960" y="54360"/>
                                <a:ext cx="39960" cy="6876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78640" y="21960"/>
                                <a:ext cx="20160" cy="2412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79000" y="136800"/>
                                <a:ext cx="15120" cy="1980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58400" y="-29880"/>
                                <a:ext cx="63360" cy="15444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56240" y="37440"/>
                                <a:ext cx="64080" cy="15804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88200" y="69480"/>
                                <a:ext cx="29880" cy="2988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43560" y="79920"/>
                                <a:ext cx="54720" cy="432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800" y="71640"/>
                                <a:ext cx="89640" cy="2412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0440" y="84960"/>
                                <a:ext cx="54720" cy="432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1547280" y="1165680"/>
                                <a:ext cx="3960" cy="14760"/>
                              </a:xfrm>
                              <a:custGeom>
                                <a:avLst/>
                                <a:gdLst/>
                                <a:ahLst/>
                                <a:rect l="l" t="t" r="r" b="b"/>
                                <a:pathLst>
                                  <a:path w="16" h="44">
                                    <a:moveTo>
                                      <a:pt x="0" y="0"/>
                                    </a:moveTo>
                                    <a:lnTo>
                                      <a:pt x="16" y="15"/>
                                    </a:lnTo>
                                    <a:lnTo>
                                      <a:pt x="16" y="44"/>
                                    </a:lnTo>
                                    <a:lnTo>
                                      <a:pt x="0" y="0"/>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52.7pt;margin-top:-33.35pt;width:552.8pt;height:750.25pt" coordorigin="-1054,-667" coordsize="11056,15005">
                <v:line id="shape_0" from="-265,2453" to="-265,11150" stroked="t" o:allowincell="f" style="position:absolute">
                  <v:stroke color="black" weight="38160" joinstyle="miter" endcap="flat"/>
                  <v:fill o:detectmouseclick="t" on="false"/>
                  <w10:wrap type="none"/>
                </v:line>
                <v:line id="shape_0" from="-180,2453" to="-180,11150" stroked="t" o:allowincell="f" style="position:absolute">
                  <v:stroke color="black" weight="19080" joinstyle="miter" endcap="flat"/>
                  <v:fill o:detectmouseclick="t" on="false"/>
                  <w10:wrap type="none"/>
                </v:line>
                <v:line id="shape_0" from="9239,2529" to="9239,11226" stroked="t" o:allowincell="f" style="position:absolute;flip:y">
                  <v:stroke color="black" weight="38160" joinstyle="miter" endcap="flat"/>
                  <v:fill o:detectmouseclick="t" on="false"/>
                  <w10:wrap type="none"/>
                </v:line>
                <v:line id="shape_0" from="9172,2529" to="9172,11226" stroked="t" o:allowincell="f" style="position:absolute;flip:y">
                  <v:stroke color="black" weight="19080" joinstyle="miter" endcap="flat"/>
                  <v:fill o:detectmouseclick="t" on="false"/>
                  <w10:wrap type="none"/>
                </v:line>
                <v:group id="shape_0" style="position:absolute;left:-1054;top:11290;width:10420;height:3047">
                  <v:group id="shape_0" style="position:absolute;left:-1054;top:11290;width:3031;height:3047">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fillcolor="silver" stroked="t" o:allowincell="f" style="position:absolute;left:-376;top:11332;width:2353;height:2320;mso-wrap-style:none;v-text-anchor:middle;rotation:90">
                      <v:fill o:detectmouseclick="t" type="solid" color2="#3f3f3f"/>
                      <v:stroke color="black" weight="9360" joinstyle="round" endcap="flat"/>
                      <w10:wrap type="none"/>
                    </v:shape>
                    <v:shape id="shape_0" coordsize="305,71" path="m0,13l15,0l48,13l111,28l159,43l224,43l288,28l305,43l272,56l224,71l176,71l128,56l63,43l0,13xe" fillcolor="silver" stroked="t" o:allowincell="f" style="position:absolute;left:-398;top:13370;width:148;height:38;mso-wrap-style:none;v-text-anchor:middle;rotation:90">
                      <v:fill o:detectmouseclick="t" type="solid" color2="#3f3f3f"/>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fillcolor="silver" stroked="t" o:allowincell="f" style="position:absolute;left:-332;top:13406;width:241;height:233;mso-wrap-style:none;v-text-anchor:middle;rotation:90">
                      <v:fill o:detectmouseclick="t" type="solid" color2="#3f3f3f"/>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fillcolor="silver" stroked="t" o:allowincell="f" style="position:absolute;left:-344;top:11494;width:249;height:202;mso-wrap-style:none;v-text-anchor:middle;rotation:90">
                      <v:fill o:detectmouseclick="t" type="solid" color2="#3f3f3f"/>
                      <v:stroke color="black" weight="9360" joinstyle="round" endcap="flat"/>
                      <w10:wrap type="none"/>
                    </v:shape>
                    <v:shape id="shape_0" coordsize="64,57" path="m0,29l16,14l31,0l48,14l64,29l64,44l48,57l16,44l0,29xe" fillcolor="silver" stroked="t" o:allowincell="f" style="position:absolute;left:-312;top:11731;width:29;height:31;mso-wrap-style:none;v-text-anchor:middle;rotation:90">
                      <v:fill o:detectmouseclick="t" type="solid" color2="#3f3f3f"/>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fillcolor="silver" stroked="t" o:allowincell="f" style="position:absolute;left:-1053;top:12525;width:1536;height:21;mso-wrap-style:none;v-text-anchor:middle;rotation:90">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fillcolor="silver" stroked="t" o:allowincell="f" style="position:absolute;left:-376;top:11332;width:2353;height:2320;mso-wrap-style:none;v-text-anchor:middle;rotation:90">
                      <v:fill o:detectmouseclick="t" type="solid" color2="#3f3f3f"/>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fillcolor="silver" stroked="t" o:allowincell="f" style="position:absolute;left:-297;top:13433;width:172;height:170;mso-wrap-style:none;v-text-anchor:middle;rotation:90">
                      <v:fill o:detectmouseclick="t" type="solid" color2="#3f3f3f"/>
                      <v:stroke color="black" weight="9360" joinstyle="round" endcap="flat"/>
                      <w10:wrap type="none"/>
                    </v:shape>
                    <v:shape id="shape_0" coordsize="64,72" path="m0,0l64,72l31,28l0,0xe" fillcolor="silver" stroked="t" o:allowincell="f" style="position:absolute;left:-292;top:13398;width:30;height:38;mso-wrap-style:none;v-text-anchor:middle;rotation:90">
                      <v:fill o:detectmouseclick="t" type="solid" color2="#3f3f3f"/>
                      <v:stroke color="black" weight="9360" joinstyle="round" endcap="flat"/>
                      <w10:wrap type="none"/>
                    </v:shape>
                    <v:shape id="shape_0" coordsize="17,14" path="m0,0l17,14l0,0xe" fillcolor="silver" stroked="t" o:allowincell="f" style="position:absolute;left:-290;top:13393;width:7;height:7;mso-wrap-style:none;v-text-anchor:middle;rotation:90">
                      <v:fill o:detectmouseclick="t" type="solid" color2="#3f3f3f"/>
                      <v:stroke color="black" weight="9360" joinstyle="round" endcap="flat"/>
                      <w10:wrap type="none"/>
                    </v:shape>
                    <v:shape id="shape_0" coordsize="65,261" path="m17,232l0,15l0,0l17,0l48,0l65,0l65,15l65,130l65,247l48,261l33,261l17,247l17,232xe" fillcolor="silver" stroked="t" o:allowincell="f" style="position:absolute;left:-237;top:11307;width:29;height:138;mso-wrap-style:none;v-text-anchor:middle;rotation:90">
                      <v:fill o:detectmouseclick="t" type="solid" color2="#3f3f3f"/>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fillcolor="silver" stroked="t" o:allowincell="f" style="position:absolute;left:-249;top:13297;width:53;height:138;mso-wrap-style:none;v-text-anchor:middle;rotation:90">
                      <v:fill o:detectmouseclick="t" type="solid" color2="#3f3f3f"/>
                      <v:stroke color="black" weight="9360" joinstyle="round" endcap="flat"/>
                      <w10:wrap type="none"/>
                    </v:shape>
                    <v:shape id="shape_0" coordsize="15,29" path="m0,0l15,29l0,0xe" fillcolor="silver" stroked="t" o:allowincell="f" style="position:absolute;left:-284;top:13357;width:4;height:14;mso-wrap-style:none;v-text-anchor:middle;rotation:90">
                      <v:fill o:detectmouseclick="t" type="solid" color2="#3f3f3f"/>
                      <v:stroke color="black" weight="9360" joinstyle="round" endcap="flat"/>
                      <w10:wrap type="none"/>
                    </v:shape>
                    <v:shape id="shape_0" coordsize="16,188" path="m0,173l0,0l16,30l16,86l16,173l0,188l0,173xe" fillcolor="silver" stroked="t" o:allowincell="f" style="position:absolute;left:-227;top:11369;width:9;height:101;mso-wrap-style:none;v-text-anchor:middle;rotation:90">
                      <v:fill o:detectmouseclick="t" type="solid" color2="#3f3f3f"/>
                      <v:stroke color="black" weight="9360" joinstyle="round" endcap="flat"/>
                      <w10:wrap type="none"/>
                    </v:shape>
                    <v:shape id="shape_0" coordsize="34,173" path="m0,15l17,0l34,15l34,160l17,173l0,160l0,15xe" fillcolor="silver" stroked="t" o:allowincell="f" style="position:absolute;left:-226;top:11290;width:14;height:92;mso-wrap-style:none;v-text-anchor:middle;rotation:90">
                      <v:fill o:detectmouseclick="t" type="solid" color2="#3f3f3f"/>
                      <v:stroke color="black" weight="9360" joinstyle="round" endcap="flat"/>
                      <w10:wrap type="none"/>
                    </v:shape>
                    <v:shape id="shape_0" coordsize="177,173" path="m0,160l144,73l129,58l81,30l17,15l0,0l48,15l81,30l144,58l177,73l144,116l96,130l0,173l0,160xe" fillcolor="silver" stroked="t" o:allowincell="f" style="position:absolute;left:-263;top:11719;width:85;height:92;mso-wrap-style:none;v-text-anchor:middle;rotation:90">
                      <v:fill o:detectmouseclick="t" type="solid" color2="#3f3f3f"/>
                      <v:stroke color="black" weight="9360" joinstyle="round" endcap="flat"/>
                      <w10:wrap type="none"/>
                    </v:shape>
                    <v:shape id="shape_0" coordsize="16,30" path="m16,0l16,15l16,30l0,15l16,0xe" fillcolor="silver" stroked="t" o:allowincell="f" style="position:absolute;left:-253;top:13469;width:7;height:15;mso-wrap-style:none;v-text-anchor:middle;rotation:90">
                      <v:fill o:detectmouseclick="t" type="solid" color2="#3f3f3f"/>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fillcolor="silver" stroked="t" o:allowincell="f" style="position:absolute;left:-1004;top:12556;width:1512;height:15;mso-wrap-style:none;v-text-anchor:middle;rotation:90">
                      <v:fill o:detectmouseclick="t" type="solid" color2="#3f3f3f"/>
                      <v:stroke color="black" weight="9360" joinstyle="round" endcap="flat"/>
                      <w10:wrap type="none"/>
                    </v:shape>
                    <v:shape id="shape_0" coordsize="96,100" path="m0,0l32,0l63,13l80,28l96,43l96,56l63,71l48,86l0,100l0,0xe" fillcolor="silver" stroked="t" o:allowincell="f" style="position:absolute;left:-238;top:11445;width:45;height:51;mso-wrap-style:none;v-text-anchor:middle;rotation:90">
                      <v:fill o:detectmouseclick="t" type="solid" color2="#3f3f3f"/>
                      <v:stroke color="black" weight="9360" joinstyle="round" endcap="flat"/>
                      <w10:wrap type="none"/>
                    </v:shape>
                    <v:shape id="shape_0" coordsize="208,100" path="m64,71l48,56l31,56l16,43l0,43l31,43l64,28l79,0l144,13l208,43l192,71l160,71l79,100l64,71xe" fillcolor="silver" stroked="t" o:allowincell="f" style="position:absolute;left:-265;top:11684;width:101;height:51;mso-wrap-style:none;v-text-anchor:middle;rotation:90">
                      <v:fill o:detectmouseclick="t" type="solid" color2="#3f3f3f"/>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fillcolor="silver" stroked="t" o:allowincell="f" style="position:absolute;left:-230;top:12425;width:1105;height:1097;mso-wrap-style:none;v-text-anchor:middle;rotation:90">
                      <v:fill o:detectmouseclick="t" type="solid" color2="#3f3f3f"/>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fillcolor="silver" stroked="t" o:allowincell="f" style="position:absolute;left:-537;top:12142;width:1074;height:419;mso-wrap-style:none;v-text-anchor:middle;rotation:90">
                      <v:fill o:detectmouseclick="t" type="solid" color2="#3f3f3f"/>
                      <v:stroke color="black" weight="9360" joinstyle="round" endcap="flat"/>
                      <w10:wrap type="none"/>
                    </v:shape>
                    <v:shape id="shape_0" coordsize="48,15" path="m0,0l16,0l48,0l33,15l0,0xe" fillcolor="silver" stroked="t" o:allowincell="f" style="position:absolute;left:-213;top:13573;width:23;height:8;mso-wrap-style:none;v-text-anchor:middle;rotation:90">
                      <v:fill o:detectmouseclick="t" type="solid" color2="#3f3f3f"/>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fillcolor="silver" stroked="t" o:allowincell="f" style="position:absolute;left:-469;top:12056;width:1104;height:530;mso-wrap-style:none;v-text-anchor:middle;rotation:90">
                      <v:fill o:detectmouseclick="t" type="solid" color2="#3f3f3f"/>
                      <v:stroke color="black" weight="9360" joinstyle="round" endcap="flat"/>
                      <w10:wrap type="none"/>
                    </v:shape>
                    <v:shape id="shape_0" coordsize="64,275" path="m48,217l48,158l31,102l16,58l0,15l0,0l31,58l64,115l64,188l48,260l31,275l31,260l31,245l48,217xe" fillcolor="silver" stroked="t" o:allowincell="f" style="position:absolute;left:-99;top:13563;width:31;height:148;mso-wrap-style:none;v-text-anchor:middle;rotation:90">
                      <v:fill o:detectmouseclick="t" type="solid" color2="#3f3f3f"/>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fillcolor="silver" stroked="t" o:allowincell="f" style="position:absolute;left:-155;top:13190;width:280;height:279;mso-wrap-style:none;v-text-anchor:middle;rotation:90">
                      <v:fill o:detectmouseclick="t" type="solid" color2="#3f3f3f"/>
                      <v:stroke color="black" weight="9360" joinstyle="round" endcap="flat"/>
                      <w10:wrap type="none"/>
                    </v:shape>
                    <v:shape id="shape_0" coordsize="64,43" path="m0,28l16,0l31,0l48,0l64,15l48,28l31,43l16,43l0,28xe" fillcolor="silver" stroked="t" o:allowincell="f" style="position:absolute;left:-153;top:11734;width:29;height:22;mso-wrap-style:none;v-text-anchor:middle;rotation:90">
                      <v:fill o:detectmouseclick="t" type="solid" color2="#3f3f3f"/>
                      <v:stroke color="black" weight="9360" joinstyle="round" endcap="flat"/>
                      <w10:wrap type="none"/>
                    </v:shape>
                    <v:shape id="shape_0" coordsize="129,189" path="m0,145l48,117l65,102l96,102l96,87l81,74l33,59l17,30l0,0l113,44l129,59l129,74l129,102l96,130l65,145l33,160l0,189l0,174l0,145xe" fillcolor="silver" stroked="t" o:allowincell="f" style="position:absolute;left:-106;top:12166;width:62;height:100;mso-wrap-style:none;v-text-anchor:middle;rotation:90">
                      <v:fill o:detectmouseclick="t" type="solid" color2="#3f3f3f"/>
                      <v:stroke color="black" weight="9360" joinstyle="round" endcap="flat"/>
                      <w10:wrap type="none"/>
                    </v:shape>
                    <v:shape id="shape_0" coordsize="63,44" path="m0,0l15,0l31,0l63,29l63,44l0,0xe" fillcolor="silver" stroked="t" o:allowincell="f" style="position:absolute;left:-129;top:13586;width:29;height:22;mso-wrap-style:none;v-text-anchor:middle;rotation:90">
                      <v:fill o:detectmouseclick="t" type="solid" color2="#3f3f3f"/>
                      <v:stroke color="black" weight="9360" joinstyle="round" endcap="flat"/>
                      <w10:wrap type="none"/>
                    </v:shape>
                    <v:shape id="shape_0" coordsize="144,130" path="m16,0l31,0l64,0l96,15l127,71l144,130l96,101l48,71l16,71l16,43l0,28l16,0xe" fillcolor="silver" stroked="t" o:allowincell="f" style="position:absolute;left:-127;top:12750;width:70;height:68;mso-wrap-style:none;v-text-anchor:middle;rotation:90">
                      <v:fill o:detectmouseclick="t" type="solid" color2="#3f3f3f"/>
                      <v:stroke color="black" weight="9360" joinstyle="round" endcap="flat"/>
                      <w10:wrap type="none"/>
                    </v:shape>
                    <v:shape id="shape_0" coordsize="113,174" path="m0,160l0,145l17,130l32,117l48,102l65,59l65,44l48,15l32,0l65,0l80,0l97,44l113,87l97,130l80,160l48,174l32,174l0,174l0,160xe" fillcolor="silver" stroked="t" o:allowincell="f" style="position:absolute;left:-97;top:12951;width:54;height:91;mso-wrap-style:none;v-text-anchor:middle;rotation:90">
                      <v:fill o:detectmouseclick="t" type="solid" color2="#3f3f3f"/>
                      <v:stroke color="black" weight="9360" joinstyle="round" endcap="flat"/>
                      <w10:wrap type="none"/>
                    </v:shape>
                    <v:shape id="shape_0" coordsize="113,174" path="m0,160l0,145l17,130l32,117l48,102l65,59l65,44l48,15l48,15l32,0l65,0l80,0l97,44l113,87l97,130l80,160l48,174l32,174l0,174l0,160e" fillcolor="silver" stroked="t" o:allowincell="f" style="position:absolute;left:-97;top:12951;width:54;height:91;mso-wrap-style:none;v-text-anchor:middle;rotation:90">
                      <v:fill o:detectmouseclick="t" type="solid" color2="#3f3f3f"/>
                      <v:stroke color="black" weight="5040" joinstyle="round" endcap="flat"/>
                      <w10:wrap type="none"/>
                    </v:shape>
                    <v:shape id="shape_0" coordsize="113,160" path="m0,117l0,87l17,87l33,87l48,102l48,117l65,117l81,102l65,74l33,59l17,30l0,0l33,0l48,15l96,59l113,102l113,130l96,145l65,160l48,160l17,145l0,117xe" fillcolor="silver" stroked="t" o:allowincell="f" style="position:absolute;left:-94;top:13018;width:53;height:85;mso-wrap-style:none;v-text-anchor:middle;rotation:90">
                      <v:fill o:detectmouseclick="t" type="solid" color2="#3f3f3f"/>
                      <v:stroke color="black" weight="9360" joinstyle="round" endcap="flat"/>
                      <w10:wrap type="none"/>
                    </v:shape>
                    <v:shape id="shape_0" coordsize="113,160" path="m0,117l0,87l17,87l33,87l48,102l48,117l65,117l81,102l65,74l33,59l17,30l0,0l33,0l48,15l96,59l113,102l113,130l96,145l65,160l48,160l17,145l0,117e" fillcolor="silver" stroked="t" o:allowincell="f" style="position:absolute;left:-94;top:13018;width:53;height:85;mso-wrap-style:none;v-text-anchor:middle;rotation:90">
                      <v:fill o:detectmouseclick="t" type="solid" color2="#3f3f3f"/>
                      <v:stroke color="black" weight="5040" joinstyle="round" endcap="flat"/>
                      <w10:wrap type="none"/>
                    </v:shape>
                    <v:shape id="shape_0" coordsize="65,43" path="m0,13l0,0l17,0l50,13l65,28l65,43l34,28l0,13xe" fillcolor="silver" stroked="t" o:allowincell="f" style="position:absolute;left:-113;top:12133;width:30;height:22;mso-wrap-style:none;v-text-anchor:middle;rotation:90">
                      <v:fill o:detectmouseclick="t" type="solid" color2="#3f3f3f"/>
                      <v:stroke color="black" weight="9360" joinstyle="round" endcap="flat"/>
                      <w10:wrap type="none"/>
                    </v:shape>
                    <v:shape id="shape_0" coordsize="320,115" path="m192,87l207,115l111,72l48,72l0,72l0,59l0,44l15,15l48,0l111,0l175,0l240,0l255,0l271,0l271,15l207,15l192,15l159,29l159,59l175,72l240,87l320,115l303,115l255,102l223,87l192,87xe" fillcolor="silver" stroked="t" o:allowincell="f" style="position:absolute;left:-140;top:13510;width:154;height:62;mso-wrap-style:none;v-text-anchor:middle;rotation:90">
                      <v:fill o:detectmouseclick="t" type="solid" color2="#3f3f3f"/>
                      <v:stroke color="black" weight="9360" joinstyle="round" endcap="flat"/>
                      <w10:wrap type="none"/>
                    </v:shape>
                    <v:shape id="shape_0" coordsize="48,43" path="m0,13l0,0l15,0l32,0l48,13l48,28l32,43l0,43l0,13xe" fillcolor="silver" stroked="t" o:allowincell="f" style="position:absolute;left:-85;top:12271;width:20;height:22;mso-wrap-style:none;v-text-anchor:middle;rotation:90">
                      <v:fill o:detectmouseclick="t" type="solid" color2="#3f3f3f"/>
                      <v:stroke color="black" weight="9360" joinstyle="round" endcap="flat"/>
                      <w10:wrap type="none"/>
                    </v:shape>
                    <v:shape id="shape_0" coordsize="65,58" path="m0,28l16,15l48,0l48,15l65,15l48,58l16,43l0,28xe" fillcolor="silver" stroked="t" o:allowincell="f" style="position:absolute;left:-87;top:12090;width:32;height:30;mso-wrap-style:none;v-text-anchor:middle;rotation:90">
                      <v:fill o:detectmouseclick="t" type="solid" color2="#3f3f3f"/>
                      <v:stroke color="black" weight="9360" joinstyle="round" endcap="flat"/>
                      <w10:wrap type="none"/>
                    </v:shape>
                    <v:shape id="shape_0" coordsize="80,58" path="m0,28l32,0l48,0l63,0l80,15l80,43l63,43l48,58l32,43l0,28xe" fillcolor="silver" stroked="t" o:allowincell="f" style="position:absolute;left:-90;top:12157;width:38;height:30;mso-wrap-style:none;v-text-anchor:middle;rotation:90">
                      <v:fill o:detectmouseclick="t" type="solid" color2="#3f3f3f"/>
                      <v:stroke color="black" weight="9360" joinstyle="round" endcap="flat"/>
                      <w10:wrap type="none"/>
                    </v:shape>
                    <v:shape id="shape_0" coordsize="32,15" path="m0,15l0,0l32,0l32,15l15,15l0,15xe" fillcolor="silver" stroked="t" o:allowincell="f" style="position:absolute;left:-83;top:12055;width:13;height:6;mso-wrap-style:none;v-text-anchor:middle;rotation:90">
                      <v:fill o:detectmouseclick="t" type="solid" color2="#3f3f3f"/>
                      <v:stroke color="black" weight="9360" joinstyle="round" endcap="flat"/>
                      <w10:wrap type="none"/>
                    </v:shape>
                    <v:shape id="shape_0" coordsize="63,15" path="m0,15l31,0l48,0l63,15l31,15l0,15xe" fillcolor="silver" stroked="t" o:allowincell="f" style="position:absolute;left:-76;top:13594;width:29;height:6;mso-wrap-style:none;v-text-anchor:middle;rotation:90">
                      <v:fill o:detectmouseclick="t" type="solid" color2="#3f3f3f"/>
                      <v:stroke color="black" weight="9360" joinstyle="round" endcap="flat"/>
                      <w10:wrap type="none"/>
                    </v:shape>
                    <v:shape id="shape_0" coordsize="65,29" path="m0,14l34,0l50,0l65,0l50,29l17,29l0,14xe" fillcolor="silver" stroked="t" o:allowincell="f" style="position:absolute;left:-63;top:12138;width:30;height:12;mso-wrap-style:none;v-text-anchor:middle;rotation:90">
                      <v:fill o:detectmouseclick="t" type="solid" color2="#3f3f3f"/>
                      <v:stroke color="black" weight="9360" joinstyle="round" endcap="flat"/>
                      <w10:wrap type="none"/>
                    </v:shape>
                    <v:shape id="shape_0" coordsize="223,100" path="m0,57l0,43l31,43l48,43l96,72l144,72l160,72l175,57l160,43l144,28l127,28l112,28l112,13l112,0l144,0l175,0l208,28l223,57l208,87l192,100l144,100l79,87l0,57xe" fillcolor="silver" stroked="t" o:allowincell="f" style="position:absolute;left:-52;top:13044;width:110;height:53;mso-wrap-style:none;v-text-anchor:middle;rotation:90">
                      <v:fill o:detectmouseclick="t" type="solid" color2="#3f3f3f"/>
                      <v:stroke color="black" weight="9360" joinstyle="round" endcap="flat"/>
                      <w10:wrap type="none"/>
                    </v:shape>
                    <v:shape id="shape_0" coordsize="223,100" path="m0,57l0,43l0,43l31,43l48,43l96,72l144,72l160,72l175,57l160,43l144,28l127,28l112,28l112,13l112,0l144,0l175,0l208,28l223,57l208,87l192,100l144,100l79,87l0,57e" fillcolor="silver" stroked="t" o:allowincell="f" style="position:absolute;left:-52;top:13044;width:110;height:53;mso-wrap-style:none;v-text-anchor:middle;rotation:90">
                      <v:fill o:detectmouseclick="t" type="solid" color2="#3f3f3f"/>
                      <v:stroke color="black" weight="5040" joinstyle="round" endcap="flat"/>
                      <w10:wrap type="none"/>
                    </v:shape>
                    <v:shape id="shape_0" coordsize="176,146" path="m17,102l0,72l17,29l48,16l96,0l128,0l161,16l176,59l161,72l144,87l128,87l128,59l128,44l113,29l96,29l80,44l65,59l48,87l65,102l96,102l113,102l113,131l96,131l80,146l48,146l32,131l17,102xe" fillcolor="silver" stroked="t" o:allowincell="f" style="position:absolute;left:-19;top:13240;width:83;height:77;mso-wrap-style:none;v-text-anchor:middle;rotation:90">
                      <v:fill o:detectmouseclick="t" type="solid" color2="#3f3f3f"/>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fillcolor="silver" stroked="t" o:allowincell="f" style="position:absolute;left:-19;top:13240;width:83;height:77;mso-wrap-style:none;v-text-anchor:middle;rotation:90">
                      <v:fill o:detectmouseclick="t" type="solid" color2="#3f3f3f"/>
                      <v:stroke color="black" weight="5040" joinstyle="round" endcap="flat"/>
                      <w10:wrap type="none"/>
                    </v:shape>
                    <v:shape id="shape_0" coordsize="48,2695" path="m0,2680l16,145l16,73l16,30l33,0l48,160l33,2695l16,2695l0,2695l0,2680xe" fillcolor="silver" stroked="t" o:allowincell="f" style="position:absolute;left:705;top:12831;width:21;height:1447;mso-wrap-style:none;v-text-anchor:middle;rotation:90">
                      <v:fill o:detectmouseclick="t" type="solid" color2="#3f3f3f"/>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fillcolor="silver" stroked="t" o:allowincell="f" style="position:absolute;left:722;top:12853;width:23;height:1484;mso-wrap-style:none;v-text-anchor:middle;rotation:90">
                      <v:fill o:detectmouseclick="t" type="solid" color2="#3f3f3f"/>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fillcolor="silver" stroked="t" o:allowincell="f" style="position:absolute;left:-14;top:12966;width:140;height:84;mso-wrap-style:none;v-text-anchor:middle;rotation:90">
                      <v:fill o:detectmouseclick="t" type="solid" color2="#3f3f3f"/>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fillcolor="silver" stroked="t" o:allowincell="f" style="position:absolute;left:-14;top:12966;width:140;height:84;mso-wrap-style:none;v-text-anchor:middle;rotation:90">
                      <v:fill o:detectmouseclick="t" type="solid" color2="#3f3f3f"/>
                      <v:stroke color="black" weight="5040" joinstyle="round" endcap="flat"/>
                      <w10:wrap type="none"/>
                    </v:shape>
                    <v:shape id="shape_0" coordsize="112,100" path="m48,100l16,28l0,13l0,0l64,13l112,43l112,56l96,56l81,87l64,100l48,100xe" fillcolor="silver" stroked="t" o:allowincell="f" style="position:absolute;left:44;top:13206;width:55;height:53;mso-wrap-style:none;v-text-anchor:middle;rotation:90">
                      <v:fill o:detectmouseclick="t" type="solid" color2="#3f3f3f"/>
                      <v:stroke color="black" weight="9360" joinstyle="round" endcap="flat"/>
                      <w10:wrap type="none"/>
                    </v:shape>
                    <v:shape id="shape_0" coordsize="112,100" path="m48,100l16,28l0,13l0,0l0,0l64,13l112,43l112,56l96,56l81,87l64,100l48,100l48,100e" fillcolor="silver" stroked="t" o:allowincell="f" style="position:absolute;left:44;top:13206;width:55;height:53;mso-wrap-style:none;v-text-anchor:middle;rotation:90">
                      <v:fill o:detectmouseclick="t" type="solid" color2="#3f3f3f"/>
                      <v:stroke color="black" weight="5040" joinstyle="round" endcap="flat"/>
                      <w10:wrap type="none"/>
                    </v:shape>
                    <v:shape id="shape_0" coordsize="240,230" path="m0,202l0,187l17,173l48,130l129,57l209,0l225,13l240,28l209,72l161,130l48,217l33,230l17,230l0,202xe" fillcolor="silver" stroked="t" o:allowincell="f" style="position:absolute;left:149;top:13031;width:116;height:121;mso-wrap-style:none;v-text-anchor:middle;rotation:9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xe" fillcolor="silver" stroked="t" o:allowincell="f" style="position:absolute;left:198;top:13254;width:55;height:100;mso-wrap-style:none;v-text-anchor:middle;rotation:9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e" fillcolor="silver" stroked="t" o:allowincell="f" style="position:absolute;left:198;top:13254;width:55;height:100;mso-wrap-style:none;v-text-anchor:middle;rotation:90">
                      <v:fill o:detectmouseclick="t" type="solid" color2="#3f3f3f"/>
                      <v:stroke color="black" weight="5040" joinstyle="round" endcap="flat"/>
                      <w10:wrap type="none"/>
                    </v:shape>
                    <v:shape id="shape_0" coordsize="112,87" path="m0,87l96,0l112,0l64,59l31,74l0,87xe" fillcolor="silver" stroked="t" o:allowincell="f" style="position:absolute;left:212;top:13045;width:55;height:44;mso-wrap-style:none;v-text-anchor:middle;rotation:9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xe" fillcolor="silver" stroked="t" o:allowincell="f" style="position:absolute;left:201;top:13348;width:83;height:51;mso-wrap-style:none;v-text-anchor:middle;rotation:9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e" fillcolor="silver" stroked="t" o:allowincell="f" style="position:absolute;left:201;top:13348;width:83;height:51;mso-wrap-style:none;v-text-anchor:middle;rotation:90">
                      <v:fill o:detectmouseclick="t" type="solid" color2="#3f3f3f"/>
                      <v:stroke color="black" weight="5040" joinstyle="round" endcap="flat"/>
                      <w10:wrap type="none"/>
                    </v:shape>
                    <v:shape id="shape_0" coordsize="48,87" path="m0,0l31,15l48,30l48,87l0,44l0,30l0,15l0,0xe" fillcolor="silver" stroked="t" o:allowincell="f" style="position:absolute;left:228;top:12716;width:21;height:44;mso-wrap-style:none;v-text-anchor:middle;rotation:90">
                      <v:fill o:detectmouseclick="t" type="solid" color2="#3f3f3f"/>
                      <v:stroke color="black" weight="9360" joinstyle="round" endcap="flat"/>
                      <w10:wrap type="none"/>
                    </v:shape>
                    <v:shape id="shape_0" coordsize="129,161" path="m0,146l0,131l0,102l0,74l16,59l33,59l33,74l33,102l33,131l48,131l64,131l96,102l96,59l96,0l112,0l129,30l129,74l129,102l112,146l81,161l64,161l33,161l0,146xe" fillcolor="silver" stroked="t" o:allowincell="f" style="position:absolute;left:235;top:13194;width:62;height:85;mso-wrap-style:none;v-text-anchor:middle;rotation:90">
                      <v:fill o:detectmouseclick="t" type="solid" color2="#3f3f3f"/>
                      <v:stroke color="black" weight="9360" joinstyle="round" endcap="flat"/>
                      <w10:wrap type="none"/>
                    </v:shape>
                    <v:shape id="shape_0" coordsize="129,161" path="m0,146l0,131l0,102l0,74l16,59l33,59l33,74l33,102l33,131l48,131l64,131l96,102l96,59l96,0l112,0l112,0l129,30l129,74l129,102l112,146l81,161l64,161l33,161l0,146e" fillcolor="silver" stroked="t" o:allowincell="f" style="position:absolute;left:235;top:13194;width:62;height:85;mso-wrap-style:none;v-text-anchor:middle;rotation:90">
                      <v:fill o:detectmouseclick="t" type="solid" color2="#3f3f3f"/>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fillcolor="silver" stroked="t" o:allowincell="f" style="position:absolute;left:225;top:12653;width:424;height:412;mso-wrap-style:none;v-text-anchor:middle;rotation:90">
                      <v:fill o:detectmouseclick="t" type="solid" color2="#3f3f3f"/>
                      <v:stroke color="black" weight="9360" joinstyle="round" endcap="flat"/>
                      <w10:wrap type="none"/>
                    </v:shape>
                    <v:shape id="shape_0" path="m0,0l17,0l0,0xe" fillcolor="silver" stroked="t" o:allowincell="f" style="position:absolute;left:259;top:13240;width:6;height:0;mso-wrap-style:none;v-text-anchor:middle;rotation:90">
                      <v:fill o:detectmouseclick="t" type="solid" color2="#3f3f3f"/>
                      <v:stroke color="black" weight="9360" joinstyle="round" endcap="flat"/>
                      <w10:wrap type="none"/>
                    </v:shape>
                    <v:shape id="shape_0" path="m0,0l0,0l17,0l17,0l17,0l0,0e" fillcolor="silver" stroked="t" o:allowincell="f" style="position:absolute;left:259;top:13240;width:6;height:0;mso-wrap-style:none;v-text-anchor:middle;rotation:90">
                      <v:fill o:detectmouseclick="t" type="solid" color2="#3f3f3f"/>
                      <v:stroke color="black" weight="5040" joinstyle="round" endcap="flat"/>
                      <w10:wrap type="none"/>
                    </v:shape>
                    <v:shape id="shape_0" coordsize="161,102" path="m0,87l48,73l129,0l144,15l161,30l144,73l129,102l96,102l65,102l0,102l0,87xe" fillcolor="silver" stroked="t" o:allowincell="f" style="position:absolute;left:264;top:13358;width:79;height:54;mso-wrap-style:none;v-text-anchor:middle;rotation:90">
                      <v:fill o:detectmouseclick="t" type="solid" color2="#3f3f3f"/>
                      <v:stroke color="black" weight="9360" joinstyle="round" endcap="flat"/>
                      <w10:wrap type="none"/>
                    </v:shape>
                    <v:shape id="shape_0" coordsize="161,102" path="m0,87l48,73l129,0l144,15l161,30l144,73l129,102l96,102l65,102l0,102l0,87e" fillcolor="silver" stroked="t" o:allowincell="f" style="position:absolute;left:264;top:13358;width:79;height:54;mso-wrap-style:none;v-text-anchor:middle;rotation:90">
                      <v:fill o:detectmouseclick="t" type="solid" color2="#3f3f3f"/>
                      <v:stroke color="black" weight="5040" joinstyle="round" endcap="flat"/>
                      <w10:wrap type="none"/>
                    </v:shape>
                    <v:shape id="shape_0" coordsize="15,73" path="m0,0l15,15l15,30l15,58l0,73l0,0xe" fillcolor="silver" stroked="t" o:allowincell="f" style="position:absolute;left:309;top:12883;width:7;height:39;mso-wrap-style:none;v-text-anchor:middle;rotation:90">
                      <v:fill o:detectmouseclick="t" type="solid" color2="#3f3f3f"/>
                      <v:stroke color="black" weight="9360" joinstyle="round" endcap="flat"/>
                      <w10:wrap type="none"/>
                    </v:shape>
                    <v:shape id="shape_0" coordsize="175,87" path="m0,72l0,44l15,29l48,0l79,0l96,14l79,14l48,29l48,44l48,57l79,57l111,44l159,0l175,0l175,14l159,44l144,72l111,87l79,87l31,87l0,72xe" fillcolor="silver" stroked="t" o:allowincell="f" style="position:absolute;left:297;top:13218;width:85;height:45;mso-wrap-style:none;v-text-anchor:middle;rotation:90">
                      <v:fill o:detectmouseclick="t" type="solid" color2="#3f3f3f"/>
                      <v:stroke color="black" weight="9360" joinstyle="round" endcap="flat"/>
                      <w10:wrap type="none"/>
                    </v:shape>
                    <v:shape id="shape_0" coordsize="175,87" path="m0,72l0,44l15,29l48,0l48,0l79,0l96,14l79,14l48,29l48,44l48,57l79,57l111,44l159,0l175,0l175,14l175,14l159,44l144,72l111,87l79,87l31,87l0,72e" fillcolor="silver" stroked="t" o:allowincell="f" style="position:absolute;left:297;top:13218;width:85;height:45;mso-wrap-style:none;v-text-anchor:middle;rotation:90">
                      <v:fill o:detectmouseclick="t" type="solid" color2="#3f3f3f"/>
                      <v:stroke color="black" weight="5040" joinstyle="round" endcap="flat"/>
                      <w10:wrap type="none"/>
                    </v:shape>
                    <v:shape id="shape_0" path="m0,0l0,0l0,0e" fillcolor="silver" stroked="t" o:allowincell="f" style="position:absolute;left:337;top:13472;width:0;height:0;mso-wrap-style:none;v-text-anchor:middle;rotation:90">
                      <v:fill o:detectmouseclick="t" type="solid" color2="#3f3f3f"/>
                      <v:stroke color="black" weight="5040" joinstyle="round" endcap="flat"/>
                      <w10:wrap type="none"/>
                    </v:shape>
                    <v:shape id="shape_0" coordsize="112,87" path="m0,44l0,29l16,0l33,0l33,14l33,29l33,44l33,57l48,57l64,44l81,29l96,29l112,44l96,57l81,72l33,87l16,87l16,72l0,44xe" fillcolor="silver" stroked="t" o:allowincell="f" style="position:absolute;left:367;top:13256;width:54;height:46;mso-wrap-style:none;v-text-anchor:middle;rotation:90">
                      <v:fill o:detectmouseclick="t" type="solid" color2="#3f3f3f"/>
                      <v:stroke color="black" weight="9360" joinstyle="round" endcap="flat"/>
                      <w10:wrap type="none"/>
                    </v:shape>
                    <v:shape id="shape_0" coordsize="112,87" path="m0,44l0,29l16,0l33,0l33,14l33,29l33,44l33,57l48,57l64,44l81,29l96,29l112,44l96,57l81,72l33,87l16,87l16,72l0,44e" fillcolor="silver" stroked="t" o:allowincell="f" style="position:absolute;left:367;top:13256;width:54;height:46;mso-wrap-style:none;v-text-anchor:middle;rotation:90">
                      <v:fill o:detectmouseclick="t" type="solid" color2="#3f3f3f"/>
                      <v:stroke color="black" weight="5040" joinstyle="round" endcap="flat"/>
                      <w10:wrap type="none"/>
                    </v:shape>
                    <v:shape id="shape_0" coordsize="48,28" path="m0,13l0,0l15,0l48,0l48,13l31,28l15,28l0,13xe" fillcolor="silver" stroked="t" o:allowincell="f" style="position:absolute;left:377;top:12983;width:22;height:14;mso-wrap-style:none;v-text-anchor:middle;rotation:90">
                      <v:fill o:detectmouseclick="t" type="solid" color2="#3f3f3f"/>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fillcolor="silver" stroked="t" o:allowincell="f" style="position:absolute;left:701;top:12790;width:424;height:1019;mso-wrap-style:none;v-text-anchor:middle;rotation:90">
                      <v:fill o:detectmouseclick="t" type="solid" color2="#3f3f3f"/>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fillcolor="silver" stroked="t" o:allowincell="f" style="position:absolute;left:681;top:12684;width:523;height:1066;mso-wrap-style:none;v-text-anchor:middle;rotation:90">
                      <v:fill o:detectmouseclick="t" type="solid" color2="#3f3f3f"/>
                      <v:stroke color="black" weight="9360" joinstyle="round" endcap="flat"/>
                      <w10:wrap type="none"/>
                    </v:shape>
                    <v:shape id="shape_0" coordsize="64,58" path="m0,30l0,15l0,0l16,0l31,0l64,58l31,58l0,30xe" fillcolor="silver" stroked="t" o:allowincell="f" style="position:absolute;left:427;top:12844;width:29;height:30;mso-wrap-style:none;v-text-anchor:middle;rotation:90">
                      <v:fill o:detectmouseclick="t" type="solid" color2="#3f3f3f"/>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fillcolor="silver" stroked="t" o:allowincell="f" style="position:absolute;left:446;top:12701;width:154;height:161;mso-wrap-style:none;v-text-anchor:middle;rotation:90">
                      <v:fill o:detectmouseclick="t" type="solid" color2="#3f3f3f"/>
                      <v:stroke color="black" weight="9360" joinstyle="round" endcap="flat"/>
                      <w10:wrap type="none"/>
                    </v:shape>
                    <v:shape id="shape_0" coordsize="144,130" path="m31,87l0,44l0,15l31,0l48,15l96,44l144,130l96,102l31,87xe" fillcolor="silver" stroked="t" o:allowincell="f" style="position:absolute;left:473;top:13355;width:70;height:67;mso-wrap-style:none;v-text-anchor:middle;rotation:90">
                      <v:fill o:detectmouseclick="t" type="solid" color2="#3f3f3f"/>
                      <v:stroke color="black" weight="9360" joinstyle="round" endcap="flat"/>
                      <w10:wrap type="none"/>
                    </v:shape>
                    <v:shape id="shape_0" coordsize="64,58" path="m0,15l16,0l31,0l64,43l48,58l16,58l0,15xe" fillcolor="silver" stroked="t" o:allowincell="f" style="position:absolute;left:535;top:13040;width:31;height:30;mso-wrap-style:none;v-text-anchor:middle;rotation:90">
                      <v:fill o:detectmouseclick="t" type="solid" color2="#3f3f3f"/>
                      <v:stroke color="black" weight="9360" joinstyle="round" endcap="flat"/>
                      <w10:wrap type="none"/>
                    </v:shape>
                    <v:shape id="shape_0" coordsize="65,43" path="m0,43l17,15l33,0l48,15l65,28l48,43l33,43l17,43l0,43xe" fillcolor="silver" stroked="t" o:allowincell="f" style="position:absolute;left:998;top:13350;width:31;height:22;mso-wrap-style:none;v-text-anchor:middle;rotation:90">
                      <v:fill o:detectmouseclick="t" type="solid" color2="#3f3f3f"/>
                      <v:stroke color="black" weight="9360" joinstyle="round" endcap="flat"/>
                      <w10:wrap type="none"/>
                    </v:shape>
                    <v:shape id="shape_0" coordsize="207,102" path="m0,0l32,15l63,30l111,58l144,30l159,15l176,0l207,0l176,30l159,73l128,102l111,102l80,102l32,58l0,0xe" fillcolor="silver" stroked="t" o:allowincell="f" style="position:absolute;left:1026;top:13338;width:99;height:54;mso-wrap-style:none;v-text-anchor:middle;rotation:90">
                      <v:fill o:detectmouseclick="t" type="solid" color2="#3f3f3f"/>
                      <v:stroke color="black" weight="9360" joinstyle="round" endcap="flat"/>
                      <w10:wrap type="none"/>
                    </v:shape>
                    <v:shape id="shape_0" coordsize="81,72" path="m0,43l17,13l33,0l48,13l81,28l65,43l65,57l33,72l17,57l0,43xe" fillcolor="silver" stroked="t" o:allowincell="f" style="position:absolute;left:1095;top:13347;width:39;height:37;mso-wrap-style:none;v-text-anchor:middle;rotation:90">
                      <v:fill o:detectmouseclick="t" type="solid" color2="#3f3f3f"/>
                      <v:stroke color="black" weight="9360" joinstyle="round" endcap="flat"/>
                      <w10:wrap type="none"/>
                    </v:shape>
                    <v:shape id="shape_0" coordsize="48,58" path="m0,43l17,15l33,0l48,0l48,15l48,30l17,58l0,43xe" fillcolor="silver" stroked="t" o:allowincell="f" style="position:absolute;left:1123;top:13319;width:22;height:30;mso-wrap-style:none;v-text-anchor:middle;rotation:90">
                      <v:fill o:detectmouseclick="t" type="solid" color2="#3f3f3f"/>
                      <v:stroke color="black" weight="9360" joinstyle="round" endcap="flat"/>
                      <w10:wrap type="none"/>
                    </v:shape>
                    <v:shape id="shape_0" coordsize="48,56" path="m16,0l31,28l48,56l31,56l16,28l0,13l16,0xe" fillcolor="silver" stroked="t" o:allowincell="f" style="position:absolute;left:1130;top:13375;width:22;height:30;mso-wrap-style:none;v-text-anchor:middle;rotation:90">
                      <v:fill o:detectmouseclick="t" type="solid" color2="#3f3f3f"/>
                      <v:stroke color="black" weight="9360" joinstyle="round" endcap="flat"/>
                      <w10:wrap type="none"/>
                    </v:shape>
                    <v:shape id="shape_0" coordsize="31,44" path="m0,28l0,13l16,0l31,13l31,28l16,44l0,44l0,28xe" fillcolor="silver" stroked="t" o:allowincell="f" style="position:absolute;left:1170;top:13350;width:13;height:22;mso-wrap-style:none;v-text-anchor:middle;rotation:90">
                      <v:fill o:detectmouseclick="t" type="solid" color2="#3f3f3f"/>
                      <v:stroke color="black" weight="9360" joinstyle="round" endcap="flat"/>
                      <w10:wrap type="none"/>
                    </v:shape>
                    <v:shape id="shape_0" coordsize="48,30" path="m0,15l17,0l33,0l48,15l33,30l17,30l0,15xe" fillcolor="silver" stroked="t" o:allowincell="f" style="position:absolute;left:1211;top:13349;width:22;height:15;mso-wrap-style:none;v-text-anchor:middle;rotation:90">
                      <v:fill o:detectmouseclick="t" type="solid" color2="#3f3f3f"/>
                      <v:stroke color="black" weight="9360" joinstyle="round" endcap="flat"/>
                      <w10:wrap type="none"/>
                    </v:shape>
                    <v:shape id="shape_0" coordsize="225,189" path="m0,44l0,0l16,0l16,15l48,72l64,102l96,131l112,131l144,131l208,0l225,15l208,29l208,44l177,116l129,189l81,159l48,131l0,44xe" fillcolor="silver" stroked="t" o:allowincell="f" style="position:absolute;left:1427;top:13477;width:110;height:99;mso-wrap-style:none;v-text-anchor:middle;rotation:90">
                      <v:fill o:detectmouseclick="t" type="solid" color2="#3f3f3f"/>
                      <v:stroke color="black" weight="9360" joinstyle="round" endcap="flat"/>
                      <w10:wrap type="none"/>
                    </v:shape>
                    <v:shape id="shape_0" coordsize="129,202" path="m16,144l0,100l0,72l33,57l48,57l48,44l64,13l81,0l81,28l96,44l129,87l96,144l64,202l48,202l33,174l16,144xe" fillcolor="silver" stroked="t" o:allowincell="f" style="position:absolute;left:1507;top:13474;width:62;height:107;mso-wrap-style:none;v-text-anchor:middle;rotation:90">
                      <v:fill o:detectmouseclick="t" type="solid" color2="#3f3f3f"/>
                      <v:stroke color="black" weight="9360" joinstyle="round" endcap="flat"/>
                      <w10:wrap type="none"/>
                    </v:shape>
                    <v:shape id="shape_0" coordsize="65,72" path="m0,44l0,14l17,0l49,0l65,29l65,44l32,72l17,57l0,44xe" fillcolor="silver" stroked="t" o:allowincell="f" style="position:absolute;left:1489;top:13594;width:31;height:37;mso-wrap-style:none;v-text-anchor:middle;rotation:90">
                      <v:fill o:detectmouseclick="t" type="solid" color2="#3f3f3f"/>
                      <v:stroke color="black" weight="9360" joinstyle="round" endcap="flat"/>
                      <w10:wrap type="none"/>
                    </v:shape>
                    <v:shape id="shape_0" coordsize="48,57" path="m0,44l16,29l31,0l48,14l48,29l48,44l48,57l16,57l0,44xe" fillcolor="silver" stroked="t" o:allowincell="f" style="position:absolute;left:1497;top:13423;width:22;height:29;mso-wrap-style:none;v-text-anchor:middle;rotation:90">
                      <v:fill o:detectmouseclick="t" type="solid" color2="#3f3f3f"/>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fillcolor="silver" stroked="t" o:allowincell="f" style="position:absolute;left:1611;top:13474;width:99;height:240;mso-wrap-style:none;v-text-anchor:middle;rotation:90">
                      <v:fill o:detectmouseclick="t" type="solid" color2="#3f3f3f"/>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fillcolor="silver" stroked="t" o:allowincell="f" style="position:absolute;left:1614;top:13359;width:100;height:248;mso-wrap-style:none;v-text-anchor:middle;rotation:90">
                      <v:fill o:detectmouseclick="t" type="solid" color2="#3f3f3f"/>
                      <v:stroke color="black" weight="9360" joinstyle="round" endcap="flat"/>
                      <w10:wrap type="none"/>
                    </v:shape>
                    <v:shape id="shape_0" coordsize="96,87" path="m0,0l96,0l96,15l96,44l63,87l48,87l31,72l15,44l0,15l0,0xe" fillcolor="silver" stroked="t" o:allowincell="f" style="position:absolute;left:1775;top:13513;width:45;height:45;mso-wrap-style:none;v-text-anchor:middle;rotation:90">
                      <v:fill o:detectmouseclick="t" type="solid" color2="#3f3f3f"/>
                      <v:stroke color="black" weight="9360" joinstyle="round" endcap="flat"/>
                      <w10:wrap type="none"/>
                    </v:shape>
                    <v:shape id="shape_0" coordsize="177,15" path="m0,15l81,0l129,0l177,15l81,15l33,15l0,15xe" fillcolor="silver" stroked="t" o:allowincell="f" style="position:absolute;left:1805;top:13535;width:85;height:7;mso-wrap-style:none;v-text-anchor:middle;rotation:90">
                      <v:fill o:detectmouseclick="t" type="solid" color2="#3f3f3f"/>
                      <v:stroke color="black" weight="9360" joinstyle="round" endcap="flat"/>
                      <w10:wrap type="none"/>
                    </v:shape>
                    <v:shape id="shape_0" coordsize="288,72" path="m0,43l0,13l15,0l271,0l288,28l288,43l271,72l31,72l0,57l0,43xe" fillcolor="silver" stroked="t" o:allowincell="f" style="position:absolute;left:1816;top:13516;width:140;height:38;mso-wrap-style:none;v-text-anchor:middle;rotation:90">
                      <v:fill o:detectmouseclick="t" type="solid" color2="#3f3f3f"/>
                      <v:stroke color="black" weight="9360" joinstyle="round" endcap="flat"/>
                      <w10:wrap type="none"/>
                    </v:shape>
                    <v:shape id="shape_0" coordsize="175,15" path="m0,0l96,0l175,0l175,15l96,15l0,15l0,0xe" fillcolor="silver" stroked="t" o:allowincell="f" style="position:absolute;left:1890;top:13527;width:84;height:6;mso-wrap-style:none;v-text-anchor:middle;rotation:90">
                      <v:fill o:detectmouseclick="t" type="solid" color2="#3f3f3f"/>
                      <v:stroke color="black" weight="9360" joinstyle="round" endcap="flat"/>
                      <w10:wrap type="none"/>
                    </v:shape>
                  </v:group>
                  <v:group id="shape_0" style="position:absolute;left:6929;top:11437;width:2437;height:2241">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fillcolor="silver" stroked="t" o:allowincell="f" style="position:absolute;left:6929;top:11437;width:2436;height:2240;mso-wrap-style:none;v-text-anchor:middle">
                      <v:fill o:detectmouseclick="t" type="solid" color2="#3f3f3f"/>
                      <v:stroke color="black" weight="9360" joinstyle="round" endcap="flat"/>
                      <w10:wrap type="none"/>
                    </v:shape>
                    <v:shape id="shape_0" coordsize="305,71" path="m0,13l15,0l48,13l111,28l159,43l224,43l288,28l305,43l272,56l224,71l176,71l128,56l63,43l0,13xe" fillcolor="silver" stroked="t" o:allowincell="f" style="position:absolute;left:9002;top:13625;width:152;height:37;mso-wrap-style:none;v-text-anchor:middle">
                      <v:fill o:detectmouseclick="t" type="solid" color2="#3f3f3f"/>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fillcolor="silver" stroked="t" o:allowincell="f" style="position:absolute;left:9090;top:13423;width:250;height:224;mso-wrap-style:none;v-text-anchor:middle">
                      <v:fill o:detectmouseclick="t" type="solid" color2="#3f3f3f"/>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fillcolor="silver" stroked="t" o:allowincell="f" style="position:absolute;left:7091;top:13444;width:258;height:195;mso-wrap-style:none;v-text-anchor:middle">
                      <v:fill o:detectmouseclick="t" type="solid" color2="#3f3f3f"/>
                      <v:stroke color="black" weight="9360" joinstyle="round" endcap="flat"/>
                      <w10:wrap type="none"/>
                    </v:shape>
                    <v:shape id="shape_0" coordsize="64,57" path="m0,29l16,14l31,0l48,14l64,29l64,44l48,57l16,44l0,29xe" fillcolor="silver" stroked="t" o:allowincell="f" style="position:absolute;left:7359;top:13603;width:32;height:28;mso-wrap-style:none;v-text-anchor:middle">
                      <v:fill o:detectmouseclick="t" type="solid" color2="#3f3f3f"/>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fillcolor="silver" stroked="t" o:allowincell="f" style="position:absolute;left:7399;top:13594;width:1592;height:21;mso-wrap-style:none;v-text-anchor:middle">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fillcolor="silver" stroked="t" o:allowincell="f" style="position:absolute;left:6929;top:11437;width:2436;height:2240;mso-wrap-style:none;v-text-anchor:middle">
                      <v:fill o:detectmouseclick="t" type="solid" color2="#3f3f3f"/>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fillcolor="silver" stroked="t" o:allowincell="f" style="position:absolute;left:9123;top:13453;width:178;height:163;mso-wrap-style:none;v-text-anchor:middle">
                      <v:fill o:detectmouseclick="t" type="solid" color2="#3f3f3f"/>
                      <v:stroke color="black" weight="9360" joinstyle="round" endcap="flat"/>
                      <w10:wrap type="none"/>
                    </v:shape>
                    <v:shape id="shape_0" coordsize="64,72" path="m0,0l64,72l31,28l0,0xe" fillcolor="silver" stroked="t" o:allowincell="f" style="position:absolute;left:9090;top:13580;width:32;height:36;mso-wrap-style:none;v-text-anchor:middle">
                      <v:fill o:detectmouseclick="t" type="solid" color2="#3f3f3f"/>
                      <v:stroke color="black" weight="9360" joinstyle="round" endcap="flat"/>
                      <w10:wrap type="none"/>
                    </v:shape>
                    <v:shape id="shape_0" coordsize="17,14" path="m0,0l17,14l0,0xe" fillcolor="silver" stroked="t" o:allowincell="f" style="position:absolute;left:9080;top:13603;width:8;height:6;mso-wrap-style:none;v-text-anchor:middle">
                      <v:fill o:detectmouseclick="t" type="solid" color2="#3f3f3f"/>
                      <v:stroke color="black" weight="9360" joinstyle="round" endcap="flat"/>
                      <w10:wrap type="none"/>
                    </v:shape>
                    <v:shape id="shape_0" coordsize="65,261" path="m17,232l0,15l0,0l17,0l48,0l65,0l65,15l65,130l65,247l48,261l33,261l17,247l17,232xe" fillcolor="silver" stroked="t" o:allowincell="f" style="position:absolute;left:6977;top:13475;width:31;height:134;mso-wrap-style:none;v-text-anchor:middle">
                      <v:fill o:detectmouseclick="t" type="solid" color2="#3f3f3f"/>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fillcolor="silver" stroked="t" o:allowincell="f" style="position:absolute;left:9025;top:13475;width:53;height:134;mso-wrap-style:none;v-text-anchor:middle">
                      <v:fill o:detectmouseclick="t" type="solid" color2="#3f3f3f"/>
                      <v:stroke color="black" weight="9360" joinstyle="round" endcap="flat"/>
                      <w10:wrap type="none"/>
                    </v:shape>
                    <v:shape id="shape_0" coordsize="15,29" path="m0,0l15,29l0,0xe" fillcolor="silver" stroked="t" o:allowincell="f" style="position:absolute;left:9050;top:13594;width:5;height:14;mso-wrap-style:none;v-text-anchor:middle">
                      <v:fill o:detectmouseclick="t" type="solid" color2="#3f3f3f"/>
                      <v:stroke color="black" weight="9360" joinstyle="round" endcap="flat"/>
                      <w10:wrap type="none"/>
                    </v:shape>
                    <v:shape id="shape_0" coordsize="16,188" path="m0,173l0,0l16,30l16,86l16,173l0,188l0,173xe" fillcolor="silver" stroked="t" o:allowincell="f" style="position:absolute;left:7033;top:13497;width:8;height:96;mso-wrap-style:none;v-text-anchor:middle">
                      <v:fill o:detectmouseclick="t" type="solid" color2="#3f3f3f"/>
                      <v:stroke color="black" weight="9360" joinstyle="round" endcap="flat"/>
                      <w10:wrap type="none"/>
                    </v:shape>
                    <v:shape id="shape_0" coordsize="34,173" path="m0,15l17,0l34,15l34,160l17,173l0,160l0,15xe" fillcolor="silver" stroked="t" o:allowincell="f" style="position:absolute;left:6944;top:13497;width:15;height:88;mso-wrap-style:none;v-text-anchor:middle">
                      <v:fill o:detectmouseclick="t" type="solid" color2="#3f3f3f"/>
                      <v:stroke color="black" weight="9360" joinstyle="round" endcap="flat"/>
                      <w10:wrap type="none"/>
                    </v:shape>
                    <v:shape id="shape_0" coordsize="177,173" path="m0,160l144,73l129,58l81,30l17,15l0,0l48,15l81,30l144,58l177,73l144,116l96,130l0,173l0,160xe" fillcolor="silver" stroked="t" o:allowincell="f" style="position:absolute;left:7350;top:13497;width:88;height:88;mso-wrap-style:none;v-text-anchor:middle">
                      <v:fill o:detectmouseclick="t" type="solid" color2="#3f3f3f"/>
                      <v:stroke color="black" weight="9360" joinstyle="round" endcap="flat"/>
                      <w10:wrap type="none"/>
                    </v:shape>
                    <v:shape id="shape_0" coordsize="16,30" path="m16,0l16,15l16,30l0,15l16,0xe" fillcolor="silver" stroked="t" o:allowincell="f" style="position:absolute;left:9163;top:13564;width:8;height:14;mso-wrap-style:none;v-text-anchor:middle">
                      <v:fill o:detectmouseclick="t" type="solid" color2="#3f3f3f"/>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fillcolor="silver" stroked="t" o:allowincell="f" style="position:absolute;left:7440;top:13564;width:1567;height:14;mso-wrap-style:none;v-text-anchor:middle">
                      <v:fill o:detectmouseclick="t" type="solid" color2="#3f3f3f"/>
                      <v:stroke color="black" weight="9360" joinstyle="round" endcap="flat"/>
                      <w10:wrap type="none"/>
                    </v:shape>
                    <v:shape id="shape_0" coordsize="96,100" path="m0,0l32,0l63,13l80,28l96,43l96,56l63,71l48,86l0,100l0,0xe" fillcolor="silver" stroked="t" o:allowincell="f" style="position:absolute;left:7066;top:13513;width:48;height:49;mso-wrap-style:none;v-text-anchor:middle">
                      <v:fill o:detectmouseclick="t" type="solid" color2="#3f3f3f"/>
                      <v:stroke color="black" weight="9360" joinstyle="round" endcap="flat"/>
                      <w10:wrap type="none"/>
                    </v:shape>
                    <v:shape id="shape_0" coordsize="208,100" path="m64,71l48,56l31,56l16,43l0,43l31,43l64,28l79,0l144,13l208,43l192,71l160,71l79,100l64,71xe" fillcolor="silver" stroked="t" o:allowincell="f" style="position:absolute;left:7286;top:13513;width:105;height:49;mso-wrap-style:none;v-text-anchor:middle">
                      <v:fill o:detectmouseclick="t" type="solid" color2="#3f3f3f"/>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fillcolor="silver" stroked="t" o:allowincell="f" style="position:absolute;left:8075;top:12490;width:1143;height:1058;mso-wrap-style:none;v-text-anchor:middle">
                      <v:fill o:detectmouseclick="t" type="solid" color2="#3f3f3f"/>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fillcolor="silver" stroked="t" o:allowincell="f" style="position:absolute;left:7447;top:13129;width:1113;height:405;mso-wrap-style:none;v-text-anchor:middle">
                      <v:fill o:detectmouseclick="t" type="solid" color2="#3f3f3f"/>
                      <v:stroke color="black" weight="9360" joinstyle="round" endcap="flat"/>
                      <w10:wrap type="none"/>
                    </v:shape>
                    <v:shape id="shape_0" coordsize="48,15" path="m0,0l16,0l48,0l33,15l0,0xe" fillcolor="silver" stroked="t" o:allowincell="f" style="position:absolute;left:9261;top:13521;width:23;height:6;mso-wrap-style:none;v-text-anchor:middle">
                      <v:fill o:detectmouseclick="t" type="solid" color2="#3f3f3f"/>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fillcolor="silver" stroked="t" o:allowincell="f" style="position:absolute;left:7399;top:12993;width:1145;height:510;mso-wrap-style:none;v-text-anchor:middle">
                      <v:fill o:detectmouseclick="t" type="solid" color2="#3f3f3f"/>
                      <v:stroke color="black" weight="9360" joinstyle="round" endcap="flat"/>
                      <w10:wrap type="none"/>
                    </v:shape>
                    <v:shape id="shape_0" coordsize="64,275" path="m48,217l48,158l31,102l16,58l0,15l0,0l31,58l64,115l64,188l48,260l31,275l31,260l31,245l48,217xe" fillcolor="silver" stroked="t" o:allowincell="f" style="position:absolute;left:9318;top:13339;width:32;height:143;mso-wrap-style:none;v-text-anchor:middle">
                      <v:fill o:detectmouseclick="t" type="solid" color2="#3f3f3f"/>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fillcolor="silver" stroked="t" o:allowincell="f" style="position:absolute;left:8872;top:13212;width:290;height:270;mso-wrap-style:none;v-text-anchor:middle">
                      <v:fill o:detectmouseclick="t" type="solid" color2="#3f3f3f"/>
                      <v:stroke color="black" weight="9360" joinstyle="round" endcap="flat"/>
                      <w10:wrap type="none"/>
                    </v:shape>
                    <v:shape id="shape_0" coordsize="64,43" path="m0,28l16,0l31,0l48,0l64,15l48,28l31,43l16,43l0,28xe" fillcolor="silver" stroked="t" o:allowincell="f" style="position:absolute;left:7359;top:13453;width:32;height:21;mso-wrap-style:none;v-text-anchor:middle">
                      <v:fill o:detectmouseclick="t" type="solid" color2="#3f3f3f"/>
                      <v:stroke color="black" weight="9360" joinstyle="round" endcap="flat"/>
                      <w10:wrap type="none"/>
                    </v:shape>
                    <v:shape id="shape_0" coordsize="129,189" path="m0,145l48,117l65,102l96,102l96,87l81,74l33,59l17,30l0,0l113,44l129,59l129,74l129,102l96,130l65,145l33,160l0,189l0,174l0,145xe" fillcolor="silver" stroked="t" o:allowincell="f" style="position:absolute;left:7829;top:13354;width:64;height:97;mso-wrap-style:none;v-text-anchor:middle">
                      <v:fill o:detectmouseclick="t" type="solid" color2="#3f3f3f"/>
                      <v:stroke color="black" weight="9360" joinstyle="round" endcap="flat"/>
                      <w10:wrap type="none"/>
                    </v:shape>
                    <v:shape id="shape_0" coordsize="63,44" path="m0,0l15,0l31,0l63,29l63,44l0,0xe" fillcolor="silver" stroked="t" o:allowincell="f" style="position:absolute;left:9278;top:13429;width:30;height:22;mso-wrap-style:none;v-text-anchor:middle">
                      <v:fill o:detectmouseclick="t" type="solid" color2="#3f3f3f"/>
                      <v:stroke color="black" weight="9360" joinstyle="round" endcap="flat"/>
                      <w10:wrap type="none"/>
                    </v:shape>
                    <v:shape id="shape_0" coordsize="144,130" path="m16,0l31,0l64,0l96,15l127,71l144,130l96,101l48,71l16,71l16,43l0,28l16,0xe" fillcolor="silver" stroked="t" o:allowincell="f" style="position:absolute;left:8416;top:13384;width:71;height:67;mso-wrap-style:none;v-text-anchor:middle">
                      <v:fill o:detectmouseclick="t" type="solid" color2="#3f3f3f"/>
                      <v:stroke color="black" weight="9360" joinstyle="round" endcap="flat"/>
                      <w10:wrap type="none"/>
                    </v:shape>
                    <v:shape id="shape_0" coordsize="113,174" path="m0,160l0,145l17,130l32,117l48,102l65,59l65,44l48,15l32,0l65,0l80,0l97,44l113,87l97,130l80,160l48,174l32,174l0,174l0,160xe" fillcolor="silver" stroked="t" o:allowincell="f" style="position:absolute;left:8642;top:13354;width:57;height:89;mso-wrap-style:none;v-text-anchor:middle">
                      <v:fill o:detectmouseclick="t" type="solid" color2="#3f3f3f"/>
                      <v:stroke color="black" weight="9360" joinstyle="round" endcap="flat"/>
                      <w10:wrap type="none"/>
                    </v:shape>
                    <v:shape id="shape_0" coordsize="113,174" path="m0,160l0,145l17,130l32,117l48,102l65,59l65,44l48,15l48,15l32,0l65,0l80,0l97,44l113,87l97,130l80,160l48,174l32,174l0,174l0,160e" fillcolor="silver" stroked="t" o:allowincell="f" style="position:absolute;left:8642;top:13354;width:57;height:89;mso-wrap-style:none;v-text-anchor:middle">
                      <v:fill o:detectmouseclick="t" type="solid" color2="#3f3f3f"/>
                      <v:stroke color="black" weight="5040" joinstyle="round" endcap="flat"/>
                      <w10:wrap type="none"/>
                    </v:shape>
                    <v:shape id="shape_0" coordsize="113,160" path="m0,117l0,87l17,87l33,87l48,102l48,117l65,117l81,102l65,74l33,59l17,30l0,0l33,0l48,15l96,59l113,102l113,130l96,145l65,160l48,160l17,145l0,117xe" fillcolor="silver" stroked="t" o:allowincell="f" style="position:absolute;left:8708;top:13354;width:54;height:83;mso-wrap-style:none;v-text-anchor:middle">
                      <v:fill o:detectmouseclick="t" type="solid" color2="#3f3f3f"/>
                      <v:stroke color="black" weight="9360" joinstyle="round" endcap="flat"/>
                      <w10:wrap type="none"/>
                    </v:shape>
                    <v:shape id="shape_0" coordsize="113,160" path="m0,117l0,87l17,87l33,87l48,102l48,117l65,117l81,102l65,74l33,59l17,30l0,0l33,0l48,15l96,59l113,102l113,130l96,145l65,160l48,160l17,145l0,117e" fillcolor="silver" stroked="t" o:allowincell="f" style="position:absolute;left:8708;top:13354;width:54;height:83;mso-wrap-style:none;v-text-anchor:middle">
                      <v:fill o:detectmouseclick="t" type="solid" color2="#3f3f3f"/>
                      <v:stroke color="black" weight="5040" joinstyle="round" endcap="flat"/>
                      <w10:wrap type="none"/>
                    </v:shape>
                    <v:shape id="shape_0" coordsize="65,43" path="m0,13l0,0l17,0l50,13l65,28l65,43l34,28l0,13xe" fillcolor="silver" stroked="t" o:allowincell="f" style="position:absolute;left:7773;top:13414;width:30;height:22;mso-wrap-style:none;v-text-anchor:middle">
                      <v:fill o:detectmouseclick="t" type="solid" color2="#3f3f3f"/>
                      <v:stroke color="black" weight="9360" joinstyle="round" endcap="flat"/>
                      <w10:wrap type="none"/>
                    </v:shape>
                    <v:shape id="shape_0" coordsize="320,115" path="m192,87l207,115l111,72l48,72l0,72l0,59l0,44l15,15l48,0l111,0l175,0l240,0l255,0l271,0l271,15l207,15l192,15l159,29l159,59l175,72l240,87l320,115l303,115l255,102l223,87l192,87xe" fillcolor="silver" stroked="t" o:allowincell="f" style="position:absolute;left:9156;top:13362;width:161;height:59;mso-wrap-style:none;v-text-anchor:middle">
                      <v:fill o:detectmouseclick="t" type="solid" color2="#3f3f3f"/>
                      <v:stroke color="black" weight="9360" joinstyle="round" endcap="flat"/>
                      <w10:wrap type="none"/>
                    </v:shape>
                    <v:shape id="shape_0" coordsize="48,43" path="m0,13l0,0l15,0l32,0l48,13l48,28l32,43l0,43l0,13xe" fillcolor="silver" stroked="t" o:allowincell="f" style="position:absolute;left:7919;top:13392;width:22;height:21;mso-wrap-style:none;v-text-anchor:middle">
                      <v:fill o:detectmouseclick="t" type="solid" color2="#3f3f3f"/>
                      <v:stroke color="black" weight="9360" joinstyle="round" endcap="flat"/>
                      <w10:wrap type="none"/>
                    </v:shape>
                    <v:shape id="shape_0" coordsize="65,58" path="m0,28l16,15l48,0l48,15l65,15l48,58l16,43l0,28xe" fillcolor="silver" stroked="t" o:allowincell="f" style="position:absolute;left:7732;top:13384;width:32;height:28;mso-wrap-style:none;v-text-anchor:middle">
                      <v:fill o:detectmouseclick="t" type="solid" color2="#3f3f3f"/>
                      <v:stroke color="black" weight="9360" joinstyle="round" endcap="flat"/>
                      <w10:wrap type="none"/>
                    </v:shape>
                    <v:shape id="shape_0" coordsize="80,58" path="m0,28l32,0l48,0l63,0l80,15l80,43l63,43l48,58l32,43l0,28xe" fillcolor="silver" stroked="t" o:allowincell="f" style="position:absolute;left:7798;top:13384;width:39;height:28;mso-wrap-style:none;v-text-anchor:middle">
                      <v:fill o:detectmouseclick="t" type="solid" color2="#3f3f3f"/>
                      <v:stroke color="black" weight="9360" joinstyle="round" endcap="flat"/>
                      <w10:wrap type="none"/>
                    </v:shape>
                    <v:shape id="shape_0" coordsize="32,15" path="m0,15l0,0l32,0l32,15l15,15l0,15xe" fillcolor="silver" stroked="t" o:allowincell="f" style="position:absolute;left:7692;top:13399;width:15;height:6;mso-wrap-style:none;v-text-anchor:middle">
                      <v:fill o:detectmouseclick="t" type="solid" color2="#3f3f3f"/>
                      <v:stroke color="black" weight="9360" joinstyle="round" endcap="flat"/>
                      <w10:wrap type="none"/>
                    </v:shape>
                    <v:shape id="shape_0" coordsize="63,15" path="m0,15l31,0l48,0l63,15l31,15l0,15xe" fillcolor="silver" stroked="t" o:allowincell="f" style="position:absolute;left:9278;top:13384;width:30;height:6;mso-wrap-style:none;v-text-anchor:middle">
                      <v:fill o:detectmouseclick="t" type="solid" color2="#3f3f3f"/>
                      <v:stroke color="black" weight="9360" joinstyle="round" endcap="flat"/>
                      <w10:wrap type="none"/>
                    </v:shape>
                    <v:shape id="shape_0" coordsize="65,29" path="m0,14l34,0l50,0l65,0l50,29l17,29l0,14xe" fillcolor="silver" stroked="t" o:allowincell="f" style="position:absolute;left:7773;top:13370;width:30;height:13;mso-wrap-style:none;v-text-anchor:middle">
                      <v:fill o:detectmouseclick="t" type="solid" color2="#3f3f3f"/>
                      <v:stroke color="black" weight="9360" joinstyle="round" endcap="flat"/>
                      <w10:wrap type="none"/>
                    </v:shape>
                    <v:shape id="shape_0" coordsize="223,100" path="m0,57l0,43l31,43l48,43l96,72l144,72l160,72l175,57l160,43l144,28l127,28l112,28l112,13l112,0l144,0l175,0l208,28l223,57l208,87l192,100l144,100l79,87l0,57xe" fillcolor="silver" stroked="t" o:allowincell="f" style="position:absolute;left:8692;top:13302;width:113;height:50;mso-wrap-style:none;v-text-anchor:middle">
                      <v:fill o:detectmouseclick="t" type="solid" color2="#3f3f3f"/>
                      <v:stroke color="black" weight="9360" joinstyle="round" endcap="flat"/>
                      <w10:wrap type="none"/>
                    </v:shape>
                    <v:shape id="shape_0" coordsize="223,100" path="m0,57l0,43l0,43l31,43l48,43l96,72l144,72l160,72l175,57l160,43l144,28l127,28l112,28l112,13l112,0l144,0l175,0l208,28l223,57l208,87l192,100l144,100l79,87l0,57e" fillcolor="silver" stroked="t" o:allowincell="f" style="position:absolute;left:8692;top:13302;width:113;height:50;mso-wrap-style:none;v-text-anchor:middle">
                      <v:fill o:detectmouseclick="t" type="solid" color2="#3f3f3f"/>
                      <v:stroke color="black" weight="5040" joinstyle="round" endcap="flat"/>
                      <w10:wrap type="none"/>
                    </v:shape>
                    <v:shape id="shape_0" coordsize="176,146" path="m17,102l0,72l17,29l48,16l96,0l128,0l161,16l176,59l161,72l144,87l128,87l128,59l128,44l113,29l96,29l80,44l65,59l48,87l65,102l96,102l113,102l113,131l96,131l80,146l48,146l32,131l17,102xe" fillcolor="silver" stroked="t" o:allowincell="f" style="position:absolute;left:8921;top:13272;width:86;height:73;mso-wrap-style:none;v-text-anchor:middle">
                      <v:fill o:detectmouseclick="t" type="solid" color2="#3f3f3f"/>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fillcolor="silver" stroked="t" o:allowincell="f" style="position:absolute;left:8921;top:13272;width:86;height:73;mso-wrap-style:none;v-text-anchor:middle">
                      <v:fill o:detectmouseclick="t" type="solid" color2="#3f3f3f"/>
                      <v:stroke color="black" weight="5040" joinstyle="round" endcap="flat"/>
                      <w10:wrap type="none"/>
                    </v:shape>
                    <v:shape id="shape_0" coordsize="48,2695" path="m0,2680l16,145l16,73l16,30l33,0l48,160l33,2695l16,2695l0,2695l0,2680xe" fillcolor="silver" stroked="t" o:allowincell="f" style="position:absolute;left:9237;top:11941;width:22;height:1396;mso-wrap-style:none;v-text-anchor:middle">
                      <v:fill o:detectmouseclick="t" type="solid" color2="#3f3f3f"/>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fillcolor="silver" stroked="t" o:allowincell="f" style="position:absolute;left:9278;top:11903;width:23;height:1434;mso-wrap-style:none;v-text-anchor:middle">
                      <v:fill o:detectmouseclick="t" type="solid" color2="#3f3f3f"/>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fillcolor="silver" stroked="t" o:allowincell="f" style="position:absolute;left:8610;top:13234;width:146;height:82;mso-wrap-style:none;v-text-anchor:middle">
                      <v:fill o:detectmouseclick="t" type="solid" color2="#3f3f3f"/>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fillcolor="silver" stroked="t" o:allowincell="f" style="position:absolute;left:8610;top:13234;width:146;height:82;mso-wrap-style:none;v-text-anchor:middle">
                      <v:fill o:detectmouseclick="t" type="solid" color2="#3f3f3f"/>
                      <v:stroke color="black" weight="5040" joinstyle="round" endcap="flat"/>
                      <w10:wrap type="none"/>
                    </v:shape>
                    <v:shape id="shape_0" coordsize="112,100" path="m48,100l16,28l0,13l0,0l64,13l112,43l112,56l96,56l81,87l64,100l48,100xe" fillcolor="silver" stroked="t" o:allowincell="f" style="position:absolute;left:8887;top:13234;width:57;height:51;mso-wrap-style:none;v-text-anchor:middle">
                      <v:fill o:detectmouseclick="t" type="solid" color2="#3f3f3f"/>
                      <v:stroke color="black" weight="9360" joinstyle="round" endcap="flat"/>
                      <w10:wrap type="none"/>
                    </v:shape>
                    <v:shape id="shape_0" coordsize="112,100" path="m48,100l16,28l0,13l0,0l0,0l64,13l112,43l112,56l96,56l81,87l64,100l48,100l48,100e" fillcolor="silver" stroked="t" o:allowincell="f" style="position:absolute;left:8887;top:13234;width:57;height:51;mso-wrap-style:none;v-text-anchor:middle">
                      <v:fill o:detectmouseclick="t" type="solid" color2="#3f3f3f"/>
                      <v:stroke color="black" weight="5040" joinstyle="round" endcap="flat"/>
                      <w10:wrap type="none"/>
                    </v:shape>
                    <v:shape id="shape_0" coordsize="240,230" path="m0,202l0,187l17,173l48,130l129,57l209,0l225,13l240,28l209,72l161,130l48,217l33,230l17,230l0,202xe" fillcolor="silver" stroked="t" o:allowincell="f" style="position:absolute;left:8708;top:13070;width:120;height:117;mso-wrap-style:none;v-text-anchor:middle">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xe" fillcolor="silver" stroked="t" o:allowincell="f" style="position:absolute;left:8960;top:13061;width:56;height:97;mso-wrap-style:none;v-text-anchor:middle">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e" fillcolor="silver" stroked="t" o:allowincell="f" style="position:absolute;left:8960;top:13061;width:56;height:97;mso-wrap-style:none;v-text-anchor:middle">
                      <v:fill o:detectmouseclick="t" type="solid" color2="#3f3f3f"/>
                      <v:stroke color="black" weight="5040" joinstyle="round" endcap="flat"/>
                      <w10:wrap type="none"/>
                    </v:shape>
                    <v:shape id="shape_0" coordsize="112,87" path="m0,87l96,0l112,0l64,59l31,74l0,87xe" fillcolor="silver" stroked="t" o:allowincell="f" style="position:absolute;left:8716;top:13077;width:57;height:42;mso-wrap-style:none;v-text-anchor:middle">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xe" fillcolor="silver" stroked="t" o:allowincell="f" style="position:absolute;left:9017;top:13070;width:88;height:50;mso-wrap-style:none;v-text-anchor:middle">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e" fillcolor="silver" stroked="t" o:allowincell="f" style="position:absolute;left:9017;top:13070;width:88;height:50;mso-wrap-style:none;v-text-anchor:middle">
                      <v:fill o:detectmouseclick="t" type="solid" color2="#3f3f3f"/>
                      <v:stroke color="black" weight="5040" joinstyle="round" endcap="flat"/>
                      <w10:wrap type="none"/>
                    </v:shape>
                    <v:shape id="shape_0" coordsize="48,87" path="m0,0l31,15l48,30l48,87l0,44l0,30l0,15l0,0xe" fillcolor="silver" stroked="t" o:allowincell="f" style="position:absolute;left:8391;top:13077;width:24;height:42;mso-wrap-style:none;v-text-anchor:middle">
                      <v:fill o:detectmouseclick="t" type="solid" color2="#3f3f3f"/>
                      <v:stroke color="black" weight="9360" joinstyle="round" endcap="flat"/>
                      <w10:wrap type="none"/>
                    </v:shape>
                    <v:shape id="shape_0" coordsize="129,161" path="m0,146l0,131l0,102l0,74l16,59l33,59l33,74l33,102l33,131l48,131l64,131l96,102l96,59l96,0l112,0l129,30l129,74l129,102l112,146l81,161l64,161l33,161l0,146xe" fillcolor="silver" stroked="t" o:allowincell="f" style="position:absolute;left:8887;top:13031;width:64;height:80;mso-wrap-style:none;v-text-anchor:middle">
                      <v:fill o:detectmouseclick="t" type="solid" color2="#3f3f3f"/>
                      <v:stroke color="black" weight="9360" joinstyle="round" endcap="flat"/>
                      <w10:wrap type="none"/>
                    </v:shape>
                    <v:shape id="shape_0" coordsize="129,161" path="m0,146l0,131l0,102l0,74l16,59l33,59l33,74l33,102l33,131l48,131l64,131l96,102l96,59l96,0l112,0l112,0l129,30l129,74l129,102l112,146l81,161l64,161l33,161l0,146e" fillcolor="silver" stroked="t" o:allowincell="f" style="position:absolute;left:8887;top:13031;width:64;height:80;mso-wrap-style:none;v-text-anchor:middle">
                      <v:fill o:detectmouseclick="t" type="solid" color2="#3f3f3f"/>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fillcolor="silver" stroked="t" o:allowincell="f" style="position:absolute;left:8309;top:12707;width:440;height:397;mso-wrap-style:none;v-text-anchor:middle">
                      <v:fill o:detectmouseclick="t" type="solid" color2="#3f3f3f"/>
                      <v:stroke color="black" weight="9360" joinstyle="round" endcap="flat"/>
                      <w10:wrap type="none"/>
                    </v:shape>
                    <v:shape id="shape_0" path="m0,0l17,0l0,0xe" fillcolor="silver" stroked="t" o:allowincell="f" style="position:absolute;left:8921;top:13077;width:5;height:0;mso-wrap-style:none;v-text-anchor:middle">
                      <v:fill o:detectmouseclick="t" type="solid" color2="#3f3f3f"/>
                      <v:stroke color="black" weight="9360" joinstyle="round" endcap="flat"/>
                      <w10:wrap type="none"/>
                    </v:shape>
                    <v:shape id="shape_0" path="m0,0l0,0l17,0l17,0l17,0l0,0e" fillcolor="silver" stroked="t" o:allowincell="f" style="position:absolute;left:8921;top:13077;width:5;height:0;mso-wrap-style:none;v-text-anchor:middle">
                      <v:fill o:detectmouseclick="t" type="solid" color2="#3f3f3f"/>
                      <v:stroke color="black" weight="5040" joinstyle="round" endcap="flat"/>
                      <w10:wrap type="none"/>
                    </v:shape>
                    <v:shape id="shape_0" coordsize="161,102" path="m0,87l48,73l129,0l144,15l161,30l144,73l129,102l96,102l65,102l0,102l0,87xe" fillcolor="silver" stroked="t" o:allowincell="f" style="position:absolute;left:9033;top:13008;width:80;height:52;mso-wrap-style:none;v-text-anchor:middle">
                      <v:fill o:detectmouseclick="t" type="solid" color2="#3f3f3f"/>
                      <v:stroke color="black" weight="9360" joinstyle="round" endcap="flat"/>
                      <w10:wrap type="none"/>
                    </v:shape>
                    <v:shape id="shape_0" coordsize="161,102" path="m0,87l48,73l129,0l144,15l161,30l144,73l129,102l96,102l65,102l0,102l0,87e" fillcolor="silver" stroked="t" o:allowincell="f" style="position:absolute;left:9033;top:13008;width:80;height:52;mso-wrap-style:none;v-text-anchor:middle">
                      <v:fill o:detectmouseclick="t" type="solid" color2="#3f3f3f"/>
                      <v:stroke color="black" weight="5040" joinstyle="round" endcap="flat"/>
                      <w10:wrap type="none"/>
                    </v:shape>
                    <v:shape id="shape_0" coordsize="15,73" path="m0,0l15,15l15,30l15,58l0,73l0,0xe" fillcolor="silver" stroked="t" o:allowincell="f" style="position:absolute;left:8570;top:13008;width:6;height:37;mso-wrap-style:none;v-text-anchor:middle">
                      <v:fill o:detectmouseclick="t" type="solid" color2="#3f3f3f"/>
                      <v:stroke color="black" weight="9360" joinstyle="round" endcap="flat"/>
                      <w10:wrap type="none"/>
                    </v:shape>
                    <v:shape id="shape_0" coordsize="175,87" path="m0,72l0,44l15,29l48,0l79,0l96,14l79,14l48,29l48,44l48,57l79,57l111,44l159,0l175,0l175,14l159,44l144,72l111,87l79,87l31,87l0,72xe" fillcolor="silver" stroked="t" o:allowincell="f" style="position:absolute;left:8879;top:12979;width:88;height:42;mso-wrap-style:none;v-text-anchor:middle">
                      <v:fill o:detectmouseclick="t" type="solid" color2="#3f3f3f"/>
                      <v:stroke color="black" weight="9360" joinstyle="round" endcap="flat"/>
                      <w10:wrap type="none"/>
                    </v:shape>
                    <v:shape id="shape_0" coordsize="175,87" path="m0,72l0,44l15,29l48,0l48,0l79,0l96,14l79,14l48,29l48,44l48,57l79,57l111,44l159,0l175,0l175,14l175,14l159,44l144,72l111,87l79,87l31,87l0,72e" fillcolor="silver" stroked="t" o:allowincell="f" style="position:absolute;left:8879;top:12979;width:88;height:42;mso-wrap-style:none;v-text-anchor:middle">
                      <v:fill o:detectmouseclick="t" type="solid" color2="#3f3f3f"/>
                      <v:stroke color="black" weight="5040" joinstyle="round" endcap="flat"/>
                      <w10:wrap type="none"/>
                    </v:shape>
                    <v:shape id="shape_0" path="m0,0l0,0l0,0e" fillcolor="silver" stroked="t" o:allowincell="f" style="position:absolute;left:9163;top:13002;width:0;height:0;mso-wrap-style:none;v-text-anchor:middle">
                      <v:fill o:detectmouseclick="t" type="solid" color2="#3f3f3f"/>
                      <v:stroke color="black" weight="5040" joinstyle="round" endcap="flat"/>
                      <w10:wrap type="none"/>
                    </v:shape>
                    <v:shape id="shape_0" coordsize="112,87" path="m0,44l0,29l16,0l33,0l33,14l33,29l33,44l33,57l48,57l64,44l81,29l96,29l112,44l96,57l81,72l33,87l16,87l16,72l0,44xe" fillcolor="silver" stroked="t" o:allowincell="f" style="position:absolute;left:8935;top:12926;width:56;height:44;mso-wrap-style:none;v-text-anchor:middle">
                      <v:fill o:detectmouseclick="t" type="solid" color2="#3f3f3f"/>
                      <v:stroke color="black" weight="9360" joinstyle="round" endcap="flat"/>
                      <w10:wrap type="none"/>
                    </v:shape>
                    <v:shape id="shape_0" coordsize="112,87" path="m0,44l0,29l16,0l33,0l33,14l33,29l33,44l33,57l48,57l64,44l81,29l96,29l112,44l96,57l81,72l33,87l16,87l16,72l0,44e" fillcolor="silver" stroked="t" o:allowincell="f" style="position:absolute;left:8935;top:12926;width:56;height:44;mso-wrap-style:none;v-text-anchor:middle">
                      <v:fill o:detectmouseclick="t" type="solid" color2="#3f3f3f"/>
                      <v:stroke color="black" weight="5040" joinstyle="round" endcap="flat"/>
                      <w10:wrap type="none"/>
                    </v:shape>
                    <v:shape id="shape_0" coordsize="48,28" path="m0,13l0,0l15,0l48,0l48,13l31,28l15,28l0,13xe" fillcolor="silver" stroked="t" o:allowincell="f" style="position:absolute;left:8652;top:12948;width:22;height:13;mso-wrap-style:none;v-text-anchor:middle">
                      <v:fill o:detectmouseclick="t" type="solid" color2="#3f3f3f"/>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fillcolor="silver" stroked="t" o:allowincell="f" style="position:absolute;left:8764;top:11956;width:439;height:984;mso-wrap-style:none;v-text-anchor:middle">
                      <v:fill o:detectmouseclick="t" type="solid" color2="#3f3f3f"/>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fillcolor="silver" stroked="t" o:allowincell="f" style="position:absolute;left:8627;top:11903;width:544;height:1028;mso-wrap-style:none;v-text-anchor:middle">
                      <v:fill o:detectmouseclick="t" type="solid" color2="#3f3f3f"/>
                      <v:stroke color="black" weight="9360" joinstyle="round" endcap="flat"/>
                      <w10:wrap type="none"/>
                    </v:shape>
                    <v:shape id="shape_0" coordsize="64,58" path="m0,30l0,15l0,0l16,0l31,0l64,58l31,58l0,30xe" fillcolor="silver" stroked="t" o:allowincell="f" style="position:absolute;left:8512;top:12888;width:32;height:29;mso-wrap-style:none;v-text-anchor:middle">
                      <v:fill o:detectmouseclick="t" type="solid" color2="#3f3f3f"/>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fillcolor="silver" stroked="t" o:allowincell="f" style="position:absolute;left:8367;top:12746;width:161;height:155;mso-wrap-style:none;v-text-anchor:middle">
                      <v:fill o:detectmouseclick="t" type="solid" color2="#3f3f3f"/>
                      <v:stroke color="black" weight="9360" joinstyle="round" endcap="flat"/>
                      <w10:wrap type="none"/>
                    </v:shape>
                    <v:shape id="shape_0" coordsize="144,130" path="m31,87l0,44l0,15l31,0l48,15l96,44l144,130l96,102l31,87xe" fillcolor="silver" stroked="t" o:allowincell="f" style="position:absolute;left:9040;top:12805;width:73;height:65;mso-wrap-style:none;v-text-anchor:middle">
                      <v:fill o:detectmouseclick="t" type="solid" color2="#3f3f3f"/>
                      <v:stroke color="black" weight="9360" joinstyle="round" endcap="flat"/>
                      <w10:wrap type="none"/>
                    </v:shape>
                    <v:shape id="shape_0" coordsize="64,58" path="m0,15l16,0l31,0l64,43l48,58l16,58l0,15xe" fillcolor="silver" stroked="t" o:allowincell="f" style="position:absolute;left:8716;top:12782;width:33;height:30;mso-wrap-style:none;v-text-anchor:middle">
                      <v:fill o:detectmouseclick="t" type="solid" color2="#3f3f3f"/>
                      <v:stroke color="black" weight="9360" joinstyle="round" endcap="flat"/>
                      <w10:wrap type="none"/>
                    </v:shape>
                    <v:shape id="shape_0" coordsize="65,43" path="m0,43l17,15l33,0l48,15l65,28l48,43l33,43l17,43l0,43xe" fillcolor="silver" stroked="t" o:allowincell="f" style="position:absolute;left:9033;top:12339;width:32;height:22;mso-wrap-style:none;v-text-anchor:middle">
                      <v:fill o:detectmouseclick="t" type="solid" color2="#3f3f3f"/>
                      <v:stroke color="black" weight="9360" joinstyle="round" endcap="flat"/>
                      <w10:wrap type="none"/>
                    </v:shape>
                    <v:shape id="shape_0" coordsize="207,102" path="m0,0l32,15l63,30l111,58l144,30l159,15l176,0l207,0l176,30l159,73l128,102l111,102l80,102l32,58l0,0xe" fillcolor="silver" stroked="t" o:allowincell="f" style="position:absolute;left:9002;top:12263;width:103;height:53;mso-wrap-style:none;v-text-anchor:middle">
                      <v:fill o:detectmouseclick="t" type="solid" color2="#3f3f3f"/>
                      <v:stroke color="black" weight="9360" joinstyle="round" endcap="flat"/>
                      <w10:wrap type="none"/>
                    </v:shape>
                    <v:shape id="shape_0" coordsize="81,72" path="m0,43l17,13l33,0l48,13l81,28l65,43l65,57l33,72l17,57l0,43xe" fillcolor="silver" stroked="t" o:allowincell="f" style="position:absolute;left:9033;top:12234;width:39;height:37;mso-wrap-style:none;v-text-anchor:middle">
                      <v:fill o:detectmouseclick="t" type="solid" color2="#3f3f3f"/>
                      <v:stroke color="black" weight="9360" joinstyle="round" endcap="flat"/>
                      <w10:wrap type="none"/>
                    </v:shape>
                    <v:shape id="shape_0" coordsize="48,58" path="m0,43l17,15l33,0l48,0l48,15l48,30l17,58l0,43xe" fillcolor="silver" stroked="t" o:allowincell="f" style="position:absolute;left:9008;top:12219;width:23;height:28;mso-wrap-style:none;v-text-anchor:middle">
                      <v:fill o:detectmouseclick="t" type="solid" color2="#3f3f3f"/>
                      <v:stroke color="black" weight="9360" joinstyle="round" endcap="flat"/>
                      <w10:wrap type="none"/>
                    </v:shape>
                    <v:shape id="shape_0" coordsize="48,56" path="m16,0l31,28l48,56l31,56l16,28l0,13l16,0xe" fillcolor="silver" stroked="t" o:allowincell="f" style="position:absolute;left:9066;top:12211;width:22;height:30;mso-wrap-style:none;v-text-anchor:middle">
                      <v:fill o:detectmouseclick="t" type="solid" color2="#3f3f3f"/>
                      <v:stroke color="black" weight="9360" joinstyle="round" endcap="flat"/>
                      <w10:wrap type="none"/>
                    </v:shape>
                    <v:shape id="shape_0" coordsize="31,44" path="m0,28l0,13l16,0l31,13l31,28l16,44l0,44l0,28xe" fillcolor="silver" stroked="t" o:allowincell="f" style="position:absolute;left:9040;top:12182;width:15;height:21;mso-wrap-style:none;v-text-anchor:middle">
                      <v:fill o:detectmouseclick="t" type="solid" color2="#3f3f3f"/>
                      <v:stroke color="black" weight="9360" joinstyle="round" endcap="flat"/>
                      <w10:wrap type="none"/>
                    </v:shape>
                    <v:shape id="shape_0" coordsize="48,30" path="m0,15l17,0l33,0l48,15l33,30l17,30l0,15xe" fillcolor="silver" stroked="t" o:allowincell="f" style="position:absolute;left:9033;top:12142;width:22;height:14;mso-wrap-style:none;v-text-anchor:middle">
                      <v:fill o:detectmouseclick="t" type="solid" color2="#3f3f3f"/>
                      <v:stroke color="black" weight="9360" joinstyle="round" endcap="flat"/>
                      <w10:wrap type="none"/>
                    </v:shape>
                    <v:shape id="shape_0" coordsize="225,189" path="m0,44l0,0l16,0l16,15l48,72l64,102l96,131l112,131l144,131l208,0l225,15l208,29l208,44l177,116l129,189l81,159l48,131l0,44xe" fillcolor="silver" stroked="t" o:allowincell="f" style="position:absolute;left:9163;top:11851;width:114;height:95;mso-wrap-style:none;v-text-anchor:middle">
                      <v:fill o:detectmouseclick="t" type="solid" color2="#3f3f3f"/>
                      <v:stroke color="black" weight="9360" joinstyle="round" endcap="flat"/>
                      <w10:wrap type="none"/>
                    </v:shape>
                    <v:shape id="shape_0" coordsize="129,202" path="m16,144l0,100l0,72l33,57l48,57l48,44l64,13l81,0l81,28l96,44l129,87l96,144l64,202l48,202l33,174l16,144xe" fillcolor="silver" stroked="t" o:allowincell="f" style="position:absolute;left:9189;top:11791;width:64;height:103;mso-wrap-style:none;v-text-anchor:middle">
                      <v:fill o:detectmouseclick="t" type="solid" color2="#3f3f3f"/>
                      <v:stroke color="black" weight="9360" joinstyle="round" endcap="flat"/>
                      <w10:wrap type="none"/>
                    </v:shape>
                    <v:shape id="shape_0" coordsize="65,72" path="m0,44l0,14l17,0l49,0l65,29l65,44l32,72l17,57l0,44xe" fillcolor="silver" stroked="t" o:allowincell="f" style="position:absolute;left:9292;top:11859;width:33;height:36;mso-wrap-style:none;v-text-anchor:middle">
                      <v:fill o:detectmouseclick="t" type="solid" color2="#3f3f3f"/>
                      <v:stroke color="black" weight="9360" joinstyle="round" endcap="flat"/>
                      <w10:wrap type="none"/>
                    </v:shape>
                    <v:shape id="shape_0" coordsize="48,57" path="m0,44l16,29l31,0l48,14l48,29l48,44l48,57l16,57l0,44xe" fillcolor="silver" stroked="t" o:allowincell="f" style="position:absolute;left:9115;top:11859;width:23;height:28;mso-wrap-style:none;v-text-anchor:middle">
                      <v:fill o:detectmouseclick="t" type="solid" color2="#3f3f3f"/>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fillcolor="silver" stroked="t" o:allowincell="f" style="position:absolute;left:9237;top:11610;width:103;height:231;mso-wrap-style:none;v-text-anchor:middle">
                      <v:fill o:detectmouseclick="t" type="solid" color2="#3f3f3f"/>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fillcolor="silver" stroked="t" o:allowincell="f" style="position:absolute;left:9123;top:11602;width:104;height:239;mso-wrap-style:none;v-text-anchor:middle">
                      <v:fill o:detectmouseclick="t" type="solid" color2="#3f3f3f"/>
                      <v:stroke color="black" weight="9360" joinstyle="round" endcap="flat"/>
                      <w10:wrap type="none"/>
                    </v:shape>
                    <v:shape id="shape_0" coordsize="96,87" path="m0,0l96,0l96,15l96,44l63,87l48,87l31,72l15,44l0,15l0,0xe" fillcolor="silver" stroked="t" o:allowincell="f" style="position:absolute;left:9204;top:11572;width:49;height:44;mso-wrap-style:none;v-text-anchor:middle">
                      <v:fill o:detectmouseclick="t" type="solid" color2="#3f3f3f"/>
                      <v:stroke color="black" weight="9360" joinstyle="round" endcap="flat"/>
                      <w10:wrap type="none"/>
                    </v:shape>
                    <v:shape id="shape_0" coordsize="177,15" path="m0,15l81,0l129,0l177,15l81,15l33,15l0,15xe" fillcolor="silver" stroked="t" o:allowincell="f" style="position:absolute;left:9189;top:11541;width:88;height:7;mso-wrap-style:none;v-text-anchor:middle">
                      <v:fill o:detectmouseclick="t" type="solid" color2="#3f3f3f"/>
                      <v:stroke color="black" weight="9360" joinstyle="round" endcap="flat"/>
                      <w10:wrap type="none"/>
                    </v:shape>
                    <v:shape id="shape_0" coordsize="288,72" path="m0,43l0,13l15,0l271,0l288,28l288,43l271,72l31,72l0,57l0,43xe" fillcolor="silver" stroked="t" o:allowincell="f" style="position:absolute;left:9156;top:11507;width:146;height:36;mso-wrap-style:none;v-text-anchor:middle">
                      <v:fill o:detectmouseclick="t" type="solid" color2="#3f3f3f"/>
                      <v:stroke color="black" weight="9360" joinstyle="round" endcap="flat"/>
                      <w10:wrap type="none"/>
                    </v:shape>
                    <v:shape id="shape_0" coordsize="175,15" path="m0,0l96,0l175,0l175,15l96,15l0,15l0,0xe" fillcolor="silver" stroked="t" o:allowincell="f" style="position:absolute;left:9179;top:11460;width:88;height:5;mso-wrap-style:none;v-text-anchor:middle">
                      <v:fill o:detectmouseclick="t" type="solid" color2="#3f3f3f"/>
                      <v:stroke color="black" weight="9360" joinstyle="round" endcap="flat"/>
                      <w10:wrap type="none"/>
                    </v:shape>
                  </v:group>
                  <v:line id="shape_0" from="2166,13610" to="6813,13610" stroked="t" o:allowincell="f" style="position:absolute;flip:x">
                    <v:stroke color="black" weight="38160" joinstyle="miter" endcap="flat"/>
                    <v:fill o:detectmouseclick="t" on="false"/>
                    <w10:wrap type="none"/>
                  </v:line>
                  <v:line id="shape_0" from="2166,13540" to="6813,13540" stroked="t" o:allowincell="f" style="position:absolute;flip:x">
                    <v:stroke color="black" weight="19080" joinstyle="miter" endcap="flat"/>
                    <v:fill o:detectmouseclick="t" on="false"/>
                    <w10:wrap type="none"/>
                  </v:line>
                  <v:line id="shape_0" from="2166,13486" to="6813,13486" stroked="t" o:allowincell="f" style="position:absolute;flip:x">
                    <v:stroke color="black" weight="38160" joinstyle="miter" endcap="flat"/>
                    <v:fill o:detectmouseclick="t" on="false"/>
                    <w10:wrap type="none"/>
                  </v:line>
                </v:group>
                <v:line id="shape_0" from="-122,2451" to="-122,11148" stroked="t" o:allowincell="f" style="position:absolute">
                  <v:stroke color="black" weight="38160" joinstyle="miter" endcap="flat"/>
                  <v:fill o:detectmouseclick="t" on="false"/>
                  <w10:wrap type="none"/>
                </v:line>
                <v:line id="shape_0" from="9096,2543" to="9096,11240" stroked="t" o:allowincell="f" style="position:absolute;flip:y">
                  <v:stroke color="black" weight="38160" joinstyle="miter" endcap="flat"/>
                  <v:fill o:detectmouseclick="t" on="false"/>
                  <w10:wrap type="none"/>
                </v:line>
                <v:group id="shape_0" style="position:absolute;left:-359;top:-667;width:10361;height:3044">
                  <v:group id="shape_0" style="position:absolute;left:-1;top:1511;width:331;height:482">
                    <v:shape id="shape_0" coordsize="20,35" path="m20,35l9,25l0,0l20,35xe" fillcolor="white" stroked="f" o:allowincell="f" style="position:absolute;left:-1;top:1511;width:9;height:14;mso-wrap-style:none;v-text-anchor:middle">
                      <v:fill o:detectmouseclick="t" type="solid" color2="black"/>
                      <v:stroke color="#3465a4" joinstyle="round" endcap="flat"/>
                      <w10:wrap type="none"/>
                    </v:shape>
                    <v:shape id="shape_0" path="m0,27l0,17l0,0l0,27xe" fillcolor="white" stroked="f" o:allowincell="f" style="position:absolute;left:29;top:1514;width:0;height:11;mso-wrap-style:none;v-text-anchor:middle">
                      <v:fill o:detectmouseclick="t" type="solid" color2="black"/>
                      <v:stroke color="#3465a4" joinstyle="round" endcap="flat"/>
                      <w10:wrap type="none"/>
                    </v:shape>
                    <v:shape id="shape_0" coordsize="19,27" path="m19,27l0,0l19,18l19,27xe" fillcolor="white" stroked="f" o:allowincell="f" style="position:absolute;left:160;top:1542;width:8;height:11;mso-wrap-style:none;v-text-anchor:middle">
                      <v:fill o:detectmouseclick="t" type="solid" color2="black"/>
                      <v:stroke color="#3465a4" joinstyle="round" endcap="flat"/>
                      <w10:wrap type="none"/>
                    </v:shape>
                    <v:shape id="shape_0" coordsize="11,10" path="m11,0l0,10l0,0l11,0xe" fillcolor="#cacdd1" stroked="f" o:allowincell="f" style="position:absolute;left:325;top:1989;width:4;height:3;mso-wrap-style:none;v-text-anchor:middle">
                      <v:fill o:detectmouseclick="t" type="solid" color2="#35322e"/>
                      <v:stroke color="#3465a4" joinstyle="round" endcap="flat"/>
                      <w10:wrap type="none"/>
                    </v:shape>
                  </v:group>
                  <v:shape id="shape_0" coordsize="4856,4355" path="m763,87l3785,87l3842,87l3872,87l3890,70l3920,44l3948,44l3977,44l4007,17l4025,0l4045,0l4073,44l4112,79l4160,97l4210,105l4297,87l4372,70l4422,70l4470,70l4528,105l4557,122l4585,149l4596,122l4614,105l4653,105l4672,87l4701,70l4710,70l4740,70l4770,87l4788,122l4818,122l4836,122l4847,131l4856,376l4808,376l4788,384l4788,401l4770,411l4749,419l4722,428l4692,419l4672,401l4653,376l4635,368l4605,358l4596,349l4576,376l4548,401l4528,428l4489,436l4441,436l4384,436l4276,428l4228,428l4171,428l4123,436l4073,454l4045,506l4016,489l3986,454l3959,454l3920,446l3900,428l3148,419l3137,428l3244,489l3262,489l3273,498l3301,489l3331,481l3340,481l3349,489l3360,506l3379,515l3369,550l3360,560l3331,576l3301,568l3273,560l3175,603l3089,638l3061,681l2992,628l2944,611l2915,593l2896,568l2848,576l2819,576l2798,560l2789,603l2789,646l2549,646l2423,655l2307,663l2191,690l2085,725l1988,777l1939,812l1901,855l1843,925l1805,995l1775,1074l1757,1152l1814,1144l1843,1144l1853,1109l1853,1066l1843,995l1853,995l1873,995l1912,1047l1939,1074l1978,1091l2026,1074l2095,1074l2113,1082l2133,1101l2143,1144l2133,1169l2104,1196l2074,1204l2047,1196l2037,1222l2037,1247l2026,1309l2026,1353l1999,1396l1930,1466l1999,1501l2026,1518l2056,1528l2065,1536l2056,1545l1939,1615l1960,1650l1978,1702l1999,1745l2008,1798l2008,1807l1891,1780l1843,1763l1795,1737l1709,1869l1679,1850l1661,1815l1631,1763l1574,1798l1505,1815l1439,1824l1371,1824l1371,1877l1350,1902l1332,1920l1274,1929l1254,1920l1226,1912l1197,1877l1197,1859l1197,1834l1206,1815l1226,1798l1236,1772l1236,1755l1188,1710l1138,1658l1149,1650l1167,1658l1188,1658l1215,1658l1284,1658l1313,1588l1226,1598l1149,1615l1080,1658l1014,1693l946,1755l888,1807l850,1877l820,1937l781,2077l772,2218l772,2513l752,2523l733,2523l704,2523l694,2531l694,2548l704,2575l694,2618l742,2688l772,2723l811,2748l811,2759l790,2767l752,2784l724,2862l685,2932l694,2959l694,2986l676,3002l646,3011l617,3011l598,2986l608,2932l578,2897l550,2862l512,2784l502,2784l502,3116l502,3438l539,3473l550,3500l539,3527l589,3578l560,3578l539,3595l491,3630l482,3683l482,3744l502,3857l502,3919l502,3971l491,4024l473,4049l434,4067l395,4093l434,4111l434,4146l473,4171l491,4216l491,4233l491,4249l473,4276l452,4295l443,4311l443,4355l434,4355l164,4355l164,4295l114,4268l105,4249l96,4216l105,4206l114,4189l153,4163l153,4119l164,4111l173,4093l135,4067l96,4032l77,3989l77,3927l105,3744l105,3700l96,3657l66,3613l18,3587l9,3578l9,3570l18,3562l39,3543l66,3527l66,3481l96,3430l96,1877l96,717l48,655l9,585l0,515l0,428l18,384l28,358l39,341l18,271l9,192l9,122l18,44l77,27l144,27l279,27l366,44l404,27l463,9l512,0l569,0l626,17l676,27l763,87xe" fillcolor="silver" stroked="t" o:allowincell="f" style="position:absolute;left:-359;top:0;width:2463;height:2261;mso-wrap-style:none;v-text-anchor:middle">
                    <v:fill o:detectmouseclick="t" type="solid" color2="#3f3f3f"/>
                    <v:stroke color="black" weight="9360" joinstyle="round" endcap="flat"/>
                    <w10:wrap type="none"/>
                  </v:shape>
                  <v:shape id="shape_0" coordsize="4856,4355" path="m763,87l3785,87l3842,87l3872,87l3890,70l3920,44l3948,44l3977,44l4007,17l4025,0l4045,0l4073,44l4112,79l4160,97l4210,105l4297,87l4372,70l4422,70l4470,70l4528,105l4557,122l4585,149l4596,122l4614,105l4653,105l4672,87l4701,70l4710,70l4740,70l4770,87l4788,122l4818,122l4836,122l4847,131l4856,376l4808,376l4788,384l4788,401l4770,411l4749,419l4722,428l4692,419l4672,401l4653,376l4635,368l4605,358l4596,349l4576,376l4548,401l4528,428l4489,436l4441,436l4384,436l4276,428l4228,428l4171,428l4123,436l4073,454l4045,506l4016,489l3986,454l3959,454l3920,446l3900,428l3148,419l3137,428l3244,489l3262,489l3273,498l3301,489l3331,481l3340,481l3349,489l3360,506l3379,515l3369,550l3360,560l3331,576l3301,568l3273,560l3175,603l3089,638l3061,681l2992,628l2944,611l2915,593l2896,568l2848,576l2819,576l2798,560l2789,603l2789,646l2549,646l2423,655l2307,663l2191,690l2085,725l1988,777l1939,812l1901,855l1843,925l1805,995l1775,1074l1757,1152l1814,1144l1843,1144l1853,1109l1853,1066l1843,995l1853,995l1873,995l1912,1047l1939,1074l1978,1091l2026,1074l2095,1074l2113,1082l2133,1101l2143,1144l2133,1169l2104,1196l2074,1204l2047,1196l2037,1222l2037,1247l2026,1309l2026,1353l1999,1396l1930,1466l1999,1501l2026,1518l2056,1528l2065,1536l2056,1545l1939,1615l1960,1650l1978,1702l1999,1745l2008,1798l2008,1807l1891,1780l1843,1763l1795,1737l1709,1869l1679,1850l1661,1815l1631,1763l1574,1798l1505,1815l1439,1824l1371,1824l1371,1877l1350,1902l1332,1920l1274,1929l1254,1920l1226,1912l1197,1877l1197,1859l1197,1834l1206,1815l1226,1798l1236,1772l1236,1755l1188,1710l1138,1658l1149,1650l1167,1658l1188,1658l1215,1658l1284,1658l1313,1588l1226,1598l1149,1615l1080,1658l1014,1693l946,1755l888,1807l850,1877l820,1937l781,2077l772,2218l772,2513l752,2523l733,2523l704,2523l694,2531l694,2548l704,2575l694,2618l742,2688l772,2723l811,2748l811,2759l790,2767l752,2784l724,2862l685,2932l694,2959l694,2986l676,3002l646,3011l617,3011l598,2986l608,2932l578,2897l550,2862l512,2784l502,2784l502,3116l502,3438l539,3473l550,3500l539,3527l589,3578l560,3578l539,3595l491,3630l482,3683l482,3744l502,3857l502,3919l502,3971l491,4024l473,4049l434,4067l395,4093l434,4111l434,4146l473,4171l491,4216l491,4233l491,4249l473,4276l452,4295l443,4311l443,4355l434,4355l164,4355l164,4295l114,4268l105,4249l96,4216l105,4206l114,4189l153,4163l153,4119l164,4111l173,4093l135,4067l96,4032l77,3989l77,3927l105,3744l105,3700l96,3657l66,3613l18,3587l9,3578l9,3570l18,3562l39,3543l66,3527l66,3481l96,3430l96,1877l96,717l48,655l9,585l0,515l0,428l18,384l28,358l39,341l18,271l9,192l9,122l18,44l77,27l144,27l279,27l366,44l404,27l463,9l512,0l569,0l626,17l676,27l763,87e" fillcolor="silver" stroked="t" o:allowincell="f" style="position:absolute;left:-359;top:0;width:2463;height:2261;mso-wrap-style:none;v-text-anchor:middle">
                    <v:fill o:detectmouseclick="t" type="solid" color2="#3f3f3f"/>
                    <v:stroke color="black" weight="3240" joinstyle="round" endcap="flat"/>
                    <w10:wrap type="none"/>
                  </v:shape>
                  <v:shape id="shape_0" coordsize="310,78" path="m310,60l290,78l262,60l203,43l136,35l77,35l20,43l0,43l38,17l88,8l125,0l175,8l242,35l310,60xe" fillcolor="silver" stroked="t" o:allowincell="f" style="position:absolute;left:-149;top:13;width:157;height:40;mso-wrap-style:none;v-text-anchor:middle">
                    <v:fill o:detectmouseclick="t" type="solid" color2="#3f3f3f"/>
                    <v:stroke color="black" weight="9360" joinstyle="round" endcap="flat"/>
                    <w10:wrap type="none"/>
                  </v:shape>
                  <v:shape id="shape_0" coordsize="502,444" path="m454,147l482,182l491,217l502,306l502,314l491,306l473,244l443,174l404,114l366,87l338,69l279,43l222,35l96,17l48,25l29,25l18,43l18,95l18,147l29,192l48,244l77,287l116,331l153,366l203,392l242,409l279,419l318,419l356,436l338,444l270,444l212,427l153,401l105,366l66,322l39,287l18,244l9,192l0,104l9,8l66,0l135,0l203,0l260,8l318,25l366,60l425,95l454,147xe" fillcolor="silver" stroked="t" o:allowincell="f" style="position:absolute;left:-334;top:32;width:252;height:229;mso-wrap-style:none;v-text-anchor:middle">
                    <v:fill o:detectmouseclick="t" type="solid" color2="#3f3f3f"/>
                    <v:stroke color="black" weight="9360" joinstyle="round" endcap="flat"/>
                    <w10:wrap type="none"/>
                  </v:shape>
                  <v:shape id="shape_0" coordsize="530,384" path="m386,53l425,62l463,70l502,89l521,124l473,149l443,175l434,192l443,227l473,254l530,289l511,316l482,324l434,349l386,359l317,349l203,341l153,341l96,359l29,384l18,367l29,359l57,349l66,349l86,341l66,316l66,306l66,297l96,306l116,324l144,332l153,332l173,324l135,289l105,281l105,254l125,254l144,254l183,281l221,316l242,316l269,316l251,297l242,281l203,254l192,237l299,297l356,316l425,324l434,324l443,316l434,297l415,297l395,297l365,289l308,262l251,219l269,210l290,210l308,219l328,237l356,254l395,237l415,210l404,184l395,157l365,149l338,149l299,175l279,184l251,184l279,149l317,124l425,97l434,89l434,79l395,79l356,79l299,97l242,140l183,184l164,175l173,149l203,132l231,124l251,97l242,89l221,79l164,114l116,157l96,167l86,157l86,132l105,124l144,97l135,79l96,97l57,114l38,97l77,62l57,53l38,53l18,45l0,27l0,10l9,0l48,35l86,53l135,70l192,79l290,70l386,53xe" fillcolor="silver" stroked="t" o:allowincell="f" style="position:absolute;left:1673;top:27;width:268;height:198;mso-wrap-style:none;v-text-anchor:middle">
                    <v:fill o:detectmouseclick="t" type="solid" color2="#3f3f3f"/>
                    <v:stroke color="black" weight="9360" joinstyle="round" endcap="flat"/>
                    <w10:wrap type="none"/>
                  </v:shape>
                  <v:shape id="shape_0" coordsize="66,52" path="m66,26l57,43l39,52l18,43l0,26l9,8l28,0l48,8l66,26xe" fillcolor="silver" stroked="t" o:allowincell="f" style="position:absolute;left:1629;top:40;width:31;height:26;mso-wrap-style:none;v-text-anchor:middle">
                    <v:fill o:detectmouseclick="t" type="solid" color2="#3f3f3f"/>
                    <v:stroke color="black" weight="9360" joinstyle="round" endcap="flat"/>
                    <w10:wrap type="none"/>
                  </v:shape>
                  <v:shape id="shape_0" coordsize="3169,35" path="m3130,0l3169,27l3148,27l3139,27l3119,27l3071,27l3013,27l2945,27l2858,27l2762,27l2657,27l2540,27l2415,27l2154,27l1864,27l1574,27l1284,27l996,27l725,27l608,27l494,27l387,27l290,27l204,27l135,27l78,27l30,35l0,35l0,9l10,0l3130,0xe" fillcolor="silver" stroked="t" o:allowincell="f" style="position:absolute;left:17;top:63;width:1606;height:16;mso-wrap-style:none;v-text-anchor:middle">
                    <v:fill o:detectmouseclick="t" type="solid" color2="#3f3f3f"/>
                    <v:stroke color="black" weight="9360" joinstyle="round" endcap="flat"/>
                    <w10:wrap type="none"/>
                  </v:shape>
                  <v:shape id="shape_0" coordsize="377,314" path="m78,44l87,44l78,27l78,9l87,44l117,79l137,70l137,54l156,87l165,97l185,105l194,97l224,122l233,122l242,114l242,105l252,122l252,149l272,167l290,167l300,184l320,192l329,184l338,175l320,140l320,122l320,114l349,132l359,167l377,236l368,246l311,227l281,219l252,219l263,314l185,306l126,279l156,271l176,271l204,271l204,262l204,246l194,236l87,246l87,227l107,219l137,227l156,227l165,211l165,201l156,201l146,192l156,184l137,167l98,157l50,149l21,149l21,140l50,140l78,149l98,149l117,149l126,132l98,122l69,114l11,105l21,105l39,105l69,114l87,105l98,97l87,87l78,79l39,79l21,70l11,62l11,54l30,44l11,27l0,9l21,0l30,9l50,35l59,44l78,44xe" fillcolor="silver" stroked="t" o:allowincell="f" style="position:absolute;left:-300;top:63;width:190;height:161;mso-wrap-style:none;v-text-anchor:middle">
                    <v:fill o:detectmouseclick="t" type="solid" color2="#3f3f3f"/>
                    <v:stroke color="black" weight="9360" joinstyle="round" endcap="flat"/>
                    <w10:wrap type="none"/>
                  </v:shape>
                  <v:shape id="shape_0" coordsize="57,79" path="m57,79l0,0l39,35l57,79xe" fillcolor="silver" stroked="t" o:allowincell="f" style="position:absolute;left:-114;top:63;width:29;height:39;mso-wrap-style:none;v-text-anchor:middle">
                    <v:fill o:detectmouseclick="t" type="solid" color2="#3f3f3f"/>
                    <v:stroke color="black" weight="9360" joinstyle="round" endcap="flat"/>
                    <w10:wrap type="none"/>
                  </v:shape>
                  <v:shape id="shape_0" coordsize="30,26" path="m30,26l11,18l0,0l30,26xe" fillcolor="silver" stroked="t" o:allowincell="f" style="position:absolute;left:-84;top:67;width:12;height:13;mso-wrap-style:none;v-text-anchor:middle">
                    <v:fill o:detectmouseclick="t" type="solid" color2="#3f3f3f"/>
                    <v:stroke color="black" weight="9360" joinstyle="round" endcap="flat"/>
                    <w10:wrap type="none"/>
                  </v:shape>
                  <v:shape id="shape_0" coordsize="77,270" path="m57,17l77,254l66,262l57,270l27,262l18,262l0,254l0,130l0,8l18,0l39,0l57,8l57,17xe" fillcolor="silver" stroked="t" o:allowincell="f" style="position:absolute;left:2015;top:58;width:38;height:140;mso-wrap-style:none;v-text-anchor:middle">
                    <v:fill o:detectmouseclick="t" type="solid" color2="#3f3f3f"/>
                    <v:stroke color="black" weight="9360" joinstyle="round" endcap="flat"/>
                    <w10:wrap type="none"/>
                  </v:shape>
                  <v:shape id="shape_0" coordsize="107,270" path="m107,10l98,45l87,78l98,148l98,218l87,245l59,270l39,270l30,262l11,237l11,192l11,158l0,123l11,140l20,140l39,140l39,113l30,88l0,45l30,78l39,105l59,113l59,105l59,88l59,61l68,70l78,61l78,26l78,18l78,0l98,0l107,10xe" fillcolor="silver" stroked="t" o:allowincell="f" style="position:absolute;left:-66;top:67;width:54;height:139;mso-wrap-style:none;v-text-anchor:middle">
                    <v:fill o:detectmouseclick="t" type="solid" color2="#3f3f3f"/>
                    <v:stroke color="black" weight="9360" joinstyle="round" endcap="flat"/>
                    <w10:wrap type="none"/>
                  </v:shape>
                  <v:shape id="shape_0" coordsize="18,26" path="m18,26l0,0l18,26xe" fillcolor="silver" stroked="t" o:allowincell="f" style="position:absolute;left:-50;top:67;width:7;height:13;mso-wrap-style:none;v-text-anchor:middle">
                    <v:fill o:detectmouseclick="t" type="solid" color2="#3f3f3f"/>
                    <v:stroke color="black" weight="9360" joinstyle="round" endcap="flat"/>
                    <w10:wrap type="none"/>
                  </v:shape>
                  <v:shape id="shape_0" coordsize="30,184" path="m30,8l30,184l10,148l0,95l0,8l21,0l30,8xe" fillcolor="silver" stroked="t" o:allowincell="f" style="position:absolute;left:1981;top:77;width:14;height:95;mso-wrap-style:none;v-text-anchor:middle">
                    <v:fill o:detectmouseclick="t" type="solid" color2="#3f3f3f"/>
                    <v:stroke color="black" weight="9360" joinstyle="round" endcap="flat"/>
                    <w10:wrap type="none"/>
                  </v:shape>
                  <v:shape id="shape_0" coordsize="20,176" path="m20,166l9,176l0,166l0,9l9,0l20,9l20,166xe" fillcolor="silver" stroked="t" o:allowincell="f" style="position:absolute;left:2070;top:81;width:7;height:91;mso-wrap-style:none;v-text-anchor:middle">
                    <v:fill o:detectmouseclick="t" type="solid" color2="#3f3f3f"/>
                    <v:stroke color="black" weight="9360" joinstyle="round" endcap="flat"/>
                    <w10:wrap type="none"/>
                  </v:shape>
                  <v:shape id="shape_0" coordsize="192,167" path="m192,10l37,88l66,123l96,140l162,167l192,167l144,157l96,140l48,123l0,88l48,61l87,35l183,0l192,10xe" fillcolor="silver" stroked="t" o:allowincell="f" style="position:absolute;left:1581;top:85;width:95;height:86;mso-wrap-style:none;v-text-anchor:middle">
                    <v:fill o:detectmouseclick="t" type="solid" color2="#3f3f3f"/>
                    <v:stroke color="black" weight="9360" joinstyle="round" endcap="flat"/>
                    <w10:wrap type="none"/>
                  </v:shape>
                  <v:shape id="shape_0" coordsize="9,35" path="m9,35l0,17l0,0l9,17l9,35xe" fillcolor="silver" stroked="t" o:allowincell="f" style="position:absolute;left:-164;top:99;width:5;height:16;mso-wrap-style:none;v-text-anchor:middle">
                    <v:fill o:detectmouseclick="t" type="solid" color2="#3f3f3f"/>
                    <v:stroke color="black" weight="9360" joinstyle="round" endcap="flat"/>
                    <w10:wrap type="none"/>
                  </v:shape>
                  <v:shape id="shape_0" coordsize="3109,35" path="m3059,0l3109,17l3088,25l3020,25l2944,25l2858,25l2760,25l2664,25l2547,25l2316,35l2074,35l1814,35l1293,25l1042,25l800,25l587,25l491,25l404,25l317,25l240,25l173,25l114,25l75,25l37,25l18,25l9,25l0,17l9,8l18,8l37,8l75,8l135,8l210,0l288,0l375,0l482,0l598,0l713,0l973,0l1245,0l1535,0l1814,0l2095,0l2346,0l2471,0l2577,0l2684,0l2780,0l2858,0l2924,0l2983,0l3020,0l3050,0l3059,0xe" fillcolor="silver" stroked="t" o:allowincell="f" style="position:absolute;left:2;top:94;width:1577;height:18;mso-wrap-style:none;v-text-anchor:middle">
                    <v:fill o:detectmouseclick="t" type="solid" color2="#3f3f3f"/>
                    <v:stroke color="black" weight="9360" joinstyle="round" endcap="flat"/>
                    <w10:wrap type="none"/>
                  </v:shape>
                  <v:shape id="shape_0" coordsize="105,105" path="m105,105l68,105l38,88l18,70l0,53l0,43l18,26l48,8l105,0l105,105xe" fillcolor="silver" stroked="t" o:allowincell="f" style="position:absolute;left:1912;top:103;width:52;height:54;mso-wrap-style:none;v-text-anchor:middle">
                    <v:fill o:detectmouseclick="t" type="solid" color2="#3f3f3f"/>
                    <v:stroke color="black" weight="9360" joinstyle="round" endcap="flat"/>
                    <w10:wrap type="none"/>
                  </v:shape>
                  <v:shape id="shape_0" coordsize="231,97" path="m153,27l173,35l192,45l212,45l231,53l192,62l164,80l135,97l66,80l0,45l28,35l66,18l135,0l153,27xe" fillcolor="silver" stroked="t" o:allowincell="f" style="position:absolute;left:1629;top:109;width:115;height:48;mso-wrap-style:none;v-text-anchor:middle">
                    <v:fill o:detectmouseclick="t" type="solid" color2="#3f3f3f"/>
                    <v:stroke color="black" weight="9360" joinstyle="round" endcap="flat"/>
                    <w10:wrap type="none"/>
                  </v:shape>
                  <v:shape id="shape_0" coordsize="2269,2069" path="m1892,45l1912,79l1912,114l1882,184l1892,192l1912,192l1951,114l1979,79l2027,45l2086,27l2134,27l2182,35l2239,62l2259,79l2269,105l2269,157l2259,175l2230,184l2182,192l2152,184l2134,167l2134,149l2134,132l2143,124l2173,114l2182,114l2200,124l2211,132l2211,149l2221,167l2239,167l2250,132l2250,124l2239,105l2230,89l2200,79l2143,79l2095,105l1999,157l1901,219l1853,245l1796,254l1727,254l1661,245l1592,227l1526,192l1293,62l1254,45l1227,45l1206,45l1206,53l1206,62l1216,70l1264,79l1302,105l1371,157l1410,210l1439,271l1448,332l1448,394l1419,473l1371,533l1284,655l1188,760l1158,830l1158,865l1168,900l1197,925l1216,943l1236,943l1264,935l1275,917l1275,908l1275,900l1245,900l1227,900l1216,892l1216,882l1216,857l1236,838l1254,838l1275,847l1302,873l1302,917l1293,925l1275,952l1236,970l1206,970l1188,970l1129,925l1081,882l1081,830l1090,803l1110,778l1129,760l1129,751l1110,743l1090,743l1081,733l1110,700l1140,681l1216,646l1245,619l1254,603l1254,576l1314,559l1341,541l1350,516l1350,473l1389,454l1410,411l1410,376l1389,349l1371,341l1350,349l1350,367l1371,384l1380,394l1371,419l1362,427l1350,437l1332,437l1302,446l1302,463l1293,454l1275,454l1254,498l1236,489l1236,473l1254,446l1254,427l1245,419l1216,427l1206,454l1206,489l1216,516l1236,533l1275,533l1293,508l1302,473l1314,489l1314,498l1302,524l1284,541l1254,551l1236,559l1216,576l1206,594l1197,611l1158,619l1129,619l1101,619l1081,603l1072,594l1051,603l1033,629l1003,646l955,646l916,646l898,619l878,594l889,551l898,533l898,516l878,516l868,508l830,508l791,463l781,446l781,411l802,384l830,367l859,359l878,349l859,306l859,281l868,262l878,237l889,219l937,192l964,192l985,202l1033,227l1062,192l1072,175l1101,167l1129,167l1158,175l1188,184l1206,210l1216,227l1206,245l1177,245l1149,254l1129,271l1110,297l1110,332l1129,367l1140,384l1168,394l1206,394l1236,384l1275,367l1293,332l1302,306l1302,262l1293,210l1264,175l1216,140l1168,105l1101,97l1042,97l975,105l868,149l820,184l781,227l743,271l733,316l715,367l715,419l715,473l733,524l743,576l781,619l850,716l830,743l820,760l763,795l676,733l626,700l589,690l539,673l482,665l434,665l377,673l327,681l290,700l203,751l144,822l126,865l115,908l105,952l105,995l126,1049l153,1092l183,1135l231,1162l251,1170l290,1179l318,1170l338,1162l377,1144l405,1100l416,1084l416,1065l395,1030l366,1003l327,1003l290,1022l261,1057l251,1084l213,1065l192,1049l174,1022l192,987l213,960l222,952l222,925l203,917l192,900l192,865l203,838l231,822l261,803l290,803l318,803l338,822l357,838l366,830l377,822l377,795l377,778l405,733l434,716l453,716l482,716l512,725l530,751l551,768l560,822l578,830l589,822l626,822l676,838l695,873l704,892l704,917l695,952l665,978l647,987l647,1003l676,1022l695,1039l695,1065l685,1100l665,1127l647,1135l626,1135l599,1144l589,1162l578,1195l560,1231l512,1241l473,1241l443,1257l416,1266l395,1257l377,1241l357,1241l357,1257l366,1274l395,1292l425,1301l453,1301l512,1266l530,1266l560,1257l599,1222l626,1179l685,1152l715,1135l724,1109l743,1039l763,1003l772,995l791,987l802,995l802,1014l811,1030l830,1039l889,1022l927,1014l964,1022l1014,1057l1033,1084l1051,1109l1033,1162l1023,1187l1003,1195l964,1206l955,1195l937,1187l937,1162l937,1144l946,1135l955,1127l985,1135l1003,1135l1003,1109l964,1084l927,1065l859,1084l791,1117l676,1206l560,1292l491,1319l425,1327l338,1327l251,1309l192,1266l153,1241l135,1206l105,1152l87,1092l78,1084l67,1084l57,1117l67,1144l87,1195l126,1274l174,1344l261,1493l279,1554l290,1615l279,1685l251,1746l240,1772l135,1877l105,1912l96,1938l96,1982l105,2017l126,2034l153,2052l192,2034l203,2025l213,2009l203,1999l192,1999l174,1999l153,1999l135,1974l144,1947l153,1938l174,1938l203,1938l222,1955l240,1990l240,2017l222,2042l203,2060l174,2069l135,2069l105,2060l57,2034l28,1990l19,1938l48,1895l78,1850l126,1817l174,1782l174,1772l174,1763l115,1772l87,1772l67,1763l39,1738l19,1711l0,1676l0,1641l19,1571l57,1519l87,1458l96,1423l96,1388l135,1441l164,1493l183,1554l192,1606l144,1598l115,1598l96,1606l78,1625l67,1650l67,1668l78,1693l105,1728l135,1746l164,1746l192,1738l222,1703l240,1668l251,1625l251,1590l240,1546l203,1466l174,1398l105,1301l48,1195l19,1084l9,970l19,900l48,838l87,778l135,733l222,681l222,673l213,665l192,665l164,665l135,665l96,655l57,629l28,594l19,559l0,498l9,481l28,454l48,427l78,411l144,394l203,402l240,427l261,473l251,516l231,551l222,508l222,489l203,473l192,463l174,463l135,473l105,498l96,533l115,568l135,594l192,611l240,619l347,619l453,611l503,619l551,629l665,690l763,751l781,743l791,725l743,646l695,568l676,473l665,384l656,227l647,192l626,167l608,132l560,124l530,124l491,140l473,167l473,192l473,210l491,227l530,245l589,227l578,254l551,271l530,281l512,281l453,271l425,237l405,192l405,149l425,105l453,79l491,45l530,35l578,27l617,35l665,53l695,89l715,124l715,149l715,184l695,227l704,245l715,245l733,227l743,202l763,175l772,149l820,105l868,79l916,53l964,35l1014,18l1081,10l1129,10l1197,18l1350,70l1506,132l1652,210l1727,227l1775,227l1825,210l1864,184l1873,157l1873,132l1864,97l1853,89l1834,79l1814,70l1796,70l1748,89l1738,105l1727,124l1727,157l1738,175l1679,167l1613,149l1506,89l1544,89l1574,79l1640,53l1709,27l1786,0l1814,10l1844,10l1892,45xe" fillcolor="silver" stroked="t" o:allowincell="f" style="position:absolute;left:-207;top:127;width:1150;height:1073;mso-wrap-style:none;v-text-anchor:middle">
                    <v:fill o:detectmouseclick="t" type="solid" color2="#3f3f3f"/>
                    <v:stroke color="black" weight="9360" joinstyle="round" endcap="flat"/>
                    <w10:wrap type="none"/>
                  </v:shape>
                  <v:shape id="shape_0" coordsize="2223,795" path="m2184,8l2223,35l1972,35l1179,35l1063,35l1053,52l1053,235l1044,244l811,244l697,262l590,279l484,305l387,349l290,400l204,471l137,549l87,628l12,795l0,776l0,751l12,706l39,638l87,567l137,497l194,436l261,384l338,340l416,297l494,270l649,235l715,227l793,218l1005,210l1015,192l1015,0l2184,8xe" fillcolor="silver" stroked="t" o:allowincell="f" style="position:absolute;left:453;top:141;width:1126;height:411;mso-wrap-style:none;v-text-anchor:middle">
                    <v:fill o:detectmouseclick="t" type="solid" color2="#3f3f3f"/>
                    <v:stroke color="black" weight="9360" joinstyle="round" endcap="flat"/>
                    <w10:wrap type="none"/>
                  </v:shape>
                  <v:shape id="shape_0" coordsize="48,8" path="m48,0l19,8l0,8l9,0l19,0l48,0xe" fillcolor="silver" stroked="t" o:allowincell="f" style="position:absolute;left:-276;top:158;width:23;height:3;mso-wrap-style:none;v-text-anchor:middle">
                    <v:fill o:detectmouseclick="t" type="solid" color2="#3f3f3f"/>
                    <v:stroke color="black" weight="9360" joinstyle="round" endcap="flat"/>
                    <w10:wrap type="none"/>
                  </v:shape>
                  <v:shape id="shape_0" coordsize="2289,995" path="m2289,16l2259,51l2154,60l1140,60l1131,68l1119,278l868,278l754,295l637,305l521,330l416,374l320,427l281,470l231,514l194,566l155,627l126,679l107,741l78,871l57,995l18,995l9,985l0,914l0,854l9,793l30,722l78,601l144,487l212,419l290,365l368,313l454,278l541,243l637,227l733,217l831,217l937,217l1044,217l1053,217l1062,0l1071,0l2259,8l2289,16xe" fillcolor="silver" stroked="t" o:allowincell="f" style="position:absolute;left:467;top:173;width:1161;height:513;mso-wrap-style:none;v-text-anchor:middle">
                    <v:fill o:detectmouseclick="t" type="solid" color2="#3f3f3f"/>
                    <v:stroke color="black" weight="9360" joinstyle="round" endcap="flat"/>
                    <w10:wrap type="none"/>
                  </v:shape>
                  <v:shape id="shape_0" coordsize="66,287" path="m18,70l9,130l27,174l38,227l66,279l57,287l18,227l0,165l0,95l9,25l27,0l27,17l27,35l18,70xe" fillcolor="silver" stroked="t" o:allowincell="f" style="position:absolute;left:-339;top:193;width:34;height:149;mso-wrap-style:none;v-text-anchor:middle">
                    <v:fill o:detectmouseclick="t" type="solid" color2="#3f3f3f"/>
                    <v:stroke color="black" weight="9360" joinstyle="round" endcap="flat"/>
                    <w10:wrap type="none"/>
                  </v:shape>
                  <v:shape id="shape_0" coordsize="590,515" path="m194,62l174,52l165,52l146,62l146,70l146,79l204,114l242,157l242,166l233,184l213,201l174,192l146,176l98,122l87,131l78,141l117,209l146,244l194,254l233,254l272,244l290,227l300,209l300,166l252,114l204,62l233,87l272,114l300,149l320,184l320,201l320,227l320,244l338,254l377,244l407,227l425,227l455,244l484,271l512,323l521,376l551,436l590,515l464,454l329,411l290,393l281,376l272,358l272,333l290,314l290,297l290,287l272,279l252,287l222,287l185,271l108,201l69,157l39,105l0,9l10,0l108,27l146,44l194,62xe" fillcolor="silver" stroked="t" o:allowincell="f" style="position:absolute;left:-153;top:199;width:298;height:265;mso-wrap-style:none;v-text-anchor:middle">
                    <v:fill o:detectmouseclick="t" type="solid" color2="#3f3f3f"/>
                    <v:stroke color="black" weight="9360" joinstyle="round" endcap="flat"/>
                    <w10:wrap type="none"/>
                  </v:shape>
                  <v:shape id="shape_0" coordsize="48,52" path="m48,17l39,35l21,52l0,43l0,35l0,17l21,0l39,8l48,17xe" fillcolor="silver" stroked="t" o:allowincell="f" style="position:absolute;left:1638;top:193;width:22;height:26;mso-wrap-style:none;v-text-anchor:middle">
                    <v:fill o:detectmouseclick="t" type="solid" color2="#3f3f3f"/>
                    <v:stroke color="black" weight="9360" joinstyle="round" endcap="flat"/>
                    <w10:wrap type="none"/>
                  </v:shape>
                  <v:shape id="shape_0" coordsize="137,200" path="m126,35l87,78l68,87l30,87l30,105l39,105l98,140l116,165l126,192l126,200l20,148l0,132l0,122l0,87l30,61l59,43l98,26l116,0l137,18l126,35xe" fillcolor="silver" stroked="t" o:allowincell="f" style="position:absolute;left:1124;top:220;width:67;height:105;mso-wrap-style:none;v-text-anchor:middle">
                    <v:fill o:detectmouseclick="t" type="solid" color2="#3f3f3f"/>
                    <v:stroke color="black" weight="9360" joinstyle="round" endcap="flat"/>
                    <w10:wrap type="none"/>
                  </v:shape>
                  <v:shape id="shape_0" coordsize="59,53" path="m59,53l50,53l39,45l0,18l0,0l59,53xe" fillcolor="silver" stroked="t" o:allowincell="f" style="position:absolute;left:-300;top:226;width:29;height:26;mso-wrap-style:none;v-text-anchor:middle">
                    <v:fill o:detectmouseclick="t" type="solid" color2="#3f3f3f"/>
                    <v:stroke color="black" weight="9360" joinstyle="round" endcap="flat"/>
                    <w10:wrap type="none"/>
                  </v:shape>
                  <v:shape id="shape_0" coordsize="144,132" path="m135,132l106,132l87,124l48,105l19,53l0,0l48,35l96,53l115,70l135,79l144,105l135,132xe" fillcolor="silver" stroked="t" o:allowincell="f" style="position:absolute;left:527;top:226;width:72;height:67;mso-wrap-style:none;v-text-anchor:middle">
                    <v:fill o:detectmouseclick="t" type="solid" color2="#3f3f3f"/>
                    <v:stroke color="black" weight="9360" joinstyle="round" endcap="flat"/>
                    <w10:wrap type="none"/>
                  </v:shape>
                  <v:shape id="shape_0" coordsize="107,192" path="m107,25l107,43l87,52l68,60l57,79l39,114l39,139l48,165l68,174l68,182l39,192l18,182l9,139l0,95l0,60l39,17l48,0l77,0l96,8l107,25xe" fillcolor="silver" stroked="t" o:allowincell="f" style="position:absolute;left:315;top:231;width:53;height:98;mso-wrap-style:none;v-text-anchor:middle">
                    <v:fill o:detectmouseclick="t" type="solid" color2="#3f3f3f"/>
                    <v:stroke color="black" weight="9360" joinstyle="round" endcap="flat"/>
                    <w10:wrap type="none"/>
                  </v:shape>
                  <v:shape id="shape_0" coordsize="107,192" path="m107,25l107,43l87,52l68,60l57,79l39,114l39,139l48,165l68,174l68,182l39,192l18,182l9,139l0,95l0,60l39,17l48,0l77,0l96,8l107,25e" fillcolor="silver" stroked="t" o:allowincell="f" style="position:absolute;left:315;top:231;width:53;height:98;mso-wrap-style:none;v-text-anchor:middle">
                    <v:fill o:detectmouseclick="t" type="solid" color2="#3f3f3f"/>
                    <v:stroke color="black" weight="3240" joinstyle="round" endcap="flat"/>
                    <w10:wrap type="none"/>
                  </v:shape>
                  <v:shape id="shape_0" coordsize="116,157" path="m116,44l116,62l96,62l87,62l66,44l57,35l48,35l39,54l48,79l77,105l105,122l116,157l87,157l57,140l18,89l0,54l0,35l18,18l39,0l66,0l96,18l116,44xe" fillcolor="silver" stroked="t" o:allowincell="f" style="position:absolute;left:247;top:243;width:59;height:82;mso-wrap-style:none;v-text-anchor:middle">
                    <v:fill o:detectmouseclick="t" type="solid" color2="#3f3f3f"/>
                    <v:stroke color="black" weight="9360" joinstyle="round" endcap="flat"/>
                    <w10:wrap type="none"/>
                  </v:shape>
                  <v:shape id="shape_0" coordsize="116,157" path="m116,44l116,62l96,62l87,62l66,44l57,35l48,35l39,54l48,79l77,105l105,122l116,157l87,157l57,140l18,89l0,54l0,35l18,18l39,0l66,0l96,18l116,44e" fillcolor="silver" stroked="t" o:allowincell="f" style="position:absolute;left:247;top:243;width:59;height:82;mso-wrap-style:none;v-text-anchor:middle">
                    <v:fill o:detectmouseclick="t" type="solid" color2="#3f3f3f"/>
                    <v:stroke color="black" weight="3240" joinstyle="round" endcap="flat"/>
                    <w10:wrap type="none"/>
                  </v:shape>
                  <v:shape id="shape_0" coordsize="66,52" path="m66,35l66,44l57,52l27,44l0,17l0,0l37,17l66,35xe" fillcolor="silver" stroked="t" o:allowincell="f" style="position:absolute;left:1213;top:236;width:33;height:26;mso-wrap-style:none;v-text-anchor:middle">
                    <v:fill o:detectmouseclick="t" type="solid" color2="#3f3f3f"/>
                    <v:stroke color="black" weight="9360" joinstyle="round" endcap="flat"/>
                    <w10:wrap type="none"/>
                  </v:shape>
                  <v:shape id="shape_0" coordsize="329,130" path="m107,27l107,8l213,35l261,52l320,52l329,62l320,78l299,95l261,113l203,122l135,122l78,130l59,130l39,122l39,105l96,105l126,95l146,95l155,62l155,52l135,43l59,35l0,8l9,0l59,17l87,35l107,27xe" fillcolor="silver" stroked="t" o:allowincell="f" style="position:absolute;left:-304;top:257;width:163;height:68;mso-wrap-style:none;v-text-anchor:middle">
                    <v:fill o:detectmouseclick="t" type="solid" color2="#3f3f3f"/>
                    <v:stroke color="black" weight="9360" joinstyle="round" endcap="flat"/>
                    <w10:wrap type="none"/>
                  </v:shape>
                  <v:shape id="shape_0" coordsize="59,52" path="m59,27l48,52l39,52l30,52l9,43l0,35l0,17l20,0l48,8l59,27xe" fillcolor="silver" stroked="t" o:allowincell="f" style="position:absolute;left:1075;top:257;width:30;height:25;mso-wrap-style:none;v-text-anchor:middle">
                    <v:fill o:detectmouseclick="t" type="solid" color2="#3f3f3f"/>
                    <v:stroke color="black" weight="9360" joinstyle="round" endcap="flat"/>
                    <w10:wrap type="none"/>
                  </v:shape>
                  <v:shape id="shape_0" coordsize="69,44" path="m69,27l59,44l39,44l21,44l0,27l39,0l59,9l69,27xe" fillcolor="silver" stroked="t" o:allowincell="f" style="position:absolute;left:1251;top:263;width:34;height:19;mso-wrap-style:none;v-text-anchor:middle">
                    <v:fill o:detectmouseclick="t" type="solid" color2="#3f3f3f"/>
                    <v:stroke color="black" weight="9360" joinstyle="round" endcap="flat"/>
                    <w10:wrap type="none"/>
                  </v:shape>
                  <v:shape id="shape_0" coordsize="87,54" path="m87,27l58,44l39,54l30,54l9,35l0,19l30,0l39,0l69,9l87,27xe" fillcolor="silver" stroked="t" o:allowincell="f" style="position:absolute;left:1179;top:263;width:42;height:26;mso-wrap-style:none;v-text-anchor:middle">
                    <v:fill o:detectmouseclick="t" type="solid" color2="#3f3f3f"/>
                    <v:stroke color="black" weight="9360" joinstyle="round" endcap="flat"/>
                    <w10:wrap type="none"/>
                  </v:shape>
                  <v:shape id="shape_0" coordsize="39,26" path="m39,10l30,18l30,26l11,18l0,10l11,0l30,0l39,10xe" fillcolor="silver" stroked="t" o:allowincell="f" style="position:absolute;left:1315;top:267;width:19;height:12;mso-wrap-style:none;v-text-anchor:middle">
                    <v:fill o:detectmouseclick="t" type="solid" color2="#3f3f3f"/>
                    <v:stroke color="black" weight="9360" joinstyle="round" endcap="flat"/>
                    <w10:wrap type="none"/>
                  </v:shape>
                  <v:shape id="shape_0" coordsize="50,18" path="m50,10l39,18l11,18l0,0l30,0l50,10xe" fillcolor="silver" stroked="t" o:allowincell="f" style="position:absolute;left:-300;top:284;width:23;height:9;mso-wrap-style:none;v-text-anchor:middle">
                    <v:fill o:detectmouseclick="t" type="solid" color2="#3f3f3f"/>
                    <v:stroke color="black" weight="9360" joinstyle="round" endcap="flat"/>
                    <w10:wrap type="none"/>
                  </v:shape>
                  <v:shape id="shape_0" coordsize="57,33" path="m57,16l27,33l9,33l0,33l27,0l48,0l57,0l57,16xe" fillcolor="silver" stroked="t" o:allowincell="f" style="position:absolute;left:1213;top:290;width:28;height:15;mso-wrap-style:none;v-text-anchor:middle">
                    <v:fill o:detectmouseclick="t" type="solid" color2="#3f3f3f"/>
                    <v:stroke color="black" weight="9360" joinstyle="round" endcap="flat"/>
                    <w10:wrap type="none"/>
                  </v:shape>
                  <v:shape id="shape_0" coordsize="222,105" path="m213,43l222,53l213,62l194,62l174,53l126,35l78,27l58,35l48,43l58,62l78,70l96,70l107,70l117,79l96,97l78,105l48,97l10,70l0,43l10,18l39,0l78,0l144,10l213,43xe" fillcolor="silver" stroked="t" o:allowincell="f" style="position:absolute;left:209;top:327;width:109;height:53;mso-wrap-style:none;v-text-anchor:middle">
                    <v:fill o:detectmouseclick="t" type="solid" color2="#3f3f3f"/>
                    <v:stroke color="black" weight="9360" joinstyle="round" endcap="flat"/>
                    <w10:wrap type="none"/>
                  </v:shape>
                  <v:shape id="shape_0" coordsize="222,105" path="m213,43l222,53l213,62l194,62l174,53l126,35l78,27l58,35l48,43l58,62l78,70l96,70l107,70l117,79l96,97l78,105l48,97l10,70l0,43l10,18l39,0l78,0l144,10l213,43e" fillcolor="silver" stroked="t" o:allowincell="f" style="position:absolute;left:209;top:327;width:109;height:53;mso-wrap-style:none;v-text-anchor:middle">
                    <v:fill o:detectmouseclick="t" type="solid" color2="#3f3f3f"/>
                    <v:stroke color="black" weight="3240" joinstyle="round" endcap="flat"/>
                    <w10:wrap type="none"/>
                  </v:shape>
                  <v:shape id="shape_0" coordsize="162,149" path="m153,35l162,71l162,106l123,139l87,149l48,149l9,122l0,96l9,61l27,52l37,61l37,87l37,96l57,114l75,114l96,106l114,79l114,52l114,44l105,35l75,44l57,35l57,25l66,9l96,0l114,9l144,17l153,35xe" fillcolor="silver" stroked="t" o:allowincell="f" style="position:absolute;left:2;top:336;width:82;height:76;mso-wrap-style:none;v-text-anchor:middle">
                    <v:fill o:detectmouseclick="t" type="solid" color2="#3f3f3f"/>
                    <v:stroke color="black" weight="9360" joinstyle="round" endcap="flat"/>
                    <w10:wrap type="none"/>
                  </v:shape>
                  <v:shape id="shape_0" coordsize="162,149" path="m153,35l162,71l162,106l123,139l87,149l48,149l9,122l0,96l9,61l27,52l37,61l37,87l37,96l57,114l75,114l96,106l114,79l114,52l114,44l105,35l75,44l75,44l57,35l57,25l66,9l96,0l114,9l144,17l153,35e" fillcolor="silver" stroked="t" o:allowincell="f" style="position:absolute;left:2;top:336;width:82;height:76;mso-wrap-style:none;v-text-anchor:middle">
                    <v:fill o:detectmouseclick="t" type="solid" color2="#3f3f3f"/>
                    <v:stroke color="black" weight="3240" joinstyle="round" endcap="flat"/>
                    <w10:wrap type="none"/>
                  </v:shape>
                  <v:shape id="shape_0" coordsize="29,2723" path="m20,16l29,2574l29,2653l20,2688l0,2723l0,2566l0,8l20,0l20,8l20,16xe" fillcolor="silver" stroked="t" o:allowincell="f" style="position:absolute;left:-241;top:340;width:12;height:1412;mso-wrap-style:none;v-text-anchor:middle">
                    <v:fill o:detectmouseclick="t" type="solid" color2="#3f3f3f"/>
                    <v:stroke color="black" weight="9360" joinstyle="round" endcap="flat"/>
                    <w10:wrap type="none"/>
                  </v:shape>
                  <v:shape id="shape_0" coordsize="39,2785" path="m39,2785l0,2767l0,2759l0,2732l0,2699l0,2645l0,2585l0,2515l0,2428l0,2340l0,2236l0,2131l0,1895l0,1650l0,1398l0,1144l0,892l0,657l0,551l0,455l0,359l0,273l0,202l0,141l0,89l0,54l0,27l39,0l39,27l39,62l39,124l39,184l39,254l39,341l39,430l39,533l39,647l39,882l39,1136l39,1390l39,1650l39,1904l39,2139l39,2244l39,2358l39,2445l39,2532l39,2602l39,2664l39,2724l39,2750l39,2785xe" fillcolor="silver" stroked="t" o:allowincell="f" style="position:absolute;left:-284;top:349;width:16;height:1445;mso-wrap-style:none;v-text-anchor:middle">
                    <v:fill o:detectmouseclick="t" type="solid" color2="#3f3f3f"/>
                    <v:stroke color="black" weight="9360" joinstyle="round" endcap="flat"/>
                    <w10:wrap type="none"/>
                  </v:shape>
                  <v:shape id="shape_0" coordsize="290,165" path="m242,19l224,54l213,79l224,105l233,114l242,114l252,97l272,97l281,97l290,105l281,132l252,157l242,157l224,149l204,132l185,114l185,97l185,44l126,54l69,62l48,87l39,105l48,114l59,122l78,122l98,105l117,97l126,97l135,122l117,132l87,157l69,165l48,165l21,157l0,122l0,87l21,62l59,35l98,19l146,19l185,19l185,35l213,9l233,0l242,19xe" fillcolor="silver" stroked="t" o:allowincell="f" style="position:absolute;left:257;top:363;width:146;height:83;mso-wrap-style:none;v-text-anchor:middle">
                    <v:fill o:detectmouseclick="t" type="solid" color2="#3f3f3f"/>
                    <v:stroke color="black" weight="9360" joinstyle="round" endcap="flat"/>
                    <w10:wrap type="none"/>
                  </v:shape>
                  <v:shape id="shape_0" coordsize="290,165" path="m242,19l224,54l213,79l224,105l233,114l242,114l252,97l272,97l281,97l290,105l281,132l252,157l242,157l224,149l204,132l185,114l185,97l185,44l126,54l69,62l48,87l39,105l48,114l59,122l78,122l98,105l117,97l126,97l135,122l117,132l87,157l69,165l48,165l21,157l0,122l0,87l21,62l59,35l98,19l146,19l185,19l185,35l213,9l233,0l242,19e" fillcolor="silver" stroked="t" o:allowincell="f" style="position:absolute;left:257;top:363;width:146;height:83;mso-wrap-style:none;v-text-anchor:middle">
                    <v:fill o:detectmouseclick="t" type="solid" color2="#3f3f3f"/>
                    <v:stroke color="black" weight="3240" joinstyle="round" endcap="flat"/>
                    <w10:wrap type="none"/>
                  </v:shape>
                  <v:shape id="shape_0" coordsize="126,103" path="m78,0l108,70l126,95l126,103l117,103l60,78l0,60l0,52l21,43l39,17l50,0l60,0l78,0xe" fillcolor="silver" stroked="t" o:allowincell="f" style="position:absolute;left:64;top:394;width:64;height:52;mso-wrap-style:none;v-text-anchor:middle">
                    <v:fill o:detectmouseclick="t" type="solid" color2="#3f3f3f"/>
                    <v:stroke color="black" weight="9360" joinstyle="round" endcap="flat"/>
                    <w10:wrap type="none"/>
                  </v:shape>
                  <v:shape id="shape_0" coordsize="126,103" path="m78,0l108,70l126,95l126,103l117,103l60,78l0,60l0,52l21,43l39,17l50,0l60,0l78,0e" fillcolor="silver" stroked="t" o:allowincell="f" style="position:absolute;left:64;top:394;width:64;height:52;mso-wrap-style:none;v-text-anchor:middle">
                    <v:fill o:detectmouseclick="t" type="solid" color2="#3f3f3f"/>
                    <v:stroke color="black" weight="3240" joinstyle="round" endcap="flat"/>
                    <w10:wrap type="none"/>
                  </v:shape>
                  <v:shape id="shape_0" coordsize="251,227" path="m251,25l251,43l240,60l201,95l115,165l39,227l18,217l0,209l39,157l96,103l201,8l222,0l231,0l251,25xe" fillcolor="silver" stroked="t" o:allowincell="f" style="position:absolute;left:180;top:493;width:127;height:117;mso-wrap-style:none;v-text-anchor:middle">
                    <v:fill o:detectmouseclick="t" type="solid" color2="#3f3f3f"/>
                    <v:stroke color="black" weight="9360" joinstyle="round" endcap="flat"/>
                    <w10:wrap type="none"/>
                  </v:shape>
                  <v:shape id="shape_0" coordsize="116,200" path="m107,35l116,70l116,105l98,113l86,70l68,51l48,43l38,43l29,62l38,97l48,122l86,192l86,200l77,200l38,157l0,97l0,62l0,26l29,0l59,0l86,18l107,35xe" fillcolor="silver" stroked="t" o:allowincell="f" style="position:absolute;left:-1;top:520;width:58;height:104;mso-wrap-style:none;v-text-anchor:middle">
                    <v:fill o:detectmouseclick="t" type="solid" color2="#3f3f3f"/>
                    <v:stroke color="black" weight="9360" joinstyle="round" endcap="flat"/>
                    <w10:wrap type="none"/>
                  </v:shape>
                  <v:shape id="shape_0" coordsize="116,200" path="m107,35l116,70l116,105l98,113l86,70l68,51l48,43l38,43l29,62l38,97l48,122l86,192l86,200l77,200l38,157l0,97l0,62l0,26l29,0l59,0l86,18l107,35e" fillcolor="silver" stroked="t" o:allowincell="f" style="position:absolute;left:-1;top:520;width:58;height:104;mso-wrap-style:none;v-text-anchor:middle">
                    <v:fill o:detectmouseclick="t" type="solid" color2="#3f3f3f"/>
                    <v:stroke color="black" weight="3240" joinstyle="round" endcap="flat"/>
                    <w10:wrap type="none"/>
                  </v:shape>
                  <v:shape id="shape_0" coordsize="105,95" path="m105,8l9,95l0,95l48,43l75,17l105,0l105,8xe" fillcolor="silver" stroked="t" o:allowincell="f" style="position:absolute;left:244;top:556;width:50;height:49;mso-wrap-style:none;v-text-anchor:middle">
                    <v:fill o:detectmouseclick="t" type="solid" color2="#3f3f3f"/>
                    <v:stroke color="black" weight="9360" joinstyle="round" endcap="flat"/>
                    <w10:wrap type="none"/>
                  </v:shape>
                  <v:shape id="shape_0" coordsize="182,114" path="m182,87l182,105l173,105l114,62l86,35l77,35l48,44l38,54l48,70l66,79l77,87l66,114l38,105l9,70l0,44l0,27l18,9l38,0l86,0l125,27l164,54l182,87xe" fillcolor="silver" stroked="t" o:allowincell="f" style="position:absolute;left:-99;top:562;width:92;height:57;mso-wrap-style:none;v-text-anchor:middle">
                    <v:fill o:detectmouseclick="t" type="solid" color2="#3f3f3f"/>
                    <v:stroke color="black" weight="9360" joinstyle="round" endcap="flat"/>
                    <w10:wrap type="none"/>
                  </v:shape>
                  <v:shape id="shape_0" coordsize="182,114" path="m182,87l182,105l173,105l114,62l86,35l77,35l48,44l38,54l48,70l66,79l77,87l66,114l38,105l9,70l0,44l0,27l18,9l38,0l86,0l125,27l164,54l182,87e" fillcolor="silver" stroked="t" o:allowincell="f" style="position:absolute;left:-99;top:562;width:92;height:57;mso-wrap-style:none;v-text-anchor:middle">
                    <v:fill o:detectmouseclick="t" type="solid" color2="#3f3f3f"/>
                    <v:stroke color="black" weight="3240" joinstyle="round" endcap="flat"/>
                    <w10:wrap type="none"/>
                  </v:shape>
                  <v:shape id="shape_0" coordsize="60,79" path="m48,79l21,79l0,54l0,0l48,35l60,54l60,70l48,79xe" fillcolor="silver" stroked="t" o:allowincell="f" style="position:absolute;left:600;top:562;width:29;height:40;mso-wrap-style:none;v-text-anchor:middle">
                    <v:fill o:detectmouseclick="t" type="solid" color2="#3f3f3f"/>
                    <v:stroke color="black" weight="9360" joinstyle="round" endcap="flat"/>
                    <w10:wrap type="none"/>
                  </v:shape>
                  <v:shape id="shape_0" coordsize="144,175" path="m135,26l144,35l144,53l135,88l126,105l105,105l96,88l96,61l96,35l87,35l68,35l39,70l39,105l39,175l30,175l18,175l9,131l0,96l9,53l30,26l57,10l68,0l105,10l135,26xe" fillcolor="silver" stroked="t" o:allowincell="f" style="position:absolute;left:57;top:567;width:72;height:88;mso-wrap-style:none;v-text-anchor:middle">
                    <v:fill o:detectmouseclick="t" type="solid" color2="#3f3f3f"/>
                    <v:stroke color="black" weight="9360" joinstyle="round" endcap="flat"/>
                    <w10:wrap type="none"/>
                  </v:shape>
                  <v:shape id="shape_0" coordsize="144,175" path="m135,26l144,35l144,53l135,88l126,105l105,105l96,88l96,61l96,35l87,35l68,35l39,70l39,105l39,175l30,175l18,175l9,131l0,96l9,53l30,26l57,10l68,0l105,10l135,26e" fillcolor="silver" stroked="t" o:allowincell="f" style="position:absolute;left:57;top:567;width:72;height:88;mso-wrap-style:none;v-text-anchor:middle">
                    <v:fill o:detectmouseclick="t" type="solid" color2="#3f3f3f"/>
                    <v:stroke color="black" weight="3240" joinstyle="round" endcap="flat"/>
                    <w10:wrap type="none"/>
                  </v:shape>
                  <v:shape id="shape_0" coordsize="859,793" path="m850,25l859,43l850,51l829,68l811,68l802,51l802,35l772,60l763,86l754,146l754,200l733,252l706,305l656,338l598,365l550,365l482,365l425,349l329,287l242,217l231,217l222,227l347,365l395,444l404,479l404,522l404,566l386,609l356,636l308,662l281,679l242,689l164,689l87,697l57,714l29,733l39,749l48,749l68,749l68,741l87,749l77,768l57,793l18,793l9,793l0,776l0,749l0,733l29,689l57,671l96,671l164,654l155,636l135,636l105,619l87,592l77,566l77,531l87,514l116,479l155,452l203,462l242,470l260,497l260,505l260,514l231,505l212,505l194,514l174,531l174,549l174,566l222,601l242,609l270,601l308,592l329,576l356,514l356,462l347,409l318,365l290,322l270,313l270,322l281,357l299,400l318,435l318,479l308,514l290,417l270,374l242,330l194,260l135,200l9,95l68,25l242,173l338,227l386,252l443,278l530,287l493,287l443,287l347,252l329,260l356,287l395,305l443,322l493,330l550,322l598,305l637,270l646,243l646,208l628,182l608,165l560,165l550,182l530,200l530,235l512,235l502,227l493,200l493,157l493,121l521,95l550,78l608,68l656,86l694,113l706,130l706,146l715,165l733,165l733,146l733,121l724,95l724,68l754,25l763,8l792,0l829,8l850,25xe" fillcolor="silver" stroked="t" o:allowincell="f" style="position:absolute;left:271;top:571;width:435;height:411;mso-wrap-style:none;v-text-anchor:middle">
                    <v:fill o:detectmouseclick="t" type="solid" color2="#3f3f3f"/>
                    <v:stroke color="black" weight="9360" joinstyle="round" endcap="flat"/>
                    <w10:wrap type="none"/>
                  </v:shape>
                  <v:shape id="shape_0" coordsize="11,10" path="m11,0l11,0l0,10l0,10l0,0l11,0e" fillcolor="silver" stroked="t" o:allowincell="f" style="position:absolute;left:86;top:607;width:3;height:3;mso-wrap-style:none;v-text-anchor:middle">
                    <v:fill o:detectmouseclick="t" type="solid" color2="#3f3f3f"/>
                    <v:stroke color="black" weight="3240" joinstyle="round" endcap="flat"/>
                    <w10:wrap type="none"/>
                  </v:shape>
                  <v:shape id="shape_0" coordsize="174,105" path="m174,26l115,35l37,105l19,97l0,78l19,43l37,8l76,0l96,0l154,0l174,26xe" fillcolor="silver" stroked="t" o:allowincell="f" style="position:absolute;left:-103;top:621;width:86;height:52;mso-wrap-style:none;v-text-anchor:middle">
                    <v:fill o:detectmouseclick="t" type="solid" color2="#3f3f3f"/>
                    <v:stroke color="black" weight="9360" joinstyle="round" endcap="flat"/>
                    <w10:wrap type="none"/>
                  </v:shape>
                  <v:shape id="shape_0" coordsize="174,105" path="m174,26l115,35l37,105l19,97l0,78l19,43l37,8l76,0l96,0l154,0l174,26e" fillcolor="silver" stroked="t" o:allowincell="f" style="position:absolute;left:-103;top:621;width:86;height:52;mso-wrap-style:none;v-text-anchor:middle">
                    <v:fill o:detectmouseclick="t" type="solid" color2="#3f3f3f"/>
                    <v:stroke color="black" weight="3240" joinstyle="round" endcap="flat"/>
                    <w10:wrap type="none"/>
                  </v:shape>
                  <v:shape id="shape_0" coordsize="29,71" path="m29,71l20,71l0,61l0,44l11,17l29,0l29,71xe" fillcolor="silver" stroked="t" o:allowincell="f" style="position:absolute;left:433;top:635;width:15;height:34;mso-wrap-style:none;v-text-anchor:middle">
                    <v:fill o:detectmouseclick="t" type="solid" color2="#3f3f3f"/>
                    <v:stroke color="black" weight="9360" joinstyle="round" endcap="flat"/>
                    <w10:wrap type="none"/>
                  </v:shape>
                  <v:shape id="shape_0" coordsize="174,87" path="m174,27l174,43l174,62l146,87l126,87l108,87l98,87l108,78l126,62l135,52l135,35l98,35l69,43l21,87l0,87l0,78l21,43l39,27l69,8l98,0l146,0l174,27xe" fillcolor="silver" stroked="t" o:allowincell="f" style="position:absolute;left:41;top:656;width:88;height:43;mso-wrap-style:none;v-text-anchor:middle">
                    <v:fill o:detectmouseclick="t" type="solid" color2="#3f3f3f"/>
                    <v:stroke color="black" weight="9360" joinstyle="round" endcap="flat"/>
                    <w10:wrap type="none"/>
                  </v:shape>
                  <v:shape id="shape_0" coordsize="174,87" path="m174,27l174,43l174,62l146,87l126,87l108,87l98,87l108,78l126,62l135,52l135,35l98,35l69,43l21,87l0,87l0,87l0,78l21,43l39,27l69,8l98,0l146,0l174,27e" fillcolor="silver" stroked="t" o:allowincell="f" style="position:absolute;left:41;top:656;width:88;height:43;mso-wrap-style:none;v-text-anchor:middle">
                    <v:fill o:detectmouseclick="t" type="solid" color2="#3f3f3f"/>
                    <v:stroke color="black" weight="3240" joinstyle="round" endcap="flat"/>
                    <w10:wrap type="none"/>
                  </v:shape>
                  <v:shape id="shape_0" path="m0,0l0,10l0,0xe" fillcolor="silver" stroked="t" o:allowincell="f" style="position:absolute;left:-153;top:683;width:0;height:3;mso-wrap-style:none;v-text-anchor:middle">
                    <v:fill o:detectmouseclick="t" type="solid" color2="#3f3f3f"/>
                    <v:stroke color="black" weight="9360" joinstyle="round" endcap="flat"/>
                    <w10:wrap type="none"/>
                  </v:shape>
                  <v:shape id="shape_0" path="m0,0l0,10l0,0e" fillcolor="silver" stroked="t" o:allowincell="f" style="position:absolute;left:-153;top:683;width:0;height:3;mso-wrap-style:none;v-text-anchor:middle">
                    <v:fill o:detectmouseclick="t" type="solid" color2="#3f3f3f"/>
                    <v:stroke color="black" weight="3240" joinstyle="round" endcap="flat"/>
                    <w10:wrap type="none"/>
                  </v:shape>
                  <v:shape id="shape_0" coordsize="116,87" path="m116,35l107,60l86,87l77,87l77,71l77,52l77,35l77,27l59,35l50,44l29,52l0,60l0,44l0,27l38,9l77,0l86,0l107,9l116,35xe" fillcolor="silver" stroked="t" o:allowincell="f" style="position:absolute;left:21;top:715;width:59;height:44;mso-wrap-style:none;v-text-anchor:middle">
                    <v:fill o:detectmouseclick="t" type="solid" color2="#3f3f3f"/>
                    <v:stroke color="black" weight="9360" joinstyle="round" endcap="flat"/>
                    <w10:wrap type="none"/>
                  </v:shape>
                  <v:shape id="shape_0" coordsize="116,87" path="m116,35l107,60l86,87l77,87l77,71l77,52l77,35l77,27l59,35l50,44l29,52l0,60l0,44l0,27l38,9l77,0l86,0l107,9l116,35e" fillcolor="silver" stroked="t" o:allowincell="f" style="position:absolute;left:21;top:715;width:59;height:44;mso-wrap-style:none;v-text-anchor:middle">
                    <v:fill o:detectmouseclick="t" type="solid" color2="#3f3f3f"/>
                    <v:stroke color="black" weight="3240" joinstyle="round" endcap="flat"/>
                    <w10:wrap type="none"/>
                  </v:shape>
                  <v:shape id="shape_0" coordsize="48,35" path="m48,18l48,35l39,35l0,35l0,18l9,0l29,0l48,18xe" fillcolor="silver" stroked="t" o:allowincell="f" style="position:absolute;left:340;top:720;width:23;height:16;mso-wrap-style:none;v-text-anchor:middle">
                    <v:fill o:detectmouseclick="t" type="solid" color2="#3f3f3f"/>
                    <v:stroke color="black" weight="9360" joinstyle="round" endcap="flat"/>
                    <w10:wrap type="none"/>
                  </v:shape>
                  <v:shape id="shape_0" coordsize="868,1928" path="m868,27l791,52l713,78l637,122l569,165l500,219l452,279l404,340l356,411l327,479l299,603l279,733l279,977l28,987l18,995l18,1841l18,1928l0,1920l0,1755l0,960l114,951l240,951l240,933l240,759l260,611l279,532l299,454l338,384l386,305l482,200l587,113l656,78l724,43l791,16l859,0l868,27xe" fillcolor="silver" stroked="t" o:allowincell="f" style="position:absolute;left:-187;top:738;width:439;height:1001;mso-wrap-style:none;v-text-anchor:middle">
                    <v:fill o:detectmouseclick="t" type="solid" color2="#3f3f3f"/>
                    <v:stroke color="black" weight="9360" joinstyle="round" endcap="flat"/>
                    <w10:wrap type="none"/>
                  </v:shape>
                  <v:shape id="shape_0" coordsize="1092,2006" path="m1092,60l985,78l889,95l782,121l695,156l608,208l530,260l464,340l416,427l377,487l357,566l347,722l338,1038l78,1046l68,1055l68,1536l57,1988l48,2006l39,2006l30,2006l9,1980l9,1945l0,1885l0,995l9,985l251,976l261,968l261,846l261,722l270,611l299,497l347,392l407,287l493,200l541,156l599,121l656,95l724,68l841,35l1062,0l1092,60xe" fillcolor="silver" stroked="t" o:allowincell="f" style="position:absolute;left:-157;top:752;width:552;height:1042;mso-wrap-style:none;v-text-anchor:middle">
                    <v:fill o:detectmouseclick="t" type="solid" color2="#3f3f3f"/>
                    <v:stroke color="black" weight="9360" joinstyle="round" endcap="flat"/>
                    <w10:wrap type="none"/>
                  </v:shape>
                  <v:shape id="shape_0" coordsize="69,62" path="m69,35l69,62l48,62l39,62l30,62l0,0l30,19l69,35xe" fillcolor="silver" stroked="t" o:allowincell="f" style="position:absolute;left:473;top:761;width:32;height:30;mso-wrap-style:none;v-text-anchor:middle">
                    <v:fill o:detectmouseclick="t" type="solid" color2="#3f3f3f"/>
                    <v:stroke color="black" weight="9360" joinstyle="round" endcap="flat"/>
                    <w10:wrap type="none"/>
                  </v:shape>
                  <v:shape id="shape_0" coordsize="329,306" path="m329,44l269,70l242,70l203,70l173,52l155,52l135,62l135,70l135,79l203,105l231,131l251,157l269,244l242,236l192,236l164,219l135,192l116,176l105,149l96,131l68,114l68,122l77,166l87,227l68,271l39,306l18,289l9,271l0,219l18,114l18,79l29,70l48,62l68,62l87,52l77,27l87,9l173,0l212,0l260,0l329,44xe" fillcolor="silver" stroked="t" o:allowincell="f" style="position:absolute;left:487;top:780;width:165;height:156;mso-wrap-style:none;v-text-anchor:middle">
                    <v:fill o:detectmouseclick="t" type="solid" color2="#3f3f3f"/>
                    <v:stroke color="black" weight="9360" joinstyle="round" endcap="flat"/>
                    <w10:wrap type="none"/>
                  </v:shape>
                  <v:shape id="shape_0" coordsize="154,122" path="m124,44l135,79l154,122l124,122l96,114l58,87l0,0l58,27l124,44xe" fillcolor="silver" stroked="t" o:allowincell="f" style="position:absolute;left:-103;top:815;width:76;height:62;mso-wrap-style:none;v-text-anchor:middle">
                    <v:fill o:detectmouseclick="t" type="solid" color2="#3f3f3f"/>
                    <v:stroke color="black" weight="9360" joinstyle="round" endcap="flat"/>
                    <w10:wrap type="none"/>
                  </v:shape>
                  <v:shape id="shape_0" coordsize="87,52" path="m87,43l67,52l37,52l0,8l28,0l58,0l87,43xe" fillcolor="silver" stroked="t" o:allowincell="f" style="position:absolute;left:264;top:875;width:43;height:25;mso-wrap-style:none;v-text-anchor:middle">
                    <v:fill o:detectmouseclick="t" type="solid" color2="#3f3f3f"/>
                    <v:stroke color="black" weight="9360" joinstyle="round" endcap="flat"/>
                    <w10:wrap type="none"/>
                  </v:shape>
                  <v:shape id="shape_0" coordsize="48,54" path="m48,18l48,44l20,54l9,54l0,35l9,18l20,0l39,8l48,18xe" fillcolor="silver" stroked="t" o:allowincell="f" style="position:absolute;left:-46;top:1323;width:23;height:27;mso-wrap-style:none;v-text-anchor:middle">
                    <v:fill o:detectmouseclick="t" type="solid" color2="#3f3f3f"/>
                    <v:stroke color="black" weight="9360" joinstyle="round" endcap="flat"/>
                    <w10:wrap type="none"/>
                  </v:shape>
                  <v:shape id="shape_0" coordsize="203,103" path="m203,95l174,87l146,78l96,43l68,78l48,95l20,103l0,103l30,70l48,35l78,0l96,0l126,0l174,43l203,95xe" fillcolor="silver" stroked="t" o:allowincell="f" style="position:absolute;left:-89;top:1372;width:103;height:54;mso-wrap-style:none;v-text-anchor:middle">
                    <v:fill o:detectmouseclick="t" type="solid" color2="#3f3f3f"/>
                    <v:stroke color="black" weight="9360" joinstyle="round" endcap="flat"/>
                    <w10:wrap type="none"/>
                  </v:shape>
                  <v:shape id="shape_0" coordsize="57,70" path="m57,27l48,54l29,70l9,54l0,35l0,27l9,8l29,0l48,8l57,19l57,27xe" fillcolor="silver" stroked="t" o:allowincell="f" style="position:absolute;left:-50;top:1422;width:26;height:35;mso-wrap-style:none;v-text-anchor:middle">
                    <v:fill o:detectmouseclick="t" type="solid" color2="#3f3f3f"/>
                    <v:stroke color="black" weight="9360" joinstyle="round" endcap="flat"/>
                    <w10:wrap type="none"/>
                  </v:shape>
                  <v:shape id="shape_0" coordsize="39,53" path="m39,0l28,43l18,53l0,53l0,43l0,26l18,0l39,0xe" fillcolor="silver" stroked="t" o:allowincell="f" style="position:absolute;left:-16;top:1445;width:18;height:27;mso-wrap-style:none;v-text-anchor:middle">
                    <v:fill o:detectmouseclick="t" type="solid" color2="#3f3f3f"/>
                    <v:stroke color="black" weight="9360" joinstyle="round" endcap="flat"/>
                    <w10:wrap type="none"/>
                  </v:shape>
                  <v:shape id="shape_0" coordsize="48,51" path="m48,51l29,43l18,33l0,0l9,0l38,25l48,43l48,51xe" fillcolor="silver" stroked="t" o:allowincell="f" style="position:absolute;left:-73;top:1450;width:22;height:27;mso-wrap-style:none;v-text-anchor:middle">
                    <v:fill o:detectmouseclick="t" type="solid" color2="#3f3f3f"/>
                    <v:stroke color="black" weight="9360" joinstyle="round" endcap="flat"/>
                    <w10:wrap type="none"/>
                  </v:shape>
                  <v:shape id="shape_0" coordsize="39,45" path="m39,18l30,35l11,45l0,27l0,10l11,0l30,10l39,18xe" fillcolor="silver" stroked="t" o:allowincell="f" style="position:absolute;left:-41;top:1486;width:18;height:22;mso-wrap-style:none;v-text-anchor:middle">
                    <v:fill o:detectmouseclick="t" type="solid" color2="#3f3f3f"/>
                    <v:stroke color="black" weight="9360" joinstyle="round" endcap="flat"/>
                    <w10:wrap type="none"/>
                  </v:shape>
                  <v:shape id="shape_0" coordsize="39,35" path="m39,16l30,25l20,35l0,25l11,0l30,0l39,16xe" fillcolor="silver" stroked="t" o:allowincell="f" style="position:absolute;left:-41;top:1533;width:18;height:15;mso-wrap-style:none;v-text-anchor:middle">
                    <v:fill o:detectmouseclick="t" type="solid" color2="#3f3f3f"/>
                    <v:stroke color="black" weight="9360" joinstyle="round" endcap="flat"/>
                    <w10:wrap type="none"/>
                  </v:shape>
                  <v:shape id="shape_0" coordsize="224,192" path="m213,138l224,192l213,192l203,192l194,173l165,111l146,86l117,51l98,51l78,60l0,182l0,173l0,157l11,138l50,68l98,0l137,25l165,60l213,138xe" fillcolor="silver" stroked="t" o:allowincell="f" style="position:absolute;left:-255;top:1749;width:110;height:98;mso-wrap-style:none;v-text-anchor:middle">
                    <v:fill o:detectmouseclick="t" type="solid" color2="#3f3f3f"/>
                    <v:stroke color="black" weight="9360" joinstyle="round" endcap="flat"/>
                    <w10:wrap type="none"/>
                  </v:shape>
                  <v:shape id="shape_0" coordsize="126,200" path="m116,62l126,97l126,130l98,140l78,157l78,165l78,192l59,200l50,200l50,183l50,157l0,130l30,62l59,0l78,8l98,26l116,62xe" fillcolor="silver" stroked="t" o:allowincell="f" style="position:absolute;left:-236;top:1799;width:62;height:102;mso-wrap-style:none;v-text-anchor:middle">
                    <v:fill o:detectmouseclick="t" type="solid" color2="#3f3f3f"/>
                    <v:stroke color="black" weight="9360" joinstyle="round" endcap="flat"/>
                    <w10:wrap type="none"/>
                  </v:shape>
                  <v:shape id="shape_0" coordsize="68,70" path="m68,27l68,54l48,70l18,62l0,44l0,27l0,18l29,0l57,8l68,27xe" fillcolor="silver" stroked="t" o:allowincell="f" style="position:absolute;left:-310;top:1804;width:33;height:34;mso-wrap-style:none;v-text-anchor:middle">
                    <v:fill o:detectmouseclick="t" type="solid" color2="#3f3f3f"/>
                    <v:stroke color="black" weight="9360" joinstyle="round" endcap="flat"/>
                    <w10:wrap type="none"/>
                  </v:shape>
                  <v:shape id="shape_0" coordsize="49,46" path="m49,19l39,36l28,46l10,46l0,27l0,10l10,0l39,0l49,19xe" fillcolor="silver" stroked="t" o:allowincell="f" style="position:absolute;left:-123;top:1808;width:22;height:22;mso-wrap-style:none;v-text-anchor:middle">
                    <v:fill o:detectmouseclick="t" type="solid" color2="#3f3f3f"/>
                    <v:stroke color="black" weight="9360" joinstyle="round" endcap="flat"/>
                    <w10:wrap type="none"/>
                  </v:shape>
                  <v:shape id="shape_0" coordsize="213,470" path="m59,33l69,78l78,78l87,68l87,43l98,25l107,16l126,25l117,60l98,95l98,130l98,147l117,165l126,157l126,138l135,111l146,86l165,60l185,78l185,95l126,173l98,217l98,270l107,270l117,270l135,217l165,173l185,147l204,147l204,157l135,270l107,322l87,384l98,400l117,392l146,303l174,260l213,225l213,270l185,287l165,313l165,330l165,349l185,384l194,392l204,400l185,417l165,435l155,452l146,470l126,470l87,452l69,435l59,409l48,374l48,330l69,243l87,157l78,111l59,78l30,43l0,8l11,0l30,8l48,16l59,33xe" fillcolor="silver" stroked="t" o:allowincell="f" style="position:absolute;left:-324;top:1848;width:106;height:243;mso-wrap-style:none;v-text-anchor:middle">
                    <v:fill o:detectmouseclick="t" type="solid" color2="#3f3f3f"/>
                    <v:stroke color="black" weight="9360" joinstyle="round" endcap="flat"/>
                    <w10:wrap type="none"/>
                  </v:shape>
                  <v:shape id="shape_0" coordsize="203,462" path="m203,8l174,35l153,78l135,113l135,157l174,341l174,376l153,401l135,436l115,454l67,462l0,392l9,384l39,376l57,341l67,331l57,314l39,287l19,270l19,209l39,217l57,244l78,287l105,392l126,392l135,376l135,349l126,314l87,217l57,184l19,149l19,130l39,122l57,139l78,157l105,209l115,209l115,165l105,139l57,78l57,70l67,60l87,70l96,87l105,95l126,103l126,87l115,60l105,35l115,25l126,25l164,35l174,8l192,0l203,8xe" fillcolor="silver" stroked="t" o:allowincell="f" style="position:absolute;left:-207;top:1852;width:102;height:240;mso-wrap-style:none;v-text-anchor:middle">
                    <v:fill o:detectmouseclick="t" type="solid" color2="#3f3f3f"/>
                    <v:stroke color="black" weight="9360" joinstyle="round" endcap="flat"/>
                    <w10:wrap type="none"/>
                  </v:shape>
                  <v:shape id="shape_0" coordsize="107,87" path="m107,87l0,87l9,70l20,43l48,0l59,0l68,8l107,43l107,70l107,87xe" fillcolor="silver" stroked="t" o:allowincell="f" style="position:absolute;left:-241;top:2079;width:52;height:44;mso-wrap-style:none;v-text-anchor:middle">
                    <v:fill o:detectmouseclick="t" type="solid" color2="#3f3f3f"/>
                    <v:stroke color="black" weight="9360" joinstyle="round" endcap="flat"/>
                    <w10:wrap type="none"/>
                  </v:shape>
                  <v:shape id="shape_0" coordsize="185,18" path="m185,10l89,18l50,18l0,10l0,0l98,0l137,0l185,10xe" fillcolor="silver" stroked="t" o:allowincell="f" style="position:absolute;left:-255;top:2144;width:90;height:9;mso-wrap-style:none;v-text-anchor:middle">
                    <v:fill o:detectmouseclick="t" type="solid" color2="#3f3f3f"/>
                    <v:stroke color="black" weight="9360" joinstyle="round" endcap="flat"/>
                    <w10:wrap type="none"/>
                  </v:shape>
                  <v:shape id="shape_0" coordsize="299,60" path="m299,27l290,44l272,60l20,60l0,44l0,17l20,0l261,0l281,0l299,27xe" fillcolor="silver" stroked="t" o:allowincell="f" style="position:absolute;left:-280;top:2173;width:149;height:29;mso-wrap-style:none;v-text-anchor:middle">
                    <v:fill o:detectmouseclick="t" type="solid" color2="#3f3f3f"/>
                    <v:stroke color="black" weight="9360" joinstyle="round" endcap="flat"/>
                    <w10:wrap type="none"/>
                  </v:shape>
                  <v:shape id="shape_0" coordsize="183,16" path="m183,16l87,16l0,16l0,8l87,0l183,8l183,16xe" fillcolor="silver" stroked="t" o:allowincell="f" style="position:absolute;left:-251;top:2228;width:92;height:7;mso-wrap-style:none;v-text-anchor:middle">
                    <v:fill o:detectmouseclick="t" type="solid" color2="#3f3f3f"/>
                    <v:stroke color="black" weight="9360" joinstyle="round" endcap="flat"/>
                    <w10:wrap type="none"/>
                  </v:shape>
                  <v:line id="shape_0" from="2219,95" to="6866,95" stroked="t" o:allowincell="f" style="position:absolute">
                    <v:stroke color="black" weight="38160" joinstyle="miter" endcap="flat"/>
                    <v:fill o:detectmouseclick="t" on="false"/>
                    <w10:wrap type="none"/>
                  </v:line>
                  <v:line id="shape_0" from="2219,153" to="6866,153" stroked="t" o:allowincell="f" style="position:absolute">
                    <v:stroke color="black" weight="19080" joinstyle="miter" endcap="flat"/>
                    <v:fill o:detectmouseclick="t" on="false"/>
                    <w10:wrap type="none"/>
                  </v:line>
                  <v:line id="shape_0" from="2219,199" to="6866,199" stroked="t" o:allowincell="f" style="position:absolute">
                    <v:stroke color="black" weight="38160" joinstyle="miter" endcap="flat"/>
                    <v:fill o:detectmouseclick="t" on="false"/>
                    <w10:wrap type="none"/>
                  </v:line>
                  <v:group id="shape_0" style="position:absolute;left:6970;top:-667;width:3032;height:3044">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fillcolor="silver" stroked="t" o:allowincell="f" style="position:absolute;left:6971;top:19;width:2354;height:2321;mso-wrap-style:none;v-text-anchor:middle;rotation:270">
                      <v:fill o:detectmouseclick="t" type="solid" color2="#3f3f3f"/>
                      <v:stroke color="black" weight="9360" joinstyle="round" endcap="flat"/>
                      <w10:wrap type="none"/>
                    </v:shape>
                    <v:shape id="shape_0" coordsize="305,71" path="m0,13l15,0l48,13l111,28l159,43l224,43l288,28l305,43l272,56l224,71l176,71l128,56l63,43l0,13xe" fillcolor="silver" stroked="t" o:allowincell="f" style="position:absolute;left:9198;top:261;width:148;height:36;mso-wrap-style:none;v-text-anchor:middle;rotation:270">
                      <v:fill o:detectmouseclick="t" type="solid" color2="#3f3f3f"/>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fillcolor="silver" stroked="t" o:allowincell="f" style="position:absolute;left:9041;top:31;width:241;height:233;mso-wrap-style:none;v-text-anchor:middle;rotation:270">
                      <v:fill o:detectmouseclick="t" type="solid" color2="#3f3f3f"/>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fillcolor="silver" stroked="t" o:allowincell="f" style="position:absolute;left:9043;top:1975;width:249;height:201;mso-wrap-style:none;v-text-anchor:middle;rotation:270">
                      <v:fill o:detectmouseclick="t" type="solid" color2="#3f3f3f"/>
                      <v:stroke color="black" weight="9360" joinstyle="round" endcap="flat"/>
                      <w10:wrap type="none"/>
                    </v:shape>
                    <v:shape id="shape_0" coordsize="64,57" path="m0,29l16,14l31,0l48,14l64,29l64,44l48,57l16,44l0,29xe" fillcolor="silver" stroked="t" o:allowincell="f" style="position:absolute;left:9231;top:1911;width:29;height:30;mso-wrap-style:none;v-text-anchor:middle;rotation:270">
                      <v:fill o:detectmouseclick="t" type="solid" color2="#3f3f3f"/>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fillcolor="silver" stroked="t" o:allowincell="f" style="position:absolute;left:8464;top:1122;width:1537;height:21;mso-wrap-style:none;v-text-anchor:middle;rotation:270">
                      <v:fill o:detectmouseclick="t" type="solid" color2="#3f3f3f"/>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fillcolor="silver" stroked="t" o:allowincell="f" style="position:absolute;left:6971;top:19;width:2354;height:2321;mso-wrap-style:none;v-text-anchor:middle;rotation:270">
                      <v:fill o:detectmouseclick="t" type="solid" color2="#3f3f3f"/>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fillcolor="silver" stroked="t" o:allowincell="f" style="position:absolute;left:9073;top:66;width:172;height:168;mso-wrap-style:none;v-text-anchor:middle;rotation:270">
                      <v:fill o:detectmouseclick="t" type="solid" color2="#3f3f3f"/>
                      <v:stroke color="black" weight="9360" joinstyle="round" endcap="flat"/>
                      <w10:wrap type="none"/>
                    </v:shape>
                    <v:shape id="shape_0" coordsize="64,72" path="m0,0l64,72l31,28l0,0xe" fillcolor="silver" stroked="t" o:allowincell="f" style="position:absolute;left:9209;top:234;width:30;height:37;mso-wrap-style:none;v-text-anchor:middle;rotation:270">
                      <v:fill o:detectmouseclick="t" type="solid" color2="#3f3f3f"/>
                      <v:stroke color="black" weight="9360" joinstyle="round" endcap="flat"/>
                      <w10:wrap type="none"/>
                    </v:shape>
                    <v:shape id="shape_0" coordsize="17,14" path="m0,0l17,14l0,0xe" fillcolor="silver" stroked="t" o:allowincell="f" style="position:absolute;left:9231;top:271;width:7;height:6;mso-wrap-style:none;v-text-anchor:middle;rotation:270">
                      <v:fill o:detectmouseclick="t" type="solid" color2="#3f3f3f"/>
                      <v:stroke color="black" weight="9360" joinstyle="round" endcap="flat"/>
                      <w10:wrap type="none"/>
                    </v:shape>
                    <v:shape id="shape_0" coordsize="65,261" path="m17,232l0,15l0,0l17,0l48,0l65,0l65,15l65,130l65,247l48,261l33,261l17,247l17,232xe" fillcolor="silver" stroked="t" o:allowincell="f" style="position:absolute;left:9152;top:2222;width:30;height:138;mso-wrap-style:none;v-text-anchor:middle;rotation:270">
                      <v:fill o:detectmouseclick="t" type="solid" color2="#3f3f3f"/>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fillcolor="silver" stroked="t" o:allowincell="f" style="position:absolute;left:9140;top:237;width:53;height:138;mso-wrap-style:none;v-text-anchor:middle;rotation:270">
                      <v:fill o:detectmouseclick="t" type="solid" color2="#3f3f3f"/>
                      <v:stroke color="black" weight="9360" joinstyle="round" endcap="flat"/>
                      <w10:wrap type="none"/>
                    </v:shape>
                    <v:shape id="shape_0" coordsize="15,29" path="m0,0l15,29l0,0xe" fillcolor="silver" stroked="t" o:allowincell="f" style="position:absolute;left:9227;top:298;width:5;height:15;mso-wrap-style:none;v-text-anchor:middle;rotation:270">
                      <v:fill o:detectmouseclick="t" type="solid" color2="#3f3f3f"/>
                      <v:stroke color="black" weight="9360" joinstyle="round" endcap="flat"/>
                      <w10:wrap type="none"/>
                    </v:shape>
                    <v:shape id="shape_0" coordsize="16,188" path="m0,173l0,0l16,30l16,86l16,173l0,188l0,173xe" fillcolor="silver" stroked="t" o:allowincell="f" style="position:absolute;left:9166;top:2199;width:9;height:100;mso-wrap-style:none;v-text-anchor:middle;rotation:270">
                      <v:fill o:detectmouseclick="t" type="solid" color2="#3f3f3f"/>
                      <v:stroke color="black" weight="9360" joinstyle="round" endcap="flat"/>
                      <w10:wrap type="none"/>
                    </v:shape>
                    <v:shape id="shape_0" coordsize="34,173" path="m0,15l17,0l34,15l34,160l17,173l0,160l0,15xe" fillcolor="silver" stroked="t" o:allowincell="f" style="position:absolute;left:9160;top:2285;width:13;height:92;mso-wrap-style:none;v-text-anchor:middle;rotation:270">
                      <v:fill o:detectmouseclick="t" type="solid" color2="#3f3f3f"/>
                      <v:stroke color="black" weight="9360" joinstyle="round" endcap="flat"/>
                      <w10:wrap type="none"/>
                    </v:shape>
                    <v:shape id="shape_0" coordsize="177,173" path="m0,160l144,73l129,58l81,30l17,15l0,0l48,15l81,30l144,58l177,73l144,116l96,130l0,173l0,160xe" fillcolor="silver" stroked="t" o:allowincell="f" style="position:absolute;left:9125;top:1858;width:84;height:92;mso-wrap-style:none;v-text-anchor:middle;rotation:270">
                      <v:fill o:detectmouseclick="t" type="solid" color2="#3f3f3f"/>
                      <v:stroke color="black" weight="9360" joinstyle="round" endcap="flat"/>
                      <w10:wrap type="none"/>
                    </v:shape>
                    <v:shape id="shape_0" coordsize="16,30" path="m16,0l16,15l16,30l0,15l16,0xe" fillcolor="silver" stroked="t" o:allowincell="f" style="position:absolute;left:9194;top:188;width:8;height:14;mso-wrap-style:none;v-text-anchor:middle;rotation:270">
                      <v:fill o:detectmouseclick="t" type="solid" color2="#3f3f3f"/>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fillcolor="silver" stroked="t" o:allowincell="f" style="position:absolute;left:8442;top:1098;width:1512;height:14;mso-wrap-style:none;v-text-anchor:middle;rotation:270">
                      <v:fill o:detectmouseclick="t" type="solid" color2="#3f3f3f"/>
                      <v:stroke color="black" weight="9360" joinstyle="round" endcap="flat"/>
                      <w10:wrap type="none"/>
                    </v:shape>
                    <v:shape id="shape_0" coordsize="96,100" path="m0,0l32,0l63,13l80,28l96,43l96,56l63,71l48,86l0,100l0,0xe" fillcolor="silver" stroked="t" o:allowincell="f" style="position:absolute;left:9140;top:2171;width:46;height:52;mso-wrap-style:none;v-text-anchor:middle;rotation:270">
                      <v:fill o:detectmouseclick="t" type="solid" color2="#3f3f3f"/>
                      <v:stroke color="black" weight="9360" joinstyle="round" endcap="flat"/>
                      <w10:wrap type="none"/>
                    </v:shape>
                    <v:shape id="shape_0" coordsize="208,100" path="m64,71l48,56l31,56l16,43l0,43l31,43l64,28l79,0l144,13l208,43l192,71l160,71l79,100l64,71xe" fillcolor="silver" stroked="t" o:allowincell="f" style="position:absolute;left:9113;top:1935;width:101;height:52;mso-wrap-style:none;v-text-anchor:middle;rotation:270">
                      <v:fill o:detectmouseclick="t" type="solid" color2="#3f3f3f"/>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fillcolor="silver" stroked="t" o:allowincell="f" style="position:absolute;left:8073;top:147;width:1104;height:1097;mso-wrap-style:none;v-text-anchor:middle;rotation:270">
                      <v:fill o:detectmouseclick="t" type="solid" color2="#3f3f3f"/>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fillcolor="silver" stroked="t" o:allowincell="f" style="position:absolute;left:8412;top:1107;width:1074;height:420;mso-wrap-style:none;v-text-anchor:middle;rotation:270">
                      <v:fill o:detectmouseclick="t" type="solid" color2="#3f3f3f"/>
                      <v:stroke color="black" weight="9360" joinstyle="round" endcap="flat"/>
                      <w10:wrap type="none"/>
                    </v:shape>
                    <v:shape id="shape_0" coordsize="48,15" path="m0,0l16,0l48,0l33,15l0,0xe" fillcolor="silver" stroked="t" o:allowincell="f" style="position:absolute;left:9138;top:88;width:22;height:7;mso-wrap-style:none;v-text-anchor:middle;rotation:270">
                      <v:fill o:detectmouseclick="t" type="solid" color2="#3f3f3f"/>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fillcolor="silver" stroked="t" o:allowincell="f" style="position:absolute;left:8311;top:1083;width:1106;height:529;mso-wrap-style:none;v-text-anchor:middle;rotation:270">
                      <v:fill o:detectmouseclick="t" type="solid" color2="#3f3f3f"/>
                      <v:stroke color="black" weight="9360" joinstyle="round" endcap="flat"/>
                      <w10:wrap type="none"/>
                    </v:shape>
                    <v:shape id="shape_0" coordsize="64,275" path="m48,217l48,158l31,102l16,58l0,15l0,0l31,58l64,115l64,188l48,260l31,275l31,260l31,245l48,217xe" fillcolor="silver" stroked="t" o:allowincell="f" style="position:absolute;left:9014;top:-40;width:31;height:148;mso-wrap-style:none;v-text-anchor:middle;rotation:270">
                      <v:fill o:detectmouseclick="t" type="solid" color2="#3f3f3f"/>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fillcolor="silver" stroked="t" o:allowincell="f" style="position:absolute;left:8825;top:200;width:280;height:279;mso-wrap-style:none;v-text-anchor:middle;rotation:270">
                      <v:fill o:detectmouseclick="t" type="solid" color2="#3f3f3f"/>
                      <v:stroke color="black" weight="9360" joinstyle="round" endcap="flat"/>
                      <w10:wrap type="none"/>
                    </v:shape>
                    <v:shape id="shape_0" coordsize="64,43" path="m0,28l16,0l31,0l48,0l64,15l48,28l31,43l16,43l0,28xe" fillcolor="silver" stroked="t" o:allowincell="f" style="position:absolute;left:9072;top:1914;width:29;height:22;mso-wrap-style:none;v-text-anchor:middle;rotation:270">
                      <v:fill o:detectmouseclick="t" type="solid" color2="#3f3f3f"/>
                      <v:stroke color="black" weight="9360" joinstyle="round" endcap="flat"/>
                      <w10:wrap type="none"/>
                    </v:shape>
                    <v:shape id="shape_0" coordsize="129,189" path="m0,145l48,117l65,102l96,102l96,87l81,74l33,59l17,30l0,0l113,44l129,59l129,74l129,102l96,130l65,145l33,160l0,189l0,174l0,145xe" fillcolor="silver" stroked="t" o:allowincell="f" style="position:absolute;left:8992;top:1404;width:63;height:101;mso-wrap-style:none;v-text-anchor:middle;rotation:270">
                      <v:fill o:detectmouseclick="t" type="solid" color2="#3f3f3f"/>
                      <v:stroke color="black" weight="9360" joinstyle="round" endcap="flat"/>
                      <w10:wrap type="none"/>
                    </v:shape>
                    <v:shape id="shape_0" coordsize="63,44" path="m0,0l15,0l31,0l63,29l63,44l0,0xe" fillcolor="silver" stroked="t" o:allowincell="f" style="position:absolute;left:9048;top:61;width:28;height:22;mso-wrap-style:none;v-text-anchor:middle;rotation:270">
                      <v:fill o:detectmouseclick="t" type="solid" color2="#3f3f3f"/>
                      <v:stroke color="black" weight="9360" joinstyle="round" endcap="flat"/>
                      <w10:wrap type="none"/>
                    </v:shape>
                    <v:shape id="shape_0" coordsize="144,130" path="m16,0l31,0l64,0l96,15l127,71l144,130l96,101l48,71l16,71l16,43l0,28l16,0xe" fillcolor="silver" stroked="t" o:allowincell="f" style="position:absolute;left:9004;top:851;width:70;height:68;mso-wrap-style:none;v-text-anchor:middle;rotation:270">
                      <v:fill o:detectmouseclick="t" type="solid" color2="#3f3f3f"/>
                      <v:stroke color="black" weight="9360" joinstyle="round" endcap="flat"/>
                      <w10:wrap type="none"/>
                    </v:shape>
                    <v:shape id="shape_0" coordsize="113,174" path="m0,160l0,145l17,130l32,117l48,102l65,59l65,44l48,15l32,0l65,0l80,0l97,44l113,87l97,130l80,160l48,174l32,174l0,174l0,160xe" fillcolor="silver" stroked="t" o:allowincell="f" style="position:absolute;left:8991;top:628;width:55;height:92;mso-wrap-style:none;v-text-anchor:middle;rotation:270">
                      <v:fill o:detectmouseclick="t" type="solid" color2="#3f3f3f"/>
                      <v:stroke color="black" weight="9360" joinstyle="round" endcap="flat"/>
                      <w10:wrap type="none"/>
                    </v:shape>
                    <v:shape id="shape_0" coordsize="113,174" path="m0,160l0,145l17,130l32,117l48,102l65,59l65,44l48,15l48,15l32,0l65,0l80,0l97,44l113,87l97,130l80,160l48,174l32,174l0,174l0,160e" fillcolor="silver" stroked="t" o:allowincell="f" style="position:absolute;left:8991;top:628;width:55;height:92;mso-wrap-style:none;v-text-anchor:middle;rotation:270">
                      <v:fill o:detectmouseclick="t" type="solid" color2="#3f3f3f"/>
                      <v:stroke color="black" weight="5040" joinstyle="round" endcap="flat"/>
                      <w10:wrap type="none"/>
                    </v:shape>
                    <v:shape id="shape_0" coordsize="113,160" path="m0,117l0,87l17,87l33,87l48,102l48,117l65,117l81,102l65,74l33,59l17,30l0,0l33,0l48,15l96,59l113,102l113,130l96,145l65,160l48,160l17,145l0,117xe" fillcolor="silver" stroked="t" o:allowincell="f" style="position:absolute;left:8988;top:570;width:55;height:85;mso-wrap-style:none;v-text-anchor:middle;rotation:270">
                      <v:fill o:detectmouseclick="t" type="solid" color2="#3f3f3f"/>
                      <v:stroke color="black" weight="9360" joinstyle="round" endcap="flat"/>
                      <w10:wrap type="none"/>
                    </v:shape>
                    <v:shape id="shape_0" coordsize="113,160" path="m0,117l0,87l17,87l33,87l48,102l48,117l65,117l81,102l65,74l33,59l17,30l0,0l33,0l48,15l96,59l113,102l113,130l96,145l65,160l48,160l17,145l0,117e" fillcolor="silver" stroked="t" o:allowincell="f" style="position:absolute;left:8988;top:570;width:55;height:85;mso-wrap-style:none;v-text-anchor:middle;rotation:270">
                      <v:fill o:detectmouseclick="t" type="solid" color2="#3f3f3f"/>
                      <v:stroke color="black" weight="5040" joinstyle="round" endcap="flat"/>
                      <w10:wrap type="none"/>
                    </v:shape>
                    <v:shape id="shape_0" coordsize="65,43" path="m0,13l0,0l17,0l50,13l65,28l65,43l34,28l0,13xe" fillcolor="silver" stroked="t" o:allowincell="f" style="position:absolute;left:9032;top:1514;width:30;height:22;mso-wrap-style:none;v-text-anchor:middle;rotation:270">
                      <v:fill o:detectmouseclick="t" type="solid" color2="#3f3f3f"/>
                      <v:stroke color="black" weight="9360" joinstyle="round" endcap="flat"/>
                      <w10:wrap type="none"/>
                    </v:shape>
                    <v:shape id="shape_0" coordsize="320,115" path="m192,87l207,115l111,72l48,72l0,72l0,59l0,44l15,15l48,0l111,0l175,0l240,0l255,0l271,0l271,15l207,15l192,15l159,29l159,59l175,72l240,87l320,115l303,115l255,102l223,87l192,87xe" fillcolor="silver" stroked="t" o:allowincell="f" style="position:absolute;left:8934;top:98;width:155;height:61;mso-wrap-style:none;v-text-anchor:middle;rotation:270">
                      <v:fill o:detectmouseclick="t" type="solid" color2="#3f3f3f"/>
                      <v:stroke color="black" weight="9360" joinstyle="round" endcap="flat"/>
                      <w10:wrap type="none"/>
                    </v:shape>
                    <v:shape id="shape_0" coordsize="48,43" path="m0,13l0,0l15,0l32,0l48,13l48,28l32,43l0,43l0,13xe" fillcolor="silver" stroked="t" o:allowincell="f" style="position:absolute;left:9012;top:1379;width:21;height:21;mso-wrap-style:none;v-text-anchor:middle;rotation:270">
                      <v:fill o:detectmouseclick="t" type="solid" color2="#3f3f3f"/>
                      <v:stroke color="black" weight="9360" joinstyle="round" endcap="flat"/>
                      <w10:wrap type="none"/>
                    </v:shape>
                    <v:shape id="shape_0" coordsize="65,58" path="m0,28l16,15l48,0l48,15l65,15l48,58l16,43l0,28xe" fillcolor="silver" stroked="t" o:allowincell="f" style="position:absolute;left:9005;top:1550;width:31;height:29;mso-wrap-style:none;v-text-anchor:middle;rotation:270">
                      <v:fill o:detectmouseclick="t" type="solid" color2="#3f3f3f"/>
                      <v:stroke color="black" weight="9360" joinstyle="round" endcap="flat"/>
                      <w10:wrap type="none"/>
                    </v:shape>
                    <v:shape id="shape_0" coordsize="80,58" path="m0,28l32,0l48,0l63,0l80,15l80,43l63,43l48,58l32,43l0,28xe" fillcolor="silver" stroked="t" o:allowincell="f" style="position:absolute;left:9001;top:1483;width:38;height:29;mso-wrap-style:none;v-text-anchor:middle;rotation:270">
                      <v:fill o:detectmouseclick="t" type="solid" color2="#3f3f3f"/>
                      <v:stroke color="black" weight="9360" joinstyle="round" endcap="flat"/>
                      <w10:wrap type="none"/>
                    </v:shape>
                    <v:shape id="shape_0" coordsize="32,15" path="m0,15l0,0l32,0l32,15l15,15l0,15xe" fillcolor="silver" stroked="t" o:allowincell="f" style="position:absolute;left:9016;top:1609;width:13;height:7;mso-wrap-style:none;v-text-anchor:middle;rotation:270">
                      <v:fill o:detectmouseclick="t" type="solid" color2="#3f3f3f"/>
                      <v:stroke color="black" weight="9360" joinstyle="round" endcap="flat"/>
                      <w10:wrap type="none"/>
                    </v:shape>
                    <v:shape id="shape_0" coordsize="63,15" path="m0,15l31,0l48,0l63,15l31,15l0,15xe" fillcolor="silver" stroked="t" o:allowincell="f" style="position:absolute;left:8994;top:69;width:28;height:6;mso-wrap-style:none;v-text-anchor:middle;rotation:270">
                      <v:fill o:detectmouseclick="t" type="solid" color2="#3f3f3f"/>
                      <v:stroke color="black" weight="9360" joinstyle="round" endcap="flat"/>
                      <w10:wrap type="none"/>
                    </v:shape>
                    <v:shape id="shape_0" coordsize="65,29" path="m0,14l34,0l50,0l65,0l50,29l17,29l0,14xe" fillcolor="silver" stroked="t" o:allowincell="f" style="position:absolute;left:8983;top:1518;width:30;height:14;mso-wrap-style:none;v-text-anchor:middle;rotation:270">
                      <v:fill o:detectmouseclick="t" type="solid" color2="#3f3f3f"/>
                      <v:stroke color="black" weight="9360" joinstyle="round" endcap="flat"/>
                      <w10:wrap type="none"/>
                    </v:shape>
                    <v:shape id="shape_0" coordsize="223,100" path="m0,57l0,43l31,43l48,43l96,72l144,72l160,72l175,57l160,43l144,28l127,28l112,28l112,13l112,0l144,0l175,0l208,28l223,57l208,87l192,100l144,100l79,87l0,57xe" fillcolor="silver" stroked="t" o:allowincell="f" style="position:absolute;left:8891;top:573;width:110;height:51;mso-wrap-style:none;v-text-anchor:middle;rotation:270">
                      <v:fill o:detectmouseclick="t" type="solid" color2="#3f3f3f"/>
                      <v:stroke color="black" weight="9360" joinstyle="round" endcap="flat"/>
                      <w10:wrap type="none"/>
                    </v:shape>
                    <v:shape id="shape_0" coordsize="223,100" path="m0,57l0,43l0,43l31,43l48,43l96,72l144,72l160,72l175,57l160,43l144,28l127,28l112,28l112,13l112,0l144,0l175,0l208,28l223,57l208,87l192,100l144,100l79,87l0,57e" fillcolor="silver" stroked="t" o:allowincell="f" style="position:absolute;left:8891;top:573;width:110;height:51;mso-wrap-style:none;v-text-anchor:middle;rotation:270">
                      <v:fill o:detectmouseclick="t" type="solid" color2="#3f3f3f"/>
                      <v:stroke color="black" weight="5040" joinstyle="round" endcap="flat"/>
                      <w10:wrap type="none"/>
                    </v:shape>
                    <v:shape id="shape_0" coordsize="176,146" path="m17,102l0,72l17,29l48,16l96,0l128,0l161,16l176,59l161,72l144,87l128,87l128,59l128,44l113,29l96,29l80,44l65,59l48,87l65,102l96,102l113,102l113,131l96,131l80,146l48,146l32,131l17,102xe" fillcolor="silver" stroked="t" o:allowincell="f" style="position:absolute;left:8886;top:351;width:82;height:77;mso-wrap-style:none;v-text-anchor:middle;rotation:270">
                      <v:fill o:detectmouseclick="t" type="solid" color2="#3f3f3f"/>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fillcolor="silver" stroked="t" o:allowincell="f" style="position:absolute;left:8886;top:351;width:82;height:77;mso-wrap-style:none;v-text-anchor:middle;rotation:270">
                      <v:fill o:detectmouseclick="t" type="solid" color2="#3f3f3f"/>
                      <v:stroke color="black" weight="5040" joinstyle="round" endcap="flat"/>
                      <w10:wrap type="none"/>
                    </v:shape>
                    <v:shape id="shape_0" coordsize="48,2695" path="m0,2680l16,145l16,73l16,30l33,0l48,160l33,2695l16,2695l0,2695l0,2680xe" fillcolor="silver" stroked="t" o:allowincell="f" style="position:absolute;left:8220;top:-607;width:21;height:1448;mso-wrap-style:none;v-text-anchor:middle;rotation:270">
                      <v:fill o:detectmouseclick="t" type="solid" color2="#3f3f3f"/>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fillcolor="silver" stroked="t" o:allowincell="f" style="position:absolute;left:8201;top:-666;width:23;height:1484;mso-wrap-style:none;v-text-anchor:middle;rotation:270">
                      <v:fill o:detectmouseclick="t" type="solid" color2="#3f3f3f"/>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fillcolor="silver" stroked="t" o:allowincell="f" style="position:absolute;left:8821;top:620;width:140;height:83;mso-wrap-style:none;v-text-anchor:middle;rotation:270">
                      <v:fill o:detectmouseclick="t" type="solid" color2="#3f3f3f"/>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fillcolor="silver" stroked="t" o:allowincell="f" style="position:absolute;left:8821;top:620;width:140;height:83;mso-wrap-style:none;v-text-anchor:middle;rotation:270">
                      <v:fill o:detectmouseclick="t" type="solid" color2="#3f3f3f"/>
                      <v:stroke color="black" weight="5040" joinstyle="round" endcap="flat"/>
                      <w10:wrap type="none"/>
                    </v:shape>
                    <v:shape id="shape_0" coordsize="112,100" path="m48,100l16,28l0,13l0,0l64,13l112,43l112,56l96,56l81,87l64,100l48,100xe" fillcolor="silver" stroked="t" o:allowincell="f" style="position:absolute;left:8849;top:412;width:53;height:52;mso-wrap-style:none;v-text-anchor:middle;rotation:270">
                      <v:fill o:detectmouseclick="t" type="solid" color2="#3f3f3f"/>
                      <v:stroke color="black" weight="9360" joinstyle="round" endcap="flat"/>
                      <w10:wrap type="none"/>
                    </v:shape>
                    <v:shape id="shape_0" coordsize="112,100" path="m48,100l16,28l0,13l0,0l0,0l64,13l112,43l112,56l96,56l81,87l64,100l48,100l48,100e" fillcolor="silver" stroked="t" o:allowincell="f" style="position:absolute;left:8849;top:412;width:53;height:52;mso-wrap-style:none;v-text-anchor:middle;rotation:270">
                      <v:fill o:detectmouseclick="t" type="solid" color2="#3f3f3f"/>
                      <v:stroke color="black" weight="5040" joinstyle="round" endcap="flat"/>
                      <w10:wrap type="none"/>
                    </v:shape>
                    <v:shape id="shape_0" coordsize="240,230" path="m0,202l0,187l17,173l48,130l129,57l209,0l225,13l240,28l209,72l161,130l48,217l33,230l17,230l0,202xe" fillcolor="silver" stroked="t" o:allowincell="f" style="position:absolute;left:8680;top:519;width:117;height:122;mso-wrap-style:none;v-text-anchor:middle;rotation:27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xe" fillcolor="silver" stroked="t" o:allowincell="f" style="position:absolute;left:8692;top:319;width:55;height:100;mso-wrap-style:none;v-text-anchor:middle;rotation:270">
                      <v:fill o:detectmouseclick="t" type="solid" color2="#3f3f3f"/>
                      <v:stroke color="black" weight="9360" joinstyle="round" endcap="flat"/>
                      <w10:wrap type="none"/>
                    </v:shape>
                    <v:shape id="shape_0" coordsize="113,188" path="m0,158l0,130l0,87l16,87l16,130l33,145l48,145l64,145l81,130l64,102l48,72l16,15l16,0l33,0l64,43l96,87l113,130l96,173l81,188l48,188l16,173l0,158e" fillcolor="silver" stroked="t" o:allowincell="f" style="position:absolute;left:8692;top:319;width:55;height:100;mso-wrap-style:none;v-text-anchor:middle;rotation:270">
                      <v:fill o:detectmouseclick="t" type="solid" color2="#3f3f3f"/>
                      <v:stroke color="black" weight="5040" joinstyle="round" endcap="flat"/>
                      <w10:wrap type="none"/>
                    </v:shape>
                    <v:shape id="shape_0" coordsize="112,87" path="m0,87l96,0l112,0l64,59l31,74l0,87xe" fillcolor="silver" stroked="t" o:allowincell="f" style="position:absolute;left:8681;top:580;width:54;height:44;mso-wrap-style:none;v-text-anchor:middle;rotation:27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xe" fillcolor="silver" stroked="t" o:allowincell="f" style="position:absolute;left:8663;top:270;width:84;height:52;mso-wrap-style:none;v-text-anchor:middle;rotation:270">
                      <v:fill o:detectmouseclick="t" type="solid" color2="#3f3f3f"/>
                      <v:stroke color="black" weight="9360" joinstyle="round" endcap="flat"/>
                      <w10:wrap type="none"/>
                    </v:shape>
                    <v:shape id="shape_0" coordsize="175,100" path="m0,13l0,0l16,0l64,43l96,57l112,57l127,57l144,43l127,28l112,28l112,13l127,0l144,0l175,28l175,57l175,72l160,100l144,100l96,100l48,72l31,43l0,13e" fillcolor="silver" stroked="t" o:allowincell="f" style="position:absolute;left:8663;top:270;width:84;height:52;mso-wrap-style:none;v-text-anchor:middle;rotation:270">
                      <v:fill o:detectmouseclick="t" type="solid" color2="#3f3f3f"/>
                      <v:stroke color="black" weight="5040" joinstyle="round" endcap="flat"/>
                      <w10:wrap type="none"/>
                    </v:shape>
                    <v:shape id="shape_0" coordsize="48,87" path="m0,0l31,15l48,30l48,87l0,44l0,30l0,15l0,0xe" fillcolor="silver" stroked="t" o:allowincell="f" style="position:absolute;left:8696;top:911;width:23;height:44;mso-wrap-style:none;v-text-anchor:middle;rotation:270">
                      <v:fill o:detectmouseclick="t" type="solid" color2="#3f3f3f"/>
                      <v:stroke color="black" weight="9360" joinstyle="round" endcap="flat"/>
                      <w10:wrap type="none"/>
                    </v:shape>
                    <v:shape id="shape_0" coordsize="129,161" path="m0,146l0,131l0,102l0,74l16,59l33,59l33,74l33,102l33,131l48,131l64,131l96,102l96,59l96,0l112,0l129,30l129,74l129,102l112,146l81,161l64,161l33,161l0,146xe" fillcolor="silver" stroked="t" o:allowincell="f" style="position:absolute;left:8648;top:391;width:62;height:83;mso-wrap-style:none;v-text-anchor:middle;rotation:270">
                      <v:fill o:detectmouseclick="t" type="solid" color2="#3f3f3f"/>
                      <v:stroke color="black" weight="9360" joinstyle="round" endcap="flat"/>
                      <w10:wrap type="none"/>
                    </v:shape>
                    <v:shape id="shape_0" coordsize="129,161" path="m0,146l0,131l0,102l0,74l16,59l33,59l33,74l33,102l33,131l48,131l64,131l96,102l96,59l96,0l112,0l112,0l129,30l129,74l129,102l112,146l81,161l64,161l33,161l0,146e" fillcolor="silver" stroked="t" o:allowincell="f" style="position:absolute;left:8648;top:391;width:62;height:83;mso-wrap-style:none;v-text-anchor:middle;rotation:270">
                      <v:fill o:detectmouseclick="t" type="solid" color2="#3f3f3f"/>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fillcolor="silver" stroked="t" o:allowincell="f" style="position:absolute;left:8297;top:605;width:424;height:411;mso-wrap-style:none;v-text-anchor:middle;rotation:270">
                      <v:fill o:detectmouseclick="t" type="solid" color2="#3f3f3f"/>
                      <v:stroke color="black" weight="9360" joinstyle="round" endcap="flat"/>
                      <w10:wrap type="none"/>
                    </v:shape>
                    <v:shape id="shape_0" path="m0,0l17,0l0,0xe" fillcolor="silver" stroked="t" o:allowincell="f" style="position:absolute;left:8684;top:429;width:5;height:0;mso-wrap-style:none;v-text-anchor:middle;rotation:270">
                      <v:fill o:detectmouseclick="t" type="solid" color2="#3f3f3f"/>
                      <v:stroke color="black" weight="9360" joinstyle="round" endcap="flat"/>
                      <w10:wrap type="none"/>
                    </v:shape>
                    <v:shape id="shape_0" path="m0,0l0,0l17,0l17,0l17,0l0,0e" fillcolor="silver" stroked="t" o:allowincell="f" style="position:absolute;left:8684;top:429;width:5;height:0;mso-wrap-style:none;v-text-anchor:middle;rotation:270">
                      <v:fill o:detectmouseclick="t" type="solid" color2="#3f3f3f"/>
                      <v:stroke color="black" weight="5040" joinstyle="round" endcap="flat"/>
                      <w10:wrap type="none"/>
                    </v:shape>
                    <v:shape id="shape_0" coordsize="161,102" path="m0,87l48,73l129,0l144,15l161,30l144,73l129,102l96,102l65,102l0,102l0,87xe" fillcolor="silver" stroked="t" o:allowincell="f" style="position:absolute;left:8603;top:258;width:78;height:54;mso-wrap-style:none;v-text-anchor:middle;rotation:270">
                      <v:fill o:detectmouseclick="t" type="solid" color2="#3f3f3f"/>
                      <v:stroke color="black" weight="9360" joinstyle="round" endcap="flat"/>
                      <w10:wrap type="none"/>
                    </v:shape>
                    <v:shape id="shape_0" coordsize="161,102" path="m0,87l48,73l129,0l144,15l161,30l144,73l129,102l96,102l65,102l0,102l0,87e" fillcolor="silver" stroked="t" o:allowincell="f" style="position:absolute;left:8603;top:258;width:78;height:54;mso-wrap-style:none;v-text-anchor:middle;rotation:270">
                      <v:fill o:detectmouseclick="t" type="solid" color2="#3f3f3f"/>
                      <v:stroke color="black" weight="5040" joinstyle="round" endcap="flat"/>
                      <w10:wrap type="none"/>
                    </v:shape>
                    <v:shape id="shape_0" coordsize="15,73" path="m0,0l15,15l15,30l15,58l0,73l0,0xe" fillcolor="silver" stroked="t" o:allowincell="f" style="position:absolute;left:8629;top:749;width:7;height:38;mso-wrap-style:none;v-text-anchor:middle;rotation:270">
                      <v:fill o:detectmouseclick="t" type="solid" color2="#3f3f3f"/>
                      <v:stroke color="black" weight="9360" joinstyle="round" endcap="flat"/>
                      <w10:wrap type="none"/>
                    </v:shape>
                    <v:shape id="shape_0" coordsize="175,87" path="m0,72l0,44l15,29l48,0l79,0l96,14l79,14l48,29l48,44l48,57l79,57l111,44l159,0l175,0l175,14l159,44l144,72l111,87l79,87l31,87l0,72xe" fillcolor="silver" stroked="t" o:allowincell="f" style="position:absolute;left:8565;top:405;width:84;height:45;mso-wrap-style:none;v-text-anchor:middle;rotation:270">
                      <v:fill o:detectmouseclick="t" type="solid" color2="#3f3f3f"/>
                      <v:stroke color="black" weight="9360" joinstyle="round" endcap="flat"/>
                      <w10:wrap type="none"/>
                    </v:shape>
                    <v:shape id="shape_0" coordsize="175,87" path="m0,72l0,44l15,29l48,0l48,0l79,0l96,14l79,14l48,29l48,44l48,57l79,57l111,44l159,0l175,0l175,14l175,14l159,44l144,72l111,87l79,87l31,87l0,72e" fillcolor="silver" stroked="t" o:allowincell="f" style="position:absolute;left:8565;top:405;width:84;height:45;mso-wrap-style:none;v-text-anchor:middle;rotation:270">
                      <v:fill o:detectmouseclick="t" type="solid" color2="#3f3f3f"/>
                      <v:stroke color="black" weight="5040" joinstyle="round" endcap="flat"/>
                      <w10:wrap type="none"/>
                    </v:shape>
                    <v:shape id="shape_0" path="m0,0l0,0l0,0e" fillcolor="silver" stroked="t" o:allowincell="f" style="position:absolute;left:8608;top:198;width:0;height:0;mso-wrap-style:none;v-text-anchor:middle;rotation:270">
                      <v:fill o:detectmouseclick="t" type="solid" color2="#3f3f3f"/>
                      <v:stroke color="black" weight="5040" joinstyle="round" endcap="flat"/>
                      <w10:wrap type="none"/>
                    </v:shape>
                    <v:shape id="shape_0" coordsize="112,87" path="m0,44l0,29l16,0l33,0l33,14l33,29l33,44l33,57l48,57l64,44l81,29l96,29l112,44l96,57l81,72l33,87l16,87l16,72l0,44xe" fillcolor="silver" stroked="t" o:allowincell="f" style="position:absolute;left:8525;top:367;width:54;height:46;mso-wrap-style:none;v-text-anchor:middle;rotation:270">
                      <v:fill o:detectmouseclick="t" type="solid" color2="#3f3f3f"/>
                      <v:stroke color="black" weight="9360" joinstyle="round" endcap="flat"/>
                      <w10:wrap type="none"/>
                    </v:shape>
                    <v:shape id="shape_0" coordsize="112,87" path="m0,44l0,29l16,0l33,0l33,14l33,29l33,44l33,57l48,57l64,44l81,29l96,29l112,44l96,57l81,72l33,87l16,87l16,72l0,44e" fillcolor="silver" stroked="t" o:allowincell="f" style="position:absolute;left:8525;top:367;width:54;height:46;mso-wrap-style:none;v-text-anchor:middle;rotation:270">
                      <v:fill o:detectmouseclick="t" type="solid" color2="#3f3f3f"/>
                      <v:stroke color="black" weight="5040" joinstyle="round" endcap="flat"/>
                      <w10:wrap type="none"/>
                    </v:shape>
                    <v:shape id="shape_0" coordsize="48,28" path="m0,13l0,0l15,0l48,0l48,13l31,28l15,28l0,13xe" fillcolor="silver" stroked="t" o:allowincell="f" style="position:absolute;left:8550;top:674;width:22;height:14;mso-wrap-style:none;v-text-anchor:middle;rotation:270">
                      <v:fill o:detectmouseclick="t" type="solid" color2="#3f3f3f"/>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fillcolor="silver" stroked="t" o:allowincell="f" style="position:absolute;left:7821;top:-137;width:423;height:1018;mso-wrap-style:none;v-text-anchor:middle;rotation:270">
                      <v:fill o:detectmouseclick="t" type="solid" color2="#3f3f3f"/>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fillcolor="silver" stroked="t" o:allowincell="f" style="position:absolute;left:7740;top:-78;width:525;height:1064;mso-wrap-style:none;v-text-anchor:middle;rotation:270">
                      <v:fill o:detectmouseclick="t" type="solid" color2="#3f3f3f"/>
                      <v:stroke color="black" weight="9360" joinstyle="round" endcap="flat"/>
                      <w10:wrap type="none"/>
                    </v:shape>
                    <v:shape id="shape_0" coordsize="64,58" path="m0,30l0,15l0,0l16,0l31,0l64,58l31,58l0,30xe" fillcolor="silver" stroked="t" o:allowincell="f" style="position:absolute;left:8489;top:796;width:29;height:32;mso-wrap-style:none;v-text-anchor:middle;rotation:270">
                      <v:fill o:detectmouseclick="t" type="solid" color2="#3f3f3f"/>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fillcolor="silver" stroked="t" o:allowincell="f" style="position:absolute;left:8346;top:809;width:155;height:161;mso-wrap-style:none;v-text-anchor:middle;rotation:270">
                      <v:fill o:detectmouseclick="t" type="solid" color2="#3f3f3f"/>
                      <v:stroke color="black" weight="9360" joinstyle="round" endcap="flat"/>
                      <w10:wrap type="none"/>
                    </v:shape>
                    <v:shape id="shape_0" coordsize="144,130" path="m31,87l0,44l0,15l31,0l48,15l96,44l144,130l96,102l31,87xe" fillcolor="silver" stroked="t" o:allowincell="f" style="position:absolute;left:8404;top:248;width:69;height:67;mso-wrap-style:none;v-text-anchor:middle;rotation:270">
                      <v:fill o:detectmouseclick="t" type="solid" color2="#3f3f3f"/>
                      <v:stroke color="black" weight="9360" joinstyle="round" endcap="flat"/>
                      <w10:wrap type="none"/>
                    </v:shape>
                    <v:shape id="shape_0" coordsize="64,58" path="m0,15l16,0l31,0l64,43l48,58l16,58l0,15xe" fillcolor="silver" stroked="t" o:allowincell="f" style="position:absolute;left:8381;top:599;width:31;height:32;mso-wrap-style:none;v-text-anchor:middle;rotation:270">
                      <v:fill o:detectmouseclick="t" type="solid" color2="#3f3f3f"/>
                      <v:stroke color="black" weight="9360" joinstyle="round" endcap="flat"/>
                      <w10:wrap type="none"/>
                    </v:shape>
                    <v:shape id="shape_0" coordsize="65,43" path="m0,43l17,15l33,0l48,15l65,28l48,43l33,43l17,43l0,43xe" fillcolor="silver" stroked="t" o:allowincell="f" style="position:absolute;left:7917;top:297;width:31;height:22;mso-wrap-style:none;v-text-anchor:middle;rotation:270">
                      <v:fill o:detectmouseclick="t" type="solid" color2="#3f3f3f"/>
                      <v:stroke color="black" weight="9360" joinstyle="round" endcap="flat"/>
                      <w10:wrap type="none"/>
                    </v:shape>
                    <v:shape id="shape_0" coordsize="207,102" path="m0,0l32,15l63,30l111,58l144,30l159,15l176,0l207,0l176,30l159,73l128,102l111,102l80,102l32,58l0,0xe" fillcolor="silver" stroked="t" o:allowincell="f" style="position:absolute;left:7820;top:276;width:100;height:53;mso-wrap-style:none;v-text-anchor:middle;rotation:270">
                      <v:fill o:detectmouseclick="t" type="solid" color2="#3f3f3f"/>
                      <v:stroke color="black" weight="9360" joinstyle="round" endcap="flat"/>
                      <w10:wrap type="none"/>
                    </v:shape>
                    <v:shape id="shape_0" coordsize="81,72" path="m0,43l17,13l33,0l48,13l81,28l65,43l65,57l33,72l17,57l0,43xe" fillcolor="silver" stroked="t" o:allowincell="f" style="position:absolute;left:7813;top:286;width:38;height:37;mso-wrap-style:none;v-text-anchor:middle;rotation:270">
                      <v:fill o:detectmouseclick="t" type="solid" color2="#3f3f3f"/>
                      <v:stroke color="black" weight="9360" joinstyle="round" endcap="flat"/>
                      <w10:wrap type="none"/>
                    </v:shape>
                    <v:shape id="shape_0" coordsize="48,58" path="m0,43l17,15l33,0l48,0l48,15l48,30l17,58l0,43xe" fillcolor="silver" stroked="t" o:allowincell="f" style="position:absolute;left:7800;top:323;width:23;height:30;mso-wrap-style:none;v-text-anchor:middle;rotation:270">
                      <v:fill o:detectmouseclick="t" type="solid" color2="#3f3f3f"/>
                      <v:stroke color="black" weight="9360" joinstyle="round" endcap="flat"/>
                      <w10:wrap type="none"/>
                    </v:shape>
                    <v:shape id="shape_0" coordsize="48,56" path="m16,0l31,28l48,56l31,56l16,28l0,13l16,0xe" fillcolor="silver" stroked="t" o:allowincell="f" style="position:absolute;left:7793;top:267;width:22;height:30;mso-wrap-style:none;v-text-anchor:middle;rotation:270">
                      <v:fill o:detectmouseclick="t" type="solid" color2="#3f3f3f"/>
                      <v:stroke color="black" weight="9360" joinstyle="round" endcap="flat"/>
                      <w10:wrap type="none"/>
                    </v:shape>
                    <v:shape id="shape_0" coordsize="31,44" path="m0,28l0,13l16,0l31,13l31,28l16,44l0,44l0,28xe" fillcolor="silver" stroked="t" o:allowincell="f" style="position:absolute;left:7761;top:299;width:13;height:22;mso-wrap-style:none;v-text-anchor:middle;rotation:270">
                      <v:fill o:detectmouseclick="t" type="solid" color2="#3f3f3f"/>
                      <v:stroke color="black" weight="9360" joinstyle="round" endcap="flat"/>
                      <w10:wrap type="none"/>
                    </v:shape>
                    <v:shape id="shape_0" coordsize="48,30" path="m0,15l17,0l33,0l48,15l33,30l17,30l0,15xe" fillcolor="silver" stroked="t" o:allowincell="f" style="position:absolute;left:7714;top:305;width:22;height:16;mso-wrap-style:none;v-text-anchor:middle;rotation:270">
                      <v:fill o:detectmouseclick="t" type="solid" color2="#3f3f3f"/>
                      <v:stroke color="black" weight="9360" joinstyle="round" endcap="flat"/>
                      <w10:wrap type="none"/>
                    </v:shape>
                    <v:shape id="shape_0" coordsize="225,189" path="m0,44l0,0l16,0l16,15l48,72l64,102l96,131l112,131l144,131l208,0l225,15l208,29l208,44l177,116l129,189l81,159l48,131l0,44xe" fillcolor="silver" stroked="t" o:allowincell="f" style="position:absolute;left:7410;top:93;width:110;height:100;mso-wrap-style:none;v-text-anchor:middle;rotation:270">
                      <v:fill o:detectmouseclick="t" type="solid" color2="#3f3f3f"/>
                      <v:stroke color="black" weight="9360" joinstyle="round" endcap="flat"/>
                      <w10:wrap type="none"/>
                    </v:shape>
                    <v:shape id="shape_0" coordsize="129,202" path="m16,144l0,100l0,72l33,57l48,57l48,44l64,13l81,0l81,28l96,44l129,87l96,144l64,202l48,202l33,174l16,144xe" fillcolor="silver" stroked="t" o:allowincell="f" style="position:absolute;left:7375;top:89;width:62;height:107;mso-wrap-style:none;v-text-anchor:middle;rotation:270">
                      <v:fill o:detectmouseclick="t" type="solid" color2="#3f3f3f"/>
                      <v:stroke color="black" weight="9360" joinstyle="round" endcap="flat"/>
                      <w10:wrap type="none"/>
                    </v:shape>
                    <v:shape id="shape_0" coordsize="65,72" path="m0,44l0,14l17,0l49,0l65,29l65,44l32,72l17,57l0,44xe" fillcolor="silver" stroked="t" o:allowincell="f" style="position:absolute;left:7426;top:38;width:31;height:37;mso-wrap-style:none;v-text-anchor:middle;rotation:270">
                      <v:fill o:detectmouseclick="t" type="solid" color2="#3f3f3f"/>
                      <v:stroke color="black" weight="9360" joinstyle="round" endcap="flat"/>
                      <w10:wrap type="none"/>
                    </v:shape>
                    <v:shape id="shape_0" coordsize="48,57" path="m0,44l16,29l31,0l48,14l48,29l48,44l48,57l16,57l0,44xe" fillcolor="silver" stroked="t" o:allowincell="f" style="position:absolute;left:7426;top:219;width:23;height:30;mso-wrap-style:none;v-text-anchor:middle;rotation:270">
                      <v:fill o:detectmouseclick="t" type="solid" color2="#3f3f3f"/>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fillcolor="silver" stroked="t" o:allowincell="f" style="position:absolute;left:7236;top:-44;width:99;height:242;mso-wrap-style:none;v-text-anchor:middle;rotation:270">
                      <v:fill o:detectmouseclick="t" type="solid" color2="#3f3f3f"/>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fillcolor="silver" stroked="t" o:allowincell="f" style="position:absolute;left:7233;top:62;width:100;height:248;mso-wrap-style:none;v-text-anchor:middle;rotation:270">
                      <v:fill o:detectmouseclick="t" type="solid" color2="#3f3f3f"/>
                      <v:stroke color="black" weight="9360" joinstyle="round" endcap="flat"/>
                      <w10:wrap type="none"/>
                    </v:shape>
                    <v:shape id="shape_0" coordsize="96,87" path="m0,0l96,0l96,15l96,44l63,87l48,87l31,72l15,44l0,15l0,0xe" fillcolor="silver" stroked="t" o:allowincell="f" style="position:absolute;left:7126;top:112;width:46;height:46;mso-wrap-style:none;v-text-anchor:middle;rotation:270">
                      <v:fill o:detectmouseclick="t" type="solid" color2="#3f3f3f"/>
                      <v:stroke color="black" weight="9360" joinstyle="round" endcap="flat"/>
                      <w10:wrap type="none"/>
                    </v:shape>
                    <v:shape id="shape_0" coordsize="177,15" path="m0,15l81,0l129,0l177,15l81,15l33,15l0,15xe" fillcolor="silver" stroked="t" o:allowincell="f" style="position:absolute;left:7056;top:128;width:85;height:6;mso-wrap-style:none;v-text-anchor:middle;rotation:270">
                      <v:fill o:detectmouseclick="t" type="solid" color2="#3f3f3f"/>
                      <v:stroke color="black" weight="9360" joinstyle="round" endcap="flat"/>
                      <w10:wrap type="none"/>
                    </v:shape>
                    <v:shape id="shape_0" coordsize="288,72" path="m0,43l0,13l15,0l271,0l288,28l288,43l271,72l31,72l0,57l0,43xe" fillcolor="silver" stroked="t" o:allowincell="f" style="position:absolute;left:6990;top:115;width:140;height:37;mso-wrap-style:none;v-text-anchor:middle;rotation:270">
                      <v:fill o:detectmouseclick="t" type="solid" color2="#3f3f3f"/>
                      <v:stroke color="black" weight="9360" joinstyle="round" endcap="flat"/>
                      <w10:wrap type="none"/>
                    </v:shape>
                    <v:shape id="shape_0" coordsize="175,15" path="m0,0l96,0l175,0l175,15l96,15l0,15l0,0xe" fillcolor="silver" stroked="t" o:allowincell="f" style="position:absolute;left:6971;top:136;width:85;height:6;mso-wrap-style:none;v-text-anchor:middle;rotation:270">
                      <v:fill o:detectmouseclick="t" type="solid" color2="#3f3f3f"/>
                      <v:stroke color="black" weight="9360" joinstyle="round" endcap="flat"/>
                      <w10:wrap type="none"/>
                    </v:shape>
                    <v:shape id="shape_0" coordsize="16,44" path="m0,0l16,15l16,44l0,0xe" fillcolor="white" stroked="f" o:allowincell="f" style="position:absolute;left:9423;top:1839;width:5;height:22;mso-wrap-style:none;v-text-anchor:middle;rotation:270">
                      <v:fill o:detectmouseclick="t" type="solid" color2="black"/>
                      <v:stroke color="#3465a4" joinstyle="round" endcap="flat"/>
                      <w10:wrap type="none"/>
                    </v:shape>
                  </v:group>
                </v:group>
              </v:group>
            </w:pict>
          </mc:Fallback>
        </mc:AlternateContent>
      </w:r>
    </w:p>
    <w:p>
      <w:pPr>
        <w:pStyle w:val="Normal"/>
        <w:jc w:val="center"/>
        <w:rPr>
          <w:b/>
          <w:b/>
        </w:rPr>
      </w:pPr>
      <w:r>
        <mc:AlternateContent>
          <mc:Choice Requires="wpg">
            <w:drawing>
              <wp:anchor behindDoc="0" distT="0" distB="0" distL="114935" distR="114935" simplePos="0" locked="0" layoutInCell="0" allowOverlap="1" relativeHeight="3">
                <wp:simplePos x="0" y="0"/>
                <wp:positionH relativeFrom="column">
                  <wp:posOffset>1663700</wp:posOffset>
                </wp:positionH>
                <wp:positionV relativeFrom="paragraph">
                  <wp:posOffset>3657600</wp:posOffset>
                </wp:positionV>
                <wp:extent cx="2222500" cy="1942465"/>
                <wp:effectExtent l="0" t="0" r="76835" b="34925"/>
                <wp:wrapNone/>
                <wp:docPr id="2" name=""/>
                <a:graphic xmlns:a="http://schemas.openxmlformats.org/drawingml/2006/main">
                  <a:graphicData uri="http://schemas.microsoft.com/office/word/2010/wordprocessingGroup">
                    <wpg:wgp>
                      <wpg:cNvGrpSpPr/>
                      <wpg:grpSpPr>
                        <a:xfrm>
                          <a:off x="0" y="0"/>
                          <a:ext cx="2222640" cy="1942560"/>
                          <a:chOff x="0" y="0"/>
                          <a:chExt cx="2222640" cy="1942560"/>
                        </a:xfrm>
                      </wpg:grpSpPr>
                      <wps:wsp>
                        <wps:cNvSpPr/>
                        <wps:spPr>
                          <a:xfrm>
                            <a:off x="0" y="964080"/>
                            <a:ext cx="2222640" cy="932040"/>
                          </a:xfrm>
                          <a:custGeom>
                            <a:avLst/>
                            <a:gdLst>
                              <a:gd name="textAreaLeft" fmla="*/ 0 w 1260000"/>
                              <a:gd name="textAreaRight" fmla="*/ 1260360 w 1260000"/>
                              <a:gd name="textAreaTop" fmla="*/ 218160 h 528480"/>
                              <a:gd name="textAreaBottom" fmla="*/ 310320 h 5284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wpg:grpSp>
                        <wpg:cNvGrpSpPr/>
                        <wpg:grpSpPr>
                          <a:xfrm>
                            <a:off x="345960" y="0"/>
                            <a:ext cx="1639080" cy="1942560"/>
                          </a:xfrm>
                        </wpg:grpSpPr>
                        <wps:wsp>
                          <wps:cNvSpPr/>
                          <wps:spPr>
                            <a:xfrm>
                              <a:off x="68760" y="1479600"/>
                              <a:ext cx="26640" cy="169560"/>
                            </a:xfrm>
                            <a:custGeom>
                              <a:avLst/>
                              <a:gdLst/>
                              <a:ahLst/>
                              <a:rect l="l" t="t" r="r" b="b"/>
                              <a:pathLst>
                                <a:path w="61" h="164">
                                  <a:moveTo>
                                    <a:pt x="0" y="9"/>
                                  </a:moveTo>
                                  <a:lnTo>
                                    <a:pt x="3" y="48"/>
                                  </a:lnTo>
                                  <a:lnTo>
                                    <a:pt x="12" y="86"/>
                                  </a:lnTo>
                                  <a:lnTo>
                                    <a:pt x="23" y="125"/>
                                  </a:lnTo>
                                  <a:lnTo>
                                    <a:pt x="34" y="164"/>
                                  </a:lnTo>
                                  <a:lnTo>
                                    <a:pt x="44" y="137"/>
                                  </a:lnTo>
                                  <a:lnTo>
                                    <a:pt x="45" y="111"/>
                                  </a:lnTo>
                                  <a:lnTo>
                                    <a:pt x="49" y="90"/>
                                  </a:lnTo>
                                  <a:lnTo>
                                    <a:pt x="61" y="78"/>
                                  </a:lnTo>
                                  <a:lnTo>
                                    <a:pt x="50" y="65"/>
                                  </a:lnTo>
                                  <a:lnTo>
                                    <a:pt x="44" y="48"/>
                                  </a:lnTo>
                                  <a:lnTo>
                                    <a:pt x="44" y="26"/>
                                  </a:lnTo>
                                  <a:lnTo>
                                    <a:pt x="50" y="0"/>
                                  </a:lnTo>
                                  <a:lnTo>
                                    <a:pt x="0" y="9"/>
                                  </a:lnTo>
                                  <a:close/>
                                </a:path>
                              </a:pathLst>
                            </a:custGeom>
                            <a:solidFill>
                              <a:srgbClr val="000000"/>
                            </a:solidFill>
                            <a:ln w="0">
                              <a:noFill/>
                            </a:ln>
                          </wps:spPr>
                          <wps:style>
                            <a:lnRef idx="0"/>
                            <a:fillRef idx="0"/>
                            <a:effectRef idx="0"/>
                            <a:fontRef idx="minor"/>
                          </wps:style>
                          <wps:bodyPr/>
                        </wps:wsp>
                        <wps:wsp>
                          <wps:cNvSpPr/>
                          <wps:spPr>
                            <a:xfrm>
                              <a:off x="0" y="1641600"/>
                              <a:ext cx="167760" cy="300960"/>
                            </a:xfrm>
                            <a:custGeom>
                              <a:avLst/>
                              <a:gdLst/>
                              <a:ahLst/>
                              <a:rect l="l" t="t" r="r" b="b"/>
                              <a:pathLst>
                                <a:path w="381" h="291">
                                  <a:moveTo>
                                    <a:pt x="340" y="291"/>
                                  </a:moveTo>
                                  <a:lnTo>
                                    <a:pt x="351" y="290"/>
                                  </a:lnTo>
                                  <a:lnTo>
                                    <a:pt x="360" y="288"/>
                                  </a:lnTo>
                                  <a:lnTo>
                                    <a:pt x="368" y="285"/>
                                  </a:lnTo>
                                  <a:lnTo>
                                    <a:pt x="375" y="280"/>
                                  </a:lnTo>
                                  <a:lnTo>
                                    <a:pt x="379" y="272"/>
                                  </a:lnTo>
                                  <a:lnTo>
                                    <a:pt x="381" y="264"/>
                                  </a:lnTo>
                                  <a:lnTo>
                                    <a:pt x="381" y="253"/>
                                  </a:lnTo>
                                  <a:lnTo>
                                    <a:pt x="378" y="241"/>
                                  </a:lnTo>
                                  <a:lnTo>
                                    <a:pt x="364" y="190"/>
                                  </a:lnTo>
                                  <a:lnTo>
                                    <a:pt x="349" y="151"/>
                                  </a:lnTo>
                                  <a:lnTo>
                                    <a:pt x="335" y="124"/>
                                  </a:lnTo>
                                  <a:lnTo>
                                    <a:pt x="319" y="106"/>
                                  </a:lnTo>
                                  <a:lnTo>
                                    <a:pt x="305" y="96"/>
                                  </a:lnTo>
                                  <a:lnTo>
                                    <a:pt x="289" y="91"/>
                                  </a:lnTo>
                                  <a:lnTo>
                                    <a:pt x="274" y="89"/>
                                  </a:lnTo>
                                  <a:lnTo>
                                    <a:pt x="258" y="89"/>
                                  </a:lnTo>
                                  <a:lnTo>
                                    <a:pt x="258" y="87"/>
                                  </a:lnTo>
                                  <a:lnTo>
                                    <a:pt x="258" y="81"/>
                                  </a:lnTo>
                                  <a:lnTo>
                                    <a:pt x="258" y="73"/>
                                  </a:lnTo>
                                  <a:lnTo>
                                    <a:pt x="258" y="61"/>
                                  </a:lnTo>
                                  <a:lnTo>
                                    <a:pt x="269" y="60"/>
                                  </a:lnTo>
                                  <a:lnTo>
                                    <a:pt x="278" y="57"/>
                                  </a:lnTo>
                                  <a:lnTo>
                                    <a:pt x="288" y="54"/>
                                  </a:lnTo>
                                  <a:lnTo>
                                    <a:pt x="297" y="50"/>
                                  </a:lnTo>
                                  <a:lnTo>
                                    <a:pt x="304" y="45"/>
                                  </a:lnTo>
                                  <a:lnTo>
                                    <a:pt x="308" y="40"/>
                                  </a:lnTo>
                                  <a:lnTo>
                                    <a:pt x="311" y="33"/>
                                  </a:lnTo>
                                  <a:lnTo>
                                    <a:pt x="313" y="26"/>
                                  </a:lnTo>
                                  <a:lnTo>
                                    <a:pt x="311" y="19"/>
                                  </a:lnTo>
                                  <a:lnTo>
                                    <a:pt x="308" y="14"/>
                                  </a:lnTo>
                                  <a:lnTo>
                                    <a:pt x="304" y="10"/>
                                  </a:lnTo>
                                  <a:lnTo>
                                    <a:pt x="297" y="5"/>
                                  </a:lnTo>
                                  <a:lnTo>
                                    <a:pt x="288" y="3"/>
                                  </a:lnTo>
                                  <a:lnTo>
                                    <a:pt x="278" y="1"/>
                                  </a:lnTo>
                                  <a:lnTo>
                                    <a:pt x="269" y="0"/>
                                  </a:lnTo>
                                  <a:lnTo>
                                    <a:pt x="258" y="0"/>
                                  </a:lnTo>
                                  <a:lnTo>
                                    <a:pt x="124" y="0"/>
                                  </a:lnTo>
                                  <a:lnTo>
                                    <a:pt x="112" y="0"/>
                                  </a:lnTo>
                                  <a:lnTo>
                                    <a:pt x="103" y="1"/>
                                  </a:lnTo>
                                  <a:lnTo>
                                    <a:pt x="93" y="3"/>
                                  </a:lnTo>
                                  <a:lnTo>
                                    <a:pt x="84" y="5"/>
                                  </a:lnTo>
                                  <a:lnTo>
                                    <a:pt x="78" y="10"/>
                                  </a:lnTo>
                                  <a:lnTo>
                                    <a:pt x="73" y="14"/>
                                  </a:lnTo>
                                  <a:lnTo>
                                    <a:pt x="70" y="19"/>
                                  </a:lnTo>
                                  <a:lnTo>
                                    <a:pt x="68" y="26"/>
                                  </a:lnTo>
                                  <a:lnTo>
                                    <a:pt x="70" y="33"/>
                                  </a:lnTo>
                                  <a:lnTo>
                                    <a:pt x="73" y="40"/>
                                  </a:lnTo>
                                  <a:lnTo>
                                    <a:pt x="78" y="45"/>
                                  </a:lnTo>
                                  <a:lnTo>
                                    <a:pt x="84" y="50"/>
                                  </a:lnTo>
                                  <a:lnTo>
                                    <a:pt x="93" y="54"/>
                                  </a:lnTo>
                                  <a:lnTo>
                                    <a:pt x="103" y="57"/>
                                  </a:lnTo>
                                  <a:lnTo>
                                    <a:pt x="112" y="60"/>
                                  </a:lnTo>
                                  <a:lnTo>
                                    <a:pt x="124" y="61"/>
                                  </a:lnTo>
                                  <a:lnTo>
                                    <a:pt x="124" y="73"/>
                                  </a:lnTo>
                                  <a:lnTo>
                                    <a:pt x="124" y="81"/>
                                  </a:lnTo>
                                  <a:lnTo>
                                    <a:pt x="124" y="87"/>
                                  </a:lnTo>
                                  <a:lnTo>
                                    <a:pt x="124" y="89"/>
                                  </a:lnTo>
                                  <a:lnTo>
                                    <a:pt x="108" y="89"/>
                                  </a:lnTo>
                                  <a:lnTo>
                                    <a:pt x="92" y="91"/>
                                  </a:lnTo>
                                  <a:lnTo>
                                    <a:pt x="76" y="96"/>
                                  </a:lnTo>
                                  <a:lnTo>
                                    <a:pt x="62" y="106"/>
                                  </a:lnTo>
                                  <a:lnTo>
                                    <a:pt x="46" y="124"/>
                                  </a:lnTo>
                                  <a:lnTo>
                                    <a:pt x="32" y="151"/>
                                  </a:lnTo>
                                  <a:lnTo>
                                    <a:pt x="18" y="190"/>
                                  </a:lnTo>
                                  <a:lnTo>
                                    <a:pt x="3" y="241"/>
                                  </a:lnTo>
                                  <a:lnTo>
                                    <a:pt x="0" y="253"/>
                                  </a:lnTo>
                                  <a:lnTo>
                                    <a:pt x="0" y="264"/>
                                  </a:lnTo>
                                  <a:lnTo>
                                    <a:pt x="2" y="272"/>
                                  </a:lnTo>
                                  <a:lnTo>
                                    <a:pt x="7" y="280"/>
                                  </a:lnTo>
                                  <a:lnTo>
                                    <a:pt x="13" y="285"/>
                                  </a:lnTo>
                                  <a:lnTo>
                                    <a:pt x="21" y="288"/>
                                  </a:lnTo>
                                  <a:lnTo>
                                    <a:pt x="30" y="290"/>
                                  </a:lnTo>
                                  <a:lnTo>
                                    <a:pt x="41" y="291"/>
                                  </a:lnTo>
                                  <a:lnTo>
                                    <a:pt x="340" y="291"/>
                                  </a:lnTo>
                                  <a:close/>
                                </a:path>
                              </a:pathLst>
                            </a:custGeom>
                            <a:solidFill>
                              <a:srgbClr val="000000"/>
                            </a:solidFill>
                            <a:ln w="0">
                              <a:noFill/>
                            </a:ln>
                          </wps:spPr>
                          <wps:style>
                            <a:lnRef idx="0"/>
                            <a:fillRef idx="0"/>
                            <a:effectRef idx="0"/>
                            <a:fontRef idx="minor"/>
                          </wps:style>
                          <wps:bodyPr/>
                        </wps:wsp>
                        <wps:wsp>
                          <wps:cNvSpPr/>
                          <wps:spPr>
                            <a:xfrm>
                              <a:off x="68760" y="342360"/>
                              <a:ext cx="547200" cy="1118160"/>
                            </a:xfrm>
                            <a:custGeom>
                              <a:avLst/>
                              <a:gdLst/>
                              <a:ahLst/>
                              <a:rect l="l" t="t" r="r" b="b"/>
                              <a:pathLst>
                                <a:path w="1243" h="1080">
                                  <a:moveTo>
                                    <a:pt x="2" y="1080"/>
                                  </a:moveTo>
                                  <a:lnTo>
                                    <a:pt x="2" y="1077"/>
                                  </a:lnTo>
                                  <a:lnTo>
                                    <a:pt x="0" y="1068"/>
                                  </a:lnTo>
                                  <a:lnTo>
                                    <a:pt x="0" y="1053"/>
                                  </a:lnTo>
                                  <a:lnTo>
                                    <a:pt x="0" y="1032"/>
                                  </a:lnTo>
                                  <a:lnTo>
                                    <a:pt x="2" y="1006"/>
                                  </a:lnTo>
                                  <a:lnTo>
                                    <a:pt x="6" y="975"/>
                                  </a:lnTo>
                                  <a:lnTo>
                                    <a:pt x="13" y="940"/>
                                  </a:lnTo>
                                  <a:lnTo>
                                    <a:pt x="24" y="900"/>
                                  </a:lnTo>
                                  <a:lnTo>
                                    <a:pt x="38" y="857"/>
                                  </a:lnTo>
                                  <a:lnTo>
                                    <a:pt x="59" y="809"/>
                                  </a:lnTo>
                                  <a:lnTo>
                                    <a:pt x="84" y="758"/>
                                  </a:lnTo>
                                  <a:lnTo>
                                    <a:pt x="115" y="705"/>
                                  </a:lnTo>
                                  <a:lnTo>
                                    <a:pt x="153" y="647"/>
                                  </a:lnTo>
                                  <a:lnTo>
                                    <a:pt x="199" y="589"/>
                                  </a:lnTo>
                                  <a:lnTo>
                                    <a:pt x="253" y="528"/>
                                  </a:lnTo>
                                  <a:lnTo>
                                    <a:pt x="316" y="464"/>
                                  </a:lnTo>
                                  <a:lnTo>
                                    <a:pt x="384" y="405"/>
                                  </a:lnTo>
                                  <a:lnTo>
                                    <a:pt x="455" y="349"/>
                                  </a:lnTo>
                                  <a:lnTo>
                                    <a:pt x="529" y="299"/>
                                  </a:lnTo>
                                  <a:lnTo>
                                    <a:pt x="607" y="252"/>
                                  </a:lnTo>
                                  <a:lnTo>
                                    <a:pt x="684" y="211"/>
                                  </a:lnTo>
                                  <a:lnTo>
                                    <a:pt x="761" y="172"/>
                                  </a:lnTo>
                                  <a:lnTo>
                                    <a:pt x="837" y="139"/>
                                  </a:lnTo>
                                  <a:lnTo>
                                    <a:pt x="910" y="108"/>
                                  </a:lnTo>
                                  <a:lnTo>
                                    <a:pt x="978" y="82"/>
                                  </a:lnTo>
                                  <a:lnTo>
                                    <a:pt x="1041" y="59"/>
                                  </a:lnTo>
                                  <a:lnTo>
                                    <a:pt x="1098" y="42"/>
                                  </a:lnTo>
                                  <a:lnTo>
                                    <a:pt x="1147" y="26"/>
                                  </a:lnTo>
                                  <a:lnTo>
                                    <a:pt x="1188" y="15"/>
                                  </a:lnTo>
                                  <a:lnTo>
                                    <a:pt x="1218" y="6"/>
                                  </a:lnTo>
                                  <a:lnTo>
                                    <a:pt x="1237" y="2"/>
                                  </a:lnTo>
                                  <a:lnTo>
                                    <a:pt x="1243" y="0"/>
                                  </a:lnTo>
                                  <a:lnTo>
                                    <a:pt x="1241" y="2"/>
                                  </a:lnTo>
                                  <a:lnTo>
                                    <a:pt x="1235" y="9"/>
                                  </a:lnTo>
                                  <a:lnTo>
                                    <a:pt x="1224" y="21"/>
                                  </a:lnTo>
                                  <a:lnTo>
                                    <a:pt x="1207" y="39"/>
                                  </a:lnTo>
                                  <a:lnTo>
                                    <a:pt x="1180" y="62"/>
                                  </a:lnTo>
                                  <a:lnTo>
                                    <a:pt x="1145" y="90"/>
                                  </a:lnTo>
                                  <a:lnTo>
                                    <a:pt x="1101" y="125"/>
                                  </a:lnTo>
                                  <a:lnTo>
                                    <a:pt x="1044" y="168"/>
                                  </a:lnTo>
                                  <a:lnTo>
                                    <a:pt x="1000" y="203"/>
                                  </a:lnTo>
                                  <a:lnTo>
                                    <a:pt x="962" y="237"/>
                                  </a:lnTo>
                                  <a:lnTo>
                                    <a:pt x="930" y="269"/>
                                  </a:lnTo>
                                  <a:lnTo>
                                    <a:pt x="907" y="299"/>
                                  </a:lnTo>
                                  <a:lnTo>
                                    <a:pt x="886" y="327"/>
                                  </a:lnTo>
                                  <a:lnTo>
                                    <a:pt x="872" y="354"/>
                                  </a:lnTo>
                                  <a:lnTo>
                                    <a:pt x="861" y="379"/>
                                  </a:lnTo>
                                  <a:lnTo>
                                    <a:pt x="853" y="402"/>
                                  </a:lnTo>
                                  <a:lnTo>
                                    <a:pt x="850" y="423"/>
                                  </a:lnTo>
                                  <a:lnTo>
                                    <a:pt x="848" y="442"/>
                                  </a:lnTo>
                                  <a:lnTo>
                                    <a:pt x="848" y="458"/>
                                  </a:lnTo>
                                  <a:lnTo>
                                    <a:pt x="850" y="471"/>
                                  </a:lnTo>
                                  <a:lnTo>
                                    <a:pt x="851" y="482"/>
                                  </a:lnTo>
                                  <a:lnTo>
                                    <a:pt x="853" y="489"/>
                                  </a:lnTo>
                                  <a:lnTo>
                                    <a:pt x="856" y="493"/>
                                  </a:lnTo>
                                  <a:lnTo>
                                    <a:pt x="856" y="495"/>
                                  </a:lnTo>
                                  <a:lnTo>
                                    <a:pt x="858" y="495"/>
                                  </a:lnTo>
                                  <a:lnTo>
                                    <a:pt x="859" y="493"/>
                                  </a:lnTo>
                                  <a:lnTo>
                                    <a:pt x="861" y="492"/>
                                  </a:lnTo>
                                  <a:lnTo>
                                    <a:pt x="859" y="491"/>
                                  </a:lnTo>
                                  <a:lnTo>
                                    <a:pt x="853" y="491"/>
                                  </a:lnTo>
                                  <a:lnTo>
                                    <a:pt x="840" y="492"/>
                                  </a:lnTo>
                                  <a:lnTo>
                                    <a:pt x="818" y="494"/>
                                  </a:lnTo>
                                  <a:lnTo>
                                    <a:pt x="787" y="499"/>
                                  </a:lnTo>
                                  <a:lnTo>
                                    <a:pt x="750" y="506"/>
                                  </a:lnTo>
                                  <a:lnTo>
                                    <a:pt x="719" y="511"/>
                                  </a:lnTo>
                                  <a:lnTo>
                                    <a:pt x="690" y="516"/>
                                  </a:lnTo>
                                  <a:lnTo>
                                    <a:pt x="667" y="519"/>
                                  </a:lnTo>
                                  <a:lnTo>
                                    <a:pt x="646" y="523"/>
                                  </a:lnTo>
                                  <a:lnTo>
                                    <a:pt x="632" y="525"/>
                                  </a:lnTo>
                                  <a:lnTo>
                                    <a:pt x="624" y="526"/>
                                  </a:lnTo>
                                  <a:lnTo>
                                    <a:pt x="621" y="528"/>
                                  </a:lnTo>
                                  <a:lnTo>
                                    <a:pt x="624" y="526"/>
                                  </a:lnTo>
                                  <a:lnTo>
                                    <a:pt x="632" y="523"/>
                                  </a:lnTo>
                                  <a:lnTo>
                                    <a:pt x="646" y="519"/>
                                  </a:lnTo>
                                  <a:lnTo>
                                    <a:pt x="663" y="515"/>
                                  </a:lnTo>
                                  <a:lnTo>
                                    <a:pt x="684" y="511"/>
                                  </a:lnTo>
                                  <a:lnTo>
                                    <a:pt x="708" y="509"/>
                                  </a:lnTo>
                                  <a:lnTo>
                                    <a:pt x="733" y="509"/>
                                  </a:lnTo>
                                  <a:lnTo>
                                    <a:pt x="760" y="512"/>
                                  </a:lnTo>
                                  <a:lnTo>
                                    <a:pt x="783" y="517"/>
                                  </a:lnTo>
                                  <a:lnTo>
                                    <a:pt x="804" y="523"/>
                                  </a:lnTo>
                                  <a:lnTo>
                                    <a:pt x="818" y="530"/>
                                  </a:lnTo>
                                  <a:lnTo>
                                    <a:pt x="829" y="536"/>
                                  </a:lnTo>
                                  <a:lnTo>
                                    <a:pt x="837" y="542"/>
                                  </a:lnTo>
                                  <a:lnTo>
                                    <a:pt x="843" y="547"/>
                                  </a:lnTo>
                                  <a:lnTo>
                                    <a:pt x="845" y="550"/>
                                  </a:lnTo>
                                  <a:lnTo>
                                    <a:pt x="847" y="552"/>
                                  </a:lnTo>
                                  <a:lnTo>
                                    <a:pt x="843" y="553"/>
                                  </a:lnTo>
                                  <a:lnTo>
                                    <a:pt x="832" y="556"/>
                                  </a:lnTo>
                                  <a:lnTo>
                                    <a:pt x="817" y="561"/>
                                  </a:lnTo>
                                  <a:lnTo>
                                    <a:pt x="796" y="570"/>
                                  </a:lnTo>
                                  <a:lnTo>
                                    <a:pt x="772" y="583"/>
                                  </a:lnTo>
                                  <a:lnTo>
                                    <a:pt x="744" y="599"/>
                                  </a:lnTo>
                                  <a:lnTo>
                                    <a:pt x="714" y="619"/>
                                  </a:lnTo>
                                  <a:lnTo>
                                    <a:pt x="682" y="645"/>
                                  </a:lnTo>
                                  <a:lnTo>
                                    <a:pt x="648" y="680"/>
                                  </a:lnTo>
                                  <a:lnTo>
                                    <a:pt x="608" y="726"/>
                                  </a:lnTo>
                                  <a:lnTo>
                                    <a:pt x="565" y="777"/>
                                  </a:lnTo>
                                  <a:lnTo>
                                    <a:pt x="526" y="828"/>
                                  </a:lnTo>
                                  <a:lnTo>
                                    <a:pt x="490" y="877"/>
                                  </a:lnTo>
                                  <a:lnTo>
                                    <a:pt x="460" y="917"/>
                                  </a:lnTo>
                                  <a:lnTo>
                                    <a:pt x="441" y="945"/>
                                  </a:lnTo>
                                  <a:lnTo>
                                    <a:pt x="433" y="955"/>
                                  </a:lnTo>
                                  <a:lnTo>
                                    <a:pt x="433" y="954"/>
                                  </a:lnTo>
                                  <a:lnTo>
                                    <a:pt x="430" y="952"/>
                                  </a:lnTo>
                                  <a:lnTo>
                                    <a:pt x="423" y="950"/>
                                  </a:lnTo>
                                  <a:lnTo>
                                    <a:pt x="412" y="948"/>
                                  </a:lnTo>
                                  <a:lnTo>
                                    <a:pt x="395" y="946"/>
                                  </a:lnTo>
                                  <a:lnTo>
                                    <a:pt x="373" y="945"/>
                                  </a:lnTo>
                                  <a:lnTo>
                                    <a:pt x="341" y="946"/>
                                  </a:lnTo>
                                  <a:lnTo>
                                    <a:pt x="302" y="950"/>
                                  </a:lnTo>
                                  <a:lnTo>
                                    <a:pt x="261" y="956"/>
                                  </a:lnTo>
                                  <a:lnTo>
                                    <a:pt x="223" y="965"/>
                                  </a:lnTo>
                                  <a:lnTo>
                                    <a:pt x="190" y="976"/>
                                  </a:lnTo>
                                  <a:lnTo>
                                    <a:pt x="163" y="986"/>
                                  </a:lnTo>
                                  <a:lnTo>
                                    <a:pt x="139" y="996"/>
                                  </a:lnTo>
                                  <a:lnTo>
                                    <a:pt x="123" y="1004"/>
                                  </a:lnTo>
                                  <a:lnTo>
                                    <a:pt x="112" y="1010"/>
                                  </a:lnTo>
                                  <a:lnTo>
                                    <a:pt x="109" y="1012"/>
                                  </a:lnTo>
                                  <a:lnTo>
                                    <a:pt x="43" y="1079"/>
                                  </a:lnTo>
                                  <a:lnTo>
                                    <a:pt x="2" y="1080"/>
                                  </a:lnTo>
                                  <a:close/>
                                </a:path>
                              </a:pathLst>
                            </a:custGeom>
                            <a:solidFill>
                              <a:srgbClr val="000000"/>
                            </a:solidFill>
                            <a:ln w="0">
                              <a:noFill/>
                            </a:ln>
                          </wps:spPr>
                          <wps:style>
                            <a:lnRef idx="0"/>
                            <a:fillRef idx="0"/>
                            <a:effectRef idx="0"/>
                            <a:fontRef idx="minor"/>
                          </wps:style>
                          <wps:bodyPr/>
                        </wps:wsp>
                        <wps:wsp>
                          <wps:cNvSpPr/>
                          <wps:spPr>
                            <a:xfrm>
                              <a:off x="76320" y="0"/>
                              <a:ext cx="511200" cy="1121400"/>
                            </a:xfrm>
                            <a:custGeom>
                              <a:avLst/>
                              <a:gdLst/>
                              <a:ahLst/>
                              <a:rect l="l" t="t" r="r" b="b"/>
                              <a:pathLst>
                                <a:path w="1161" h="1083">
                                  <a:moveTo>
                                    <a:pt x="17" y="1072"/>
                                  </a:moveTo>
                                  <a:lnTo>
                                    <a:pt x="16" y="1057"/>
                                  </a:lnTo>
                                  <a:lnTo>
                                    <a:pt x="19" y="1043"/>
                                  </a:lnTo>
                                  <a:lnTo>
                                    <a:pt x="24" y="1028"/>
                                  </a:lnTo>
                                  <a:lnTo>
                                    <a:pt x="33" y="1014"/>
                                  </a:lnTo>
                                  <a:lnTo>
                                    <a:pt x="46" y="999"/>
                                  </a:lnTo>
                                  <a:lnTo>
                                    <a:pt x="60" y="985"/>
                                  </a:lnTo>
                                  <a:lnTo>
                                    <a:pt x="79" y="972"/>
                                  </a:lnTo>
                                  <a:lnTo>
                                    <a:pt x="101" y="958"/>
                                  </a:lnTo>
                                  <a:lnTo>
                                    <a:pt x="126" y="947"/>
                                  </a:lnTo>
                                  <a:lnTo>
                                    <a:pt x="153" y="935"/>
                                  </a:lnTo>
                                  <a:lnTo>
                                    <a:pt x="185" y="926"/>
                                  </a:lnTo>
                                  <a:lnTo>
                                    <a:pt x="220" y="917"/>
                                  </a:lnTo>
                                  <a:lnTo>
                                    <a:pt x="256" y="910"/>
                                  </a:lnTo>
                                  <a:lnTo>
                                    <a:pt x="297" y="905"/>
                                  </a:lnTo>
                                  <a:lnTo>
                                    <a:pt x="341" y="901"/>
                                  </a:lnTo>
                                  <a:lnTo>
                                    <a:pt x="387" y="900"/>
                                  </a:lnTo>
                                  <a:lnTo>
                                    <a:pt x="396" y="885"/>
                                  </a:lnTo>
                                  <a:lnTo>
                                    <a:pt x="411" y="864"/>
                                  </a:lnTo>
                                  <a:lnTo>
                                    <a:pt x="430" y="838"/>
                                  </a:lnTo>
                                  <a:lnTo>
                                    <a:pt x="453" y="808"/>
                                  </a:lnTo>
                                  <a:lnTo>
                                    <a:pt x="480" y="776"/>
                                  </a:lnTo>
                                  <a:lnTo>
                                    <a:pt x="509" y="741"/>
                                  </a:lnTo>
                                  <a:lnTo>
                                    <a:pt x="540" y="706"/>
                                  </a:lnTo>
                                  <a:lnTo>
                                    <a:pt x="573" y="671"/>
                                  </a:lnTo>
                                  <a:lnTo>
                                    <a:pt x="606" y="637"/>
                                  </a:lnTo>
                                  <a:lnTo>
                                    <a:pt x="640" y="605"/>
                                  </a:lnTo>
                                  <a:lnTo>
                                    <a:pt x="673" y="577"/>
                                  </a:lnTo>
                                  <a:lnTo>
                                    <a:pt x="704" y="553"/>
                                  </a:lnTo>
                                  <a:lnTo>
                                    <a:pt x="733" y="534"/>
                                  </a:lnTo>
                                  <a:lnTo>
                                    <a:pt x="760" y="521"/>
                                  </a:lnTo>
                                  <a:lnTo>
                                    <a:pt x="783" y="516"/>
                                  </a:lnTo>
                                  <a:lnTo>
                                    <a:pt x="802" y="519"/>
                                  </a:lnTo>
                                  <a:lnTo>
                                    <a:pt x="791" y="514"/>
                                  </a:lnTo>
                                  <a:lnTo>
                                    <a:pt x="779" y="510"/>
                                  </a:lnTo>
                                  <a:lnTo>
                                    <a:pt x="766" y="507"/>
                                  </a:lnTo>
                                  <a:lnTo>
                                    <a:pt x="752" y="505"/>
                                  </a:lnTo>
                                  <a:lnTo>
                                    <a:pt x="738" y="504"/>
                                  </a:lnTo>
                                  <a:lnTo>
                                    <a:pt x="722" y="504"/>
                                  </a:lnTo>
                                  <a:lnTo>
                                    <a:pt x="706" y="505"/>
                                  </a:lnTo>
                                  <a:lnTo>
                                    <a:pt x="690" y="507"/>
                                  </a:lnTo>
                                  <a:lnTo>
                                    <a:pt x="673" y="510"/>
                                  </a:lnTo>
                                  <a:lnTo>
                                    <a:pt x="655" y="513"/>
                                  </a:lnTo>
                                  <a:lnTo>
                                    <a:pt x="638" y="518"/>
                                  </a:lnTo>
                                  <a:lnTo>
                                    <a:pt x="619" y="524"/>
                                  </a:lnTo>
                                  <a:lnTo>
                                    <a:pt x="602" y="531"/>
                                  </a:lnTo>
                                  <a:lnTo>
                                    <a:pt x="584" y="538"/>
                                  </a:lnTo>
                                  <a:lnTo>
                                    <a:pt x="565" y="546"/>
                                  </a:lnTo>
                                  <a:lnTo>
                                    <a:pt x="548" y="555"/>
                                  </a:lnTo>
                                  <a:lnTo>
                                    <a:pt x="556" y="546"/>
                                  </a:lnTo>
                                  <a:lnTo>
                                    <a:pt x="565" y="538"/>
                                  </a:lnTo>
                                  <a:lnTo>
                                    <a:pt x="576" y="530"/>
                                  </a:lnTo>
                                  <a:lnTo>
                                    <a:pt x="589" y="520"/>
                                  </a:lnTo>
                                  <a:lnTo>
                                    <a:pt x="603" y="512"/>
                                  </a:lnTo>
                                  <a:lnTo>
                                    <a:pt x="619" y="503"/>
                                  </a:lnTo>
                                  <a:lnTo>
                                    <a:pt x="635" y="494"/>
                                  </a:lnTo>
                                  <a:lnTo>
                                    <a:pt x="652" y="487"/>
                                  </a:lnTo>
                                  <a:lnTo>
                                    <a:pt x="670" y="479"/>
                                  </a:lnTo>
                                  <a:lnTo>
                                    <a:pt x="689" y="472"/>
                                  </a:lnTo>
                                  <a:lnTo>
                                    <a:pt x="708" y="466"/>
                                  </a:lnTo>
                                  <a:lnTo>
                                    <a:pt x="728" y="461"/>
                                  </a:lnTo>
                                  <a:lnTo>
                                    <a:pt x="749" y="457"/>
                                  </a:lnTo>
                                  <a:lnTo>
                                    <a:pt x="768" y="454"/>
                                  </a:lnTo>
                                  <a:lnTo>
                                    <a:pt x="788" y="452"/>
                                  </a:lnTo>
                                  <a:lnTo>
                                    <a:pt x="809" y="451"/>
                                  </a:lnTo>
                                  <a:lnTo>
                                    <a:pt x="804" y="439"/>
                                  </a:lnTo>
                                  <a:lnTo>
                                    <a:pt x="801" y="427"/>
                                  </a:lnTo>
                                  <a:lnTo>
                                    <a:pt x="798" y="413"/>
                                  </a:lnTo>
                                  <a:lnTo>
                                    <a:pt x="798" y="397"/>
                                  </a:lnTo>
                                  <a:lnTo>
                                    <a:pt x="801" y="379"/>
                                  </a:lnTo>
                                  <a:lnTo>
                                    <a:pt x="805" y="359"/>
                                  </a:lnTo>
                                  <a:lnTo>
                                    <a:pt x="815" y="336"/>
                                  </a:lnTo>
                                  <a:lnTo>
                                    <a:pt x="829" y="311"/>
                                  </a:lnTo>
                                  <a:lnTo>
                                    <a:pt x="847" y="284"/>
                                  </a:lnTo>
                                  <a:lnTo>
                                    <a:pt x="870" y="254"/>
                                  </a:lnTo>
                                  <a:lnTo>
                                    <a:pt x="900" y="219"/>
                                  </a:lnTo>
                                  <a:lnTo>
                                    <a:pt x="937" y="183"/>
                                  </a:lnTo>
                                  <a:lnTo>
                                    <a:pt x="981" y="143"/>
                                  </a:lnTo>
                                  <a:lnTo>
                                    <a:pt x="1033" y="99"/>
                                  </a:lnTo>
                                  <a:lnTo>
                                    <a:pt x="1091" y="51"/>
                                  </a:lnTo>
                                  <a:lnTo>
                                    <a:pt x="1161" y="0"/>
                                  </a:lnTo>
                                  <a:lnTo>
                                    <a:pt x="1120" y="11"/>
                                  </a:lnTo>
                                  <a:lnTo>
                                    <a:pt x="1077" y="23"/>
                                  </a:lnTo>
                                  <a:lnTo>
                                    <a:pt x="1033" y="37"/>
                                  </a:lnTo>
                                  <a:lnTo>
                                    <a:pt x="987" y="52"/>
                                  </a:lnTo>
                                  <a:lnTo>
                                    <a:pt x="941" y="69"/>
                                  </a:lnTo>
                                  <a:lnTo>
                                    <a:pt x="894" y="88"/>
                                  </a:lnTo>
                                  <a:lnTo>
                                    <a:pt x="845" y="108"/>
                                  </a:lnTo>
                                  <a:lnTo>
                                    <a:pt x="798" y="129"/>
                                  </a:lnTo>
                                  <a:lnTo>
                                    <a:pt x="749" y="153"/>
                                  </a:lnTo>
                                  <a:lnTo>
                                    <a:pt x="700" y="178"/>
                                  </a:lnTo>
                                  <a:lnTo>
                                    <a:pt x="651" y="205"/>
                                  </a:lnTo>
                                  <a:lnTo>
                                    <a:pt x="602" y="233"/>
                                  </a:lnTo>
                                  <a:lnTo>
                                    <a:pt x="553" y="262"/>
                                  </a:lnTo>
                                  <a:lnTo>
                                    <a:pt x="505" y="293"/>
                                  </a:lnTo>
                                  <a:lnTo>
                                    <a:pt x="460" y="325"/>
                                  </a:lnTo>
                                  <a:lnTo>
                                    <a:pt x="414" y="359"/>
                                  </a:lnTo>
                                  <a:lnTo>
                                    <a:pt x="370" y="394"/>
                                  </a:lnTo>
                                  <a:lnTo>
                                    <a:pt x="327" y="431"/>
                                  </a:lnTo>
                                  <a:lnTo>
                                    <a:pt x="286" y="468"/>
                                  </a:lnTo>
                                  <a:lnTo>
                                    <a:pt x="248" y="508"/>
                                  </a:lnTo>
                                  <a:lnTo>
                                    <a:pt x="210" y="549"/>
                                  </a:lnTo>
                                  <a:lnTo>
                                    <a:pt x="175" y="591"/>
                                  </a:lnTo>
                                  <a:lnTo>
                                    <a:pt x="144" y="634"/>
                                  </a:lnTo>
                                  <a:lnTo>
                                    <a:pt x="114" y="679"/>
                                  </a:lnTo>
                                  <a:lnTo>
                                    <a:pt x="87" y="726"/>
                                  </a:lnTo>
                                  <a:lnTo>
                                    <a:pt x="65" y="773"/>
                                  </a:lnTo>
                                  <a:lnTo>
                                    <a:pt x="44" y="822"/>
                                  </a:lnTo>
                                  <a:lnTo>
                                    <a:pt x="27" y="872"/>
                                  </a:lnTo>
                                  <a:lnTo>
                                    <a:pt x="14" y="923"/>
                                  </a:lnTo>
                                  <a:lnTo>
                                    <a:pt x="5" y="975"/>
                                  </a:lnTo>
                                  <a:lnTo>
                                    <a:pt x="0" y="1028"/>
                                  </a:lnTo>
                                  <a:lnTo>
                                    <a:pt x="0" y="1083"/>
                                  </a:lnTo>
                                  <a:lnTo>
                                    <a:pt x="17" y="1072"/>
                                  </a:lnTo>
                                  <a:close/>
                                </a:path>
                              </a:pathLst>
                            </a:custGeom>
                            <a:solidFill>
                              <a:srgbClr val="ffe5b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03360" y="83880"/>
                              <a:ext cx="951840" cy="919440"/>
                            </a:xfrm>
                            <a:prstGeom prst="rect">
                              <a:avLst/>
                            </a:prstGeom>
                            <a:ln w="0">
                              <a:noFill/>
                            </a:ln>
                          </pic:spPr>
                        </pic:pic>
                        <pic:pic xmlns:pic="http://schemas.openxmlformats.org/drawingml/2006/picture">
                          <pic:nvPicPr>
                            <pic:cNvPr id="1" name="" descr=""/>
                            <pic:cNvPicPr/>
                          </pic:nvPicPr>
                          <pic:blipFill>
                            <a:blip r:embed="rId4"/>
                            <a:stretch/>
                          </pic:blipFill>
                          <pic:spPr>
                            <a:xfrm>
                              <a:off x="348840" y="898560"/>
                              <a:ext cx="1111320" cy="932040"/>
                            </a:xfrm>
                            <a:prstGeom prst="rect">
                              <a:avLst/>
                            </a:prstGeom>
                            <a:ln w="0">
                              <a:noFill/>
                            </a:ln>
                          </pic:spPr>
                        </pic:pic>
                        <pic:pic xmlns:pic="http://schemas.openxmlformats.org/drawingml/2006/picture">
                          <pic:nvPicPr>
                            <pic:cNvPr id="2" name="" descr=""/>
                            <pic:cNvPicPr/>
                          </pic:nvPicPr>
                          <pic:blipFill>
                            <a:blip r:embed="rId5"/>
                            <a:stretch/>
                          </pic:blipFill>
                          <pic:spPr>
                            <a:xfrm>
                              <a:off x="197640" y="615240"/>
                              <a:ext cx="1441440" cy="822960"/>
                            </a:xfrm>
                            <a:prstGeom prst="rect">
                              <a:avLst/>
                            </a:prstGeom>
                            <a:ln w="0">
                              <a:noFill/>
                            </a:ln>
                          </pic:spPr>
                        </pic:pic>
                        <wps:wsp>
                          <wps:cNvSpPr/>
                          <wps:spPr>
                            <a:xfrm>
                              <a:off x="339840" y="144000"/>
                              <a:ext cx="784080" cy="101592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31pt;margin-top:288pt;width:175pt;height:152.95pt" coordorigin="2620,5760" coordsize="3500,305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2620;top:7278;width:3499;height:1467;mso-wrap-style:none;v-text-anchor:middle" type="_x0000_t64">
                  <v:imagedata r:id="rId6" o:detectmouseclick="t"/>
                  <v:stroke color="#3465a4" joinstyle="round" endcap="flat"/>
                  <v:shadow on="t" obscured="f" color="silver"/>
                  <w10:wrap type="none"/>
                </v:shape>
                <v:group id="shape_0" style="position:absolute;left:3165;top:5760;width:2581;height:3059">
                  <v:shape id="shape_0" coordsize="61,164" path="m0,9l3,48l12,86l23,125l34,164l44,137l45,111l49,90l61,78l50,65l44,48l44,26l50,0l0,9xe" fillcolor="black" stroked="f" o:allowincell="f" style="position:absolute;left:3273;top:8090;width:41;height:266;mso-wrap-style:none;v-text-anchor:middle">
                    <v:fill o:detectmouseclick="t" type="solid" color2="white"/>
                    <v:stroke color="#3465a4" joinstyle="round" endcap="flat"/>
                    <w10:wrap type="none"/>
                  </v:shape>
                  <v:shape id="shape_0" coordsize="381,291" path="m340,291l351,290l360,288l368,285l375,280l379,272l381,264l381,253l378,241l364,190l349,151l335,124l319,106l305,96l289,91l274,89l258,89l258,87l258,81l258,73l258,61l269,60l278,57l288,54l297,50l304,45l308,40l311,33l313,26l311,19l308,14l304,10l297,5l288,3l278,1l269,0l258,0l124,0l112,0l103,1l93,3l84,5l78,10l73,14l70,19l68,26l70,33l73,40l78,45l84,50l93,54l103,57l112,60l124,61l124,73l124,81l124,87l124,89l108,89l92,91l76,96l62,106l46,124l32,151l18,190l3,241l0,253l0,264l2,272l7,280l13,285l21,288l30,290l41,291l340,291xe" fillcolor="black" stroked="f" o:allowincell="f" style="position:absolute;left:3165;top:8345;width:263;height:473;mso-wrap-style:none;v-text-anchor:middle">
                    <v:fill o:detectmouseclick="t" type="solid" color2="white"/>
                    <v:stroke color="#3465a4" joinstyle="round" endcap="flat"/>
                    <w10:wrap type="none"/>
                  </v:shape>
                  <v:shape id="shape_0" coordsize="1243,1080" path="m2,1080l2,1077l0,1068l0,1053l0,1032l2,1006l6,975l13,940l24,900l38,857l59,809l84,758l115,705l153,647l199,589l253,528l316,464l384,405l455,349l529,299l607,252l684,211l761,172l837,139l910,108l978,82l1041,59l1098,42l1147,26l1188,15l1218,6l1237,2l1243,0l1241,2l1235,9l1224,21l1207,39l1180,62l1145,90l1101,125l1044,168l1000,203l962,237l930,269l907,299l886,327l872,354l861,379l853,402l850,423l848,442l848,458l850,471l851,482l853,489l856,493l856,495l858,495l859,493l861,492l859,491l853,491l840,492l818,494l787,499l750,506l719,511l690,516l667,519l646,523l632,525l624,526l621,528l624,526l632,523l646,519l663,515l684,511l708,509l733,509l760,512l783,517l804,523l818,530l829,536l837,542l843,547l845,550l847,552l843,553l832,556l817,561l796,570l772,583l744,599l714,619l682,645l648,680l608,726l565,777l526,828l490,877l460,917l441,945l433,955l433,954l430,952l423,950l412,948l395,946l373,945l341,946l302,950l261,956l223,965l190,976l163,986l139,996l123,1004l112,1010l109,1012l43,1079l2,1080xe" fillcolor="black" stroked="f" o:allowincell="f" style="position:absolute;left:3273;top:6299;width:861;height:1760;mso-wrap-style:none;v-text-anchor:middle">
                    <v:fill o:detectmouseclick="t" type="solid" color2="white"/>
                    <v:stroke color="#3465a4" joinstyle="round" endcap="flat"/>
                    <w10:wrap type="none"/>
                  </v:shape>
                  <v:shape id="shape_0" coordsize="1161,1083" path="m17,1072l16,1057l19,1043l24,1028l33,1014l46,999l60,985l79,972l101,958l126,947l153,935l185,926l220,917l256,910l297,905l341,901l387,900l396,885l411,864l430,838l453,808l480,776l509,741l540,706l573,671l606,637l640,605l673,577l704,553l733,534l760,521l783,516l802,519l791,514l779,510l766,507l752,505l738,504l722,504l706,505l690,507l673,510l655,513l638,518l619,524l602,531l584,538l565,546l548,555l556,546l565,538l576,530l589,520l603,512l619,503l635,494l652,487l670,479l689,472l708,466l728,461l749,457l768,454l788,452l809,451l804,439l801,427l798,413l798,397l801,379l805,359l815,336l829,311l847,284l870,254l900,219l937,183l981,143l1033,99l1091,51l1161,0l1120,11l1077,23l1033,37l987,52l941,69l894,88l845,108l798,129l749,153l700,178l651,205l602,233l553,262l505,293l460,325l414,359l370,394l327,431l286,468l248,508l210,549l175,591l144,634l114,679l87,726l65,773l44,822l27,872l14,923l5,975l0,1028l0,1083l17,1072xe" fillcolor="#ffe5b2" stroked="f" o:allowincell="f" style="position:absolute;left:3285;top:5760;width:804;height:1765;mso-wrap-style:none;v-text-anchor:middle">
                    <v:fill o:detectmouseclick="t" type="solid" color2="#001a4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5;top:5892;width:1498;height:1447;mso-wrap-style:none;v-text-anchor:middle" type="_x0000_t75">
                    <v:imagedata r:id="rId7" o:detectmouseclick="t"/>
                    <v:stroke color="#3465a4" joinstyle="round" endcap="flat"/>
                    <w10:wrap type="none"/>
                  </v:shape>
                  <v:shape id="shape_0" stroked="f" o:allowincell="f" style="position:absolute;left:3714;top:7175;width:1749;height:1467;mso-wrap-style:none;v-text-anchor:middle" type="_x0000_t75">
                    <v:imagedata r:id="rId8" o:detectmouseclick="t"/>
                    <v:stroke color="#3465a4" joinstyle="round" endcap="flat"/>
                    <w10:wrap type="none"/>
                  </v:shape>
                  <v:shape id="shape_0" stroked="f" o:allowincell="f" style="position:absolute;left:3476;top:6729;width:2269;height:129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0;top:5987;width:1234;height:1599;mso-wrap-style:none;v-text-anchor:middle" type="_x0000_t202">
                    <v:fill o:detectmouseclick="t" on="false"/>
                    <v:stroke color="#3465a4" joinstyle="round" endcap="flat"/>
                    <w10:wrap type="none"/>
                  </v:shape>
                </v:group>
              </v:group>
            </w:pict>
          </mc:Fallback>
        </mc:AlternateContent>
      </w:r>
      <w:r>
        <w:rPr>
          <w:b/>
          <w:sz w:val="30"/>
          <w:szCs w:val="30"/>
        </w:rPr>
        <w:t>PHÒNG GIÁO DỤC VÀ ĐÀO TẠO QUẢNG ĐIỀN</w:t>
      </w:r>
    </w:p>
    <w:p>
      <w:pPr>
        <w:pStyle w:val="Normal"/>
        <w:jc w:val="center"/>
        <w:rPr/>
      </w:pPr>
      <w:r>
        <w:rPr>
          <w:b/>
          <w:sz w:val="30"/>
          <w:szCs w:val="30"/>
        </w:rPr>
        <w:t xml:space="preserve">TRƯỜNG </w:t>
      </w:r>
      <w:r>
        <w:rPr>
          <w:b/>
          <w:sz w:val="30"/>
          <w:szCs w:val="30"/>
          <w:u w:val="single"/>
        </w:rPr>
        <w:t>TRUNG HỌC CƠ SỞ NGÔ</w:t>
      </w:r>
      <w:r>
        <w:rPr>
          <w:b/>
          <w:sz w:val="30"/>
          <w:szCs w:val="30"/>
        </w:rPr>
        <w:t xml:space="preserve"> THẾ LÂN</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t>KẾ HOẠCH CỦA TỔ CHUYÊN MÔN</w:t>
      </w:r>
    </w:p>
    <w:p>
      <w:pPr>
        <w:pStyle w:val="Normal"/>
        <w:jc w:val="center"/>
        <w:rPr>
          <w:b/>
          <w:b/>
          <w:sz w:val="36"/>
          <w:szCs w:val="36"/>
        </w:rPr>
      </w:pPr>
      <w:r>
        <w:rPr>
          <w:b/>
          <w:sz w:val="36"/>
          <w:szCs w:val="36"/>
        </w:rPr>
        <w:t>NĂM HỌC 2017-2018</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Tổ: Văn- Sử- Địa- Công dân- Thư viện</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sz w:val="36"/>
          <w:szCs w:val="36"/>
        </w:rPr>
        <w:t xml:space="preserve">                          </w:t>
      </w:r>
      <w:r>
        <w:rPr>
          <w:b/>
          <w:sz w:val="32"/>
          <w:szCs w:val="32"/>
        </w:rPr>
        <w:t>Quảng Phước, tháng 9/2017</w:t>
      </w:r>
    </w:p>
    <w:p>
      <w:pPr>
        <w:pStyle w:val="Normal"/>
        <w:rPr>
          <w:b/>
          <w:b/>
          <w:sz w:val="32"/>
          <w:szCs w:val="32"/>
        </w:rPr>
      </w:pPr>
      <w:r>
        <w:rPr>
          <w:b/>
          <w:sz w:val="32"/>
          <w:szCs w:val="32"/>
        </w:rPr>
      </w:r>
    </w:p>
    <w:p>
      <w:pPr>
        <w:pStyle w:val="Normal"/>
        <w:rPr/>
      </w:pPr>
      <w:r>
        <w:rPr/>
      </w:r>
    </w:p>
    <w:p>
      <w:pPr>
        <w:pStyle w:val="Normal"/>
        <w:rPr/>
      </w:pPr>
      <w:r>
        <w:rPr/>
      </w:r>
    </w:p>
    <w:p>
      <w:pPr>
        <w:pStyle w:val="Normal"/>
        <w:ind w:right="-937" w:hanging="0"/>
        <w:rPr/>
      </w:pPr>
      <w:r>
        <w:rPr/>
      </w:r>
    </w:p>
    <w:p>
      <w:pPr>
        <w:pStyle w:val="Normal"/>
        <w:ind w:right="-101" w:hanging="0"/>
        <w:rPr/>
      </w:pPr>
      <w:r>
        <w:rPr>
          <w:sz w:val="28"/>
          <w:szCs w:val="28"/>
        </w:rPr>
        <w:t>TRƯƠNG THCS NGÔ THẾ LÂN</w:t>
      </w:r>
      <w:r>
        <w:rPr>
          <w:b/>
          <w:sz w:val="28"/>
          <w:szCs w:val="28"/>
        </w:rPr>
        <w:t xml:space="preserve">          CỘNG HÒA XÃ HỘI CHỦ NGHĨA VIỆT NAM</w:t>
      </w:r>
    </w:p>
    <w:p>
      <w:pPr>
        <w:pStyle w:val="Normal"/>
        <w:ind w:right="-101" w:hanging="0"/>
        <w:rPr>
          <w:b/>
          <w:b/>
          <w:sz w:val="28"/>
          <w:szCs w:val="28"/>
        </w:rPr>
      </w:pPr>
      <w:r>
        <w:rPr>
          <w:b/>
          <w:sz w:val="28"/>
          <w:szCs w:val="28"/>
        </w:rPr>
        <w:t>TỔ VĂN -SỬ- CÔNG DÂN –ĐỊA                              Độc lập – Tự do – Hạnh phúc</w:t>
      </w:r>
    </w:p>
    <w:p>
      <w:pPr>
        <w:pStyle w:val="Normal"/>
        <w:ind w:left="2880" w:right="-101" w:hanging="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82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41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52.95pt,3.8pt" stroked="t" o:allowincell="f" style="position:absolute">
                <v:stroke color="black" weight="9360" joinstyle="miter" endcap="flat"/>
                <v:fill o:detectmouseclick="t" on="false"/>
                <w10:wrap type="none"/>
              </v:line>
            </w:pict>
          </mc:Fallback>
        </mc:AlternateContent>
      </w:r>
    </w:p>
    <w:p>
      <w:pPr>
        <w:pStyle w:val="Normal"/>
        <w:ind w:left="2880" w:right="-101" w:hanging="0"/>
        <w:jc w:val="center"/>
        <w:rPr>
          <w:sz w:val="28"/>
          <w:szCs w:val="28"/>
        </w:rPr>
      </w:pPr>
      <w:r>
        <w:rPr>
          <w:i/>
          <w:sz w:val="28"/>
          <w:szCs w:val="28"/>
        </w:rPr>
        <w:t xml:space="preserve">            </w:t>
      </w:r>
      <w:r>
        <w:rPr>
          <w:i/>
          <w:sz w:val="28"/>
          <w:szCs w:val="28"/>
        </w:rPr>
        <w:t>Quảng Phước,  Ngày  7  tháng 9   năm 2017</w:t>
      </w:r>
    </w:p>
    <w:p>
      <w:pPr>
        <w:pStyle w:val="Normal"/>
        <w:ind w:right="-101" w:hanging="0"/>
        <w:rPr>
          <w:sz w:val="28"/>
          <w:szCs w:val="28"/>
        </w:rPr>
      </w:pPr>
      <w:r>
        <w:rPr>
          <w:sz w:val="28"/>
          <w:szCs w:val="28"/>
        </w:rPr>
      </w:r>
    </w:p>
    <w:p>
      <w:pPr>
        <w:pStyle w:val="Normal"/>
        <w:spacing w:lineRule="auto" w:line="360"/>
        <w:ind w:right="-101" w:hanging="0"/>
        <w:jc w:val="center"/>
        <w:rPr>
          <w:b/>
          <w:b/>
          <w:sz w:val="36"/>
          <w:szCs w:val="36"/>
        </w:rPr>
      </w:pPr>
      <w:r>
        <w:rPr>
          <w:b/>
          <w:sz w:val="36"/>
          <w:szCs w:val="36"/>
        </w:rPr>
        <w:t>KẾ  HOẠCH  CỦA TỔ CHUYÊN MÔN</w:t>
      </w:r>
    </w:p>
    <w:p>
      <w:pPr>
        <w:pStyle w:val="Normal"/>
        <w:spacing w:lineRule="auto" w:line="360"/>
        <w:ind w:right="-101" w:hanging="0"/>
        <w:jc w:val="center"/>
        <w:rPr/>
      </w:pPr>
      <w:r>
        <w:rPr>
          <w:sz w:val="28"/>
          <w:szCs w:val="28"/>
        </w:rPr>
        <w:t>NĂM HỌC 2017-2018</w:t>
      </w:r>
    </w:p>
    <w:p>
      <w:pPr>
        <w:pStyle w:val="Normal"/>
        <w:spacing w:lineRule="auto" w:line="360"/>
        <w:rPr>
          <w:rFonts w:ascii="Tahoma" w:hAnsi="Tahoma" w:cs="Tahoma"/>
          <w:color w:val="000000"/>
          <w:sz w:val="28"/>
          <w:szCs w:val="28"/>
        </w:rPr>
      </w:pPr>
      <w:r>
        <w:rPr>
          <w:b/>
          <w:bCs/>
          <w:color w:val="000000"/>
          <w:sz w:val="28"/>
          <w:szCs w:val="28"/>
          <w:u w:val="single"/>
        </w:rPr>
        <w:t>I. ĐẶC ĐIỂM TÌNH HÌNH</w:t>
      </w:r>
      <w:r>
        <w:rPr>
          <w:rFonts w:cs="Tahoma" w:ascii="Tahoma" w:hAnsi="Tahoma"/>
          <w:b/>
          <w:bCs/>
          <w:color w:val="000000"/>
          <w:sz w:val="28"/>
          <w:szCs w:val="28"/>
        </w:rPr>
        <w:t>.</w:t>
      </w:r>
    </w:p>
    <w:p>
      <w:pPr>
        <w:pStyle w:val="Normal"/>
        <w:spacing w:lineRule="auto" w:line="360"/>
        <w:jc w:val="both"/>
        <w:rPr>
          <w:b/>
          <w:b/>
          <w:bCs/>
          <w:color w:val="000000"/>
          <w:sz w:val="28"/>
          <w:szCs w:val="28"/>
          <w:u w:val="single"/>
        </w:rPr>
      </w:pPr>
      <w:r>
        <w:rPr>
          <w:b/>
          <w:bCs/>
          <w:color w:val="000000"/>
          <w:sz w:val="28"/>
          <w:szCs w:val="28"/>
          <w:u w:val="single"/>
        </w:rPr>
        <w:t>1. Thuận lợi và khó khăn</w:t>
      </w:r>
    </w:p>
    <w:p>
      <w:pPr>
        <w:pStyle w:val="Normal"/>
        <w:spacing w:lineRule="auto" w:line="360"/>
        <w:jc w:val="both"/>
        <w:rPr>
          <w:b/>
          <w:b/>
          <w:bCs/>
          <w:color w:val="000000"/>
          <w:sz w:val="28"/>
          <w:szCs w:val="28"/>
          <w:u w:val="single"/>
        </w:rPr>
      </w:pPr>
      <w:r>
        <w:rPr>
          <w:b/>
          <w:bCs/>
          <w:color w:val="000000"/>
          <w:sz w:val="28"/>
          <w:szCs w:val="28"/>
          <w:u w:val="single"/>
        </w:rPr>
        <w:t>a/ Thuận lợi</w:t>
      </w:r>
    </w:p>
    <w:p>
      <w:pPr>
        <w:pStyle w:val="Normal"/>
        <w:spacing w:lineRule="auto" w:line="360"/>
        <w:jc w:val="both"/>
        <w:rPr>
          <w:b/>
          <w:b/>
          <w:bCs/>
          <w:color w:val="000000"/>
          <w:sz w:val="28"/>
          <w:szCs w:val="28"/>
        </w:rPr>
      </w:pPr>
      <w:r>
        <w:rPr>
          <w:b/>
          <w:bCs/>
          <w:color w:val="000000"/>
          <w:sz w:val="28"/>
          <w:szCs w:val="28"/>
        </w:rPr>
        <w:t>* Đối với giáo viên:</w:t>
      </w:r>
    </w:p>
    <w:p>
      <w:pPr>
        <w:pStyle w:val="Normal"/>
        <w:spacing w:lineRule="auto" w:line="360"/>
        <w:jc w:val="both"/>
        <w:rPr>
          <w:bCs/>
          <w:color w:val="000000"/>
          <w:sz w:val="28"/>
          <w:szCs w:val="28"/>
        </w:rPr>
      </w:pPr>
      <w:r>
        <w:rPr>
          <w:bCs/>
          <w:color w:val="000000"/>
          <w:sz w:val="28"/>
          <w:szCs w:val="28"/>
        </w:rPr>
        <w:t>-Nhìn chung đa số giáo viên trong tổ có lòng nhiệt tình trong công tác, đoàn kết. Trong năm học vừa qua các thành viên trong tổ đều thực hiện tốt công việc được giao.</w:t>
      </w:r>
    </w:p>
    <w:p>
      <w:pPr>
        <w:pStyle w:val="Normal"/>
        <w:spacing w:lineRule="auto" w:line="360"/>
        <w:jc w:val="both"/>
        <w:rPr>
          <w:bCs/>
          <w:color w:val="000000"/>
          <w:sz w:val="28"/>
          <w:szCs w:val="28"/>
        </w:rPr>
      </w:pPr>
      <w:r>
        <w:rPr>
          <w:bCs/>
          <w:color w:val="000000"/>
          <w:sz w:val="28"/>
          <w:szCs w:val="28"/>
        </w:rPr>
        <w:t>-Tư liệu và thiết bị dạy học đều được trang bị đầy đủ.</w:t>
      </w:r>
    </w:p>
    <w:p>
      <w:pPr>
        <w:pStyle w:val="Normal"/>
        <w:spacing w:lineRule="auto" w:line="360"/>
        <w:jc w:val="both"/>
        <w:rPr>
          <w:bCs/>
          <w:color w:val="000000"/>
          <w:sz w:val="28"/>
          <w:szCs w:val="28"/>
        </w:rPr>
      </w:pPr>
      <w:r>
        <w:rPr>
          <w:bCs/>
          <w:color w:val="000000"/>
          <w:sz w:val="28"/>
          <w:szCs w:val="28"/>
        </w:rPr>
        <w:t>-Hầu hết các giáo viên đều tích cực tự học, tự nghiên cứu để nâng cao chất lượng giảng dạy.</w:t>
      </w:r>
    </w:p>
    <w:p>
      <w:pPr>
        <w:pStyle w:val="Normal"/>
        <w:spacing w:lineRule="auto" w:line="360"/>
        <w:jc w:val="both"/>
        <w:rPr>
          <w:color w:val="000000"/>
          <w:sz w:val="28"/>
          <w:szCs w:val="28"/>
        </w:rPr>
      </w:pPr>
      <w:r>
        <w:rPr>
          <w:b/>
          <w:bCs/>
          <w:color w:val="000000"/>
          <w:sz w:val="28"/>
          <w:szCs w:val="28"/>
        </w:rPr>
        <w:t xml:space="preserve">* Đối với học sinh: </w:t>
      </w:r>
      <w:r>
        <w:rPr>
          <w:bCs/>
          <w:color w:val="000000"/>
          <w:sz w:val="28"/>
          <w:szCs w:val="28"/>
        </w:rPr>
        <w:t>Phần lớn học sinh được trang bị đầy đủ sách giáo khoa và đồ dùng học tập.</w:t>
      </w:r>
    </w:p>
    <w:p>
      <w:pPr>
        <w:pStyle w:val="Normal"/>
        <w:spacing w:lineRule="auto" w:line="360"/>
        <w:jc w:val="both"/>
        <w:rPr>
          <w:b/>
          <w:b/>
          <w:bCs/>
          <w:iCs/>
          <w:color w:val="000000"/>
          <w:sz w:val="28"/>
          <w:szCs w:val="28"/>
          <w:u w:val="single"/>
        </w:rPr>
      </w:pPr>
      <w:r>
        <w:rPr>
          <w:b/>
          <w:bCs/>
          <w:iCs/>
          <w:color w:val="000000"/>
          <w:sz w:val="28"/>
          <w:szCs w:val="28"/>
          <w:u w:val="single"/>
        </w:rPr>
        <w:t>b. Khó khăn:</w:t>
      </w:r>
    </w:p>
    <w:p>
      <w:pPr>
        <w:pStyle w:val="Normal"/>
        <w:spacing w:lineRule="auto" w:line="360"/>
        <w:jc w:val="both"/>
        <w:rPr/>
      </w:pPr>
      <w:r>
        <w:rPr>
          <w:b/>
          <w:bCs/>
          <w:color w:val="000000"/>
          <w:sz w:val="28"/>
          <w:szCs w:val="28"/>
        </w:rPr>
        <w:t>* Đối với giáo viên:</w:t>
      </w:r>
      <w:r>
        <w:rPr>
          <w:color w:val="000000"/>
          <w:sz w:val="28"/>
          <w:szCs w:val="28"/>
        </w:rPr>
        <w:t>-Đa số giáo viên trẻ kinh nghiệm công tác còn ít, việc ứng dụng CNTT hiện đại vào dạy học của nhiều giáo viên còn hạn chế, việc tự học của một số giáo viên chưa cao.</w:t>
      </w:r>
    </w:p>
    <w:p>
      <w:pPr>
        <w:pStyle w:val="Normal"/>
        <w:spacing w:lineRule="auto" w:line="360"/>
        <w:jc w:val="both"/>
        <w:rPr>
          <w:b/>
          <w:b/>
          <w:bCs/>
          <w:color w:val="000000"/>
          <w:sz w:val="28"/>
          <w:szCs w:val="28"/>
        </w:rPr>
      </w:pPr>
      <w:r>
        <w:rPr>
          <w:b/>
          <w:bCs/>
          <w:color w:val="000000"/>
          <w:sz w:val="28"/>
          <w:szCs w:val="28"/>
        </w:rPr>
        <w:t xml:space="preserve">* Đối với học sinh: </w:t>
      </w:r>
    </w:p>
    <w:p>
      <w:pPr>
        <w:pStyle w:val="Normal"/>
        <w:spacing w:lineRule="auto" w:line="360"/>
        <w:jc w:val="both"/>
        <w:rPr>
          <w:bCs/>
          <w:color w:val="000000"/>
          <w:sz w:val="28"/>
          <w:szCs w:val="28"/>
        </w:rPr>
      </w:pPr>
      <w:r>
        <w:rPr>
          <w:bCs/>
          <w:color w:val="000000"/>
          <w:sz w:val="28"/>
          <w:szCs w:val="28"/>
        </w:rPr>
        <w:t>-Tình trạng học sinh lười học, ỷ lại còn nhiều.</w:t>
      </w:r>
    </w:p>
    <w:p>
      <w:pPr>
        <w:pStyle w:val="Normal"/>
        <w:spacing w:lineRule="auto" w:line="360"/>
        <w:jc w:val="both"/>
        <w:rPr>
          <w:bCs/>
          <w:color w:val="000000"/>
          <w:sz w:val="28"/>
          <w:szCs w:val="28"/>
        </w:rPr>
      </w:pPr>
      <w:r>
        <w:rPr>
          <w:bCs/>
          <w:color w:val="000000"/>
          <w:sz w:val="28"/>
          <w:szCs w:val="28"/>
        </w:rPr>
        <w:t>-Phụ huynh đi làm ăn xa, thiếu sự quan tâm nhắc nhở ,động viên các em trong học tập.</w:t>
      </w:r>
    </w:p>
    <w:p>
      <w:pPr>
        <w:pStyle w:val="Normal"/>
        <w:spacing w:lineRule="auto" w:line="360"/>
        <w:jc w:val="both"/>
        <w:rPr>
          <w:b/>
          <w:b/>
          <w:bCs/>
          <w:color w:val="000000"/>
          <w:sz w:val="28"/>
          <w:szCs w:val="28"/>
          <w:u w:val="single"/>
        </w:rPr>
      </w:pPr>
      <w:r>
        <w:rPr>
          <w:b/>
          <w:bCs/>
          <w:color w:val="000000"/>
          <w:sz w:val="28"/>
          <w:szCs w:val="28"/>
          <w:u w:val="single"/>
        </w:rPr>
        <w:t>2/ Biên chế của tổ trong năm học:</w:t>
      </w:r>
    </w:p>
    <w:p>
      <w:pPr>
        <w:pStyle w:val="Normal"/>
        <w:spacing w:lineRule="auto" w:line="360"/>
        <w:jc w:val="both"/>
        <w:rPr>
          <w:color w:val="000000"/>
          <w:sz w:val="28"/>
          <w:szCs w:val="28"/>
        </w:rPr>
      </w:pPr>
      <w:r>
        <w:rPr>
          <w:color w:val="000000"/>
          <w:sz w:val="28"/>
          <w:szCs w:val="28"/>
        </w:rPr>
        <w:t>-Tổng số các thành viên trong tổ: 08</w:t>
      </w:r>
    </w:p>
    <w:p>
      <w:pPr>
        <w:pStyle w:val="Normal"/>
        <w:spacing w:lineRule="auto" w:line="360"/>
        <w:jc w:val="both"/>
        <w:rPr/>
      </w:pPr>
      <w:r>
        <w:rPr>
          <w:color w:val="000000"/>
          <w:sz w:val="28"/>
          <w:szCs w:val="28"/>
        </w:rPr>
        <w:t>-Trong đó có 07 giáo viên và 01 nhân viên thư viện. ( có 04 giáo viên là đảng viên)</w:t>
      </w:r>
    </w:p>
    <w:p>
      <w:pPr>
        <w:pStyle w:val="Normal"/>
        <w:spacing w:lineRule="auto" w:line="360"/>
        <w:jc w:val="both"/>
        <w:rPr>
          <w:color w:val="000000"/>
          <w:sz w:val="28"/>
          <w:szCs w:val="28"/>
        </w:rPr>
      </w:pPr>
      <w:r>
        <w:rPr>
          <w:color w:val="000000"/>
          <w:sz w:val="28"/>
          <w:szCs w:val="28"/>
        </w:rPr>
        <w:t xml:space="preserve">-Nhiệm vụ được giao: </w:t>
      </w:r>
    </w:p>
    <w:p>
      <w:pPr>
        <w:pStyle w:val="Normal"/>
        <w:spacing w:lineRule="auto" w:line="360"/>
        <w:ind w:firstLine="720"/>
        <w:jc w:val="both"/>
        <w:rPr>
          <w:color w:val="000000"/>
          <w:sz w:val="28"/>
          <w:szCs w:val="28"/>
        </w:rPr>
      </w:pPr>
      <w:r>
        <w:rPr>
          <w:color w:val="000000"/>
          <w:sz w:val="28"/>
          <w:szCs w:val="28"/>
        </w:rPr>
        <w:t>+Giảng dạy các môn Ngữ văn, Lịch sử, Địa lí, Giáo dục công dân , và Thư viện trường học.</w:t>
      </w:r>
    </w:p>
    <w:p>
      <w:pPr>
        <w:pStyle w:val="Normal"/>
        <w:spacing w:lineRule="auto" w:line="360"/>
        <w:ind w:firstLine="720"/>
        <w:jc w:val="both"/>
        <w:rPr>
          <w:color w:val="000000"/>
          <w:sz w:val="28"/>
          <w:szCs w:val="28"/>
        </w:rPr>
      </w:pPr>
      <w:r>
        <w:rPr>
          <w:color w:val="000000"/>
          <w:sz w:val="28"/>
          <w:szCs w:val="28"/>
        </w:rPr>
        <w:t>+Chủ nhiệm lớp: cô Nguyễn Thị Hồng Hạnh chủ nhiệm lớp 7/2</w:t>
      </w:r>
    </w:p>
    <w:p>
      <w:pPr>
        <w:pStyle w:val="Normal"/>
        <w:spacing w:lineRule="auto" w:line="360"/>
        <w:ind w:firstLine="720"/>
        <w:jc w:val="both"/>
        <w:rPr>
          <w:color w:val="000000"/>
          <w:sz w:val="28"/>
          <w:szCs w:val="28"/>
        </w:rPr>
      </w:pPr>
      <w:r>
        <w:rPr>
          <w:color w:val="000000"/>
          <w:sz w:val="28"/>
          <w:szCs w:val="28"/>
        </w:rPr>
        <w:t>+Bồi dưỡng học sinh giỏi:</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Ngữ văn 7- cô Trần Thị Thân</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Ngữ văn 8- cô Nguyễn Thị Anh Th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Ngữ văn 9- cô Nguyễn Thị Thu Thủy</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Sử 9- cô Trần Thị Chi Thu</w:t>
      </w:r>
    </w:p>
    <w:p>
      <w:pPr>
        <w:pStyle w:val="Normal"/>
        <w:spacing w:lineRule="auto" w:line="360"/>
        <w:ind w:firstLine="720"/>
        <w:jc w:val="both"/>
        <w:rPr>
          <w:color w:val="000000"/>
          <w:sz w:val="28"/>
          <w:szCs w:val="28"/>
        </w:rPr>
      </w:pPr>
      <w:r>
        <w:rPr>
          <w:color w:val="000000"/>
          <w:sz w:val="28"/>
          <w:szCs w:val="28"/>
        </w:rPr>
        <w:t>+ Phụ đạo học sinh yếu: Giáo viên đứng lớp nào phụ trách phụ đạo học sinh yếu lớp đó.</w:t>
      </w:r>
    </w:p>
    <w:p>
      <w:pPr>
        <w:pStyle w:val="Normal"/>
        <w:spacing w:lineRule="auto" w:line="360"/>
        <w:jc w:val="both"/>
        <w:rPr>
          <w:b/>
          <w:b/>
          <w:bCs/>
          <w:color w:val="000000"/>
          <w:sz w:val="28"/>
          <w:szCs w:val="28"/>
          <w:u w:val="single"/>
        </w:rPr>
      </w:pPr>
      <w:r>
        <w:rPr>
          <w:b/>
          <w:bCs/>
          <w:color w:val="000000"/>
          <w:sz w:val="28"/>
          <w:szCs w:val="28"/>
          <w:u w:val="single"/>
        </w:rPr>
        <w:t>II. CÁC NHIỆM VỤ CỤ THỂ</w:t>
      </w:r>
    </w:p>
    <w:p>
      <w:pPr>
        <w:pStyle w:val="Normal"/>
        <w:spacing w:lineRule="auto" w:line="360"/>
        <w:jc w:val="both"/>
        <w:rPr/>
      </w:pPr>
      <w:r>
        <w:rPr>
          <w:b/>
          <w:bCs/>
          <w:color w:val="000000"/>
          <w:sz w:val="28"/>
          <w:szCs w:val="28"/>
        </w:rPr>
        <w:t>1/Tổ chức thực hiện công tác bồi dưỡng tư tưởng chính trị, phẩm chất đạo đức nhà giáo.</w:t>
      </w:r>
    </w:p>
    <w:p>
      <w:pPr>
        <w:pStyle w:val="Normal"/>
        <w:spacing w:lineRule="auto" w:line="360"/>
        <w:jc w:val="both"/>
        <w:rPr>
          <w:color w:val="000000"/>
          <w:sz w:val="28"/>
          <w:szCs w:val="28"/>
        </w:rPr>
      </w:pPr>
      <w:r>
        <w:rPr>
          <w:color w:val="000000"/>
          <w:sz w:val="28"/>
          <w:szCs w:val="28"/>
        </w:rPr>
        <w:t>- 100% GV thực hiện có hiệu quả cuộc vận động và các phong trào của trường, ngành phát động.</w:t>
      </w:r>
    </w:p>
    <w:p>
      <w:pPr>
        <w:pStyle w:val="Normal"/>
        <w:spacing w:lineRule="auto" w:line="360"/>
        <w:jc w:val="both"/>
        <w:rPr/>
      </w:pPr>
      <w:r>
        <w:rPr>
          <w:color w:val="000000"/>
          <w:sz w:val="28"/>
          <w:szCs w:val="28"/>
        </w:rPr>
        <w:t>-</w:t>
      </w:r>
      <w:r>
        <w:rPr>
          <w:i/>
          <w:iCs/>
          <w:color w:val="000000"/>
          <w:sz w:val="28"/>
          <w:szCs w:val="28"/>
        </w:rPr>
        <w:t> </w:t>
      </w:r>
      <w:r>
        <w:rPr>
          <w:color w:val="000000"/>
          <w:sz w:val="28"/>
          <w:szCs w:val="28"/>
        </w:rPr>
        <w:t>100% giáo viên thực hiện nghiêm chỉnh các quy định của Luật giáo dục, Điều lệ trường Trung học và các quy định khác của Pháp luật hiện hành.</w:t>
      </w:r>
    </w:p>
    <w:p>
      <w:pPr>
        <w:pStyle w:val="Normal"/>
        <w:spacing w:lineRule="auto" w:line="360"/>
        <w:jc w:val="both"/>
        <w:rPr>
          <w:color w:val="000000"/>
          <w:sz w:val="28"/>
          <w:szCs w:val="28"/>
        </w:rPr>
      </w:pPr>
      <w:r>
        <w:rPr>
          <w:color w:val="000000"/>
          <w:sz w:val="28"/>
          <w:szCs w:val="28"/>
        </w:rPr>
        <w:t>- 100% giáo viên xếp loại tốt về phẩm chất chính trị, đạo đức, lối sống.</w:t>
      </w:r>
    </w:p>
    <w:p>
      <w:pPr>
        <w:pStyle w:val="Normal"/>
        <w:spacing w:lineRule="auto" w:line="360"/>
        <w:jc w:val="both"/>
        <w:rPr>
          <w:b/>
          <w:b/>
          <w:bCs/>
          <w:color w:val="000000"/>
          <w:sz w:val="28"/>
          <w:szCs w:val="28"/>
          <w:u w:val="single"/>
        </w:rPr>
      </w:pPr>
      <w:r>
        <w:rPr>
          <w:b/>
          <w:bCs/>
          <w:color w:val="000000"/>
          <w:sz w:val="28"/>
          <w:szCs w:val="28"/>
          <w:u w:val="single"/>
        </w:rPr>
        <w:t>2/Thực hiện quy chế chuyên môn</w:t>
      </w:r>
    </w:p>
    <w:p>
      <w:pPr>
        <w:pStyle w:val="Normal"/>
        <w:spacing w:lineRule="auto" w:line="360"/>
        <w:jc w:val="both"/>
        <w:rPr/>
      </w:pPr>
      <w:r>
        <w:rPr>
          <w:bCs/>
          <w:color w:val="000000"/>
          <w:sz w:val="28"/>
          <w:szCs w:val="28"/>
        </w:rPr>
        <w:t>- 100% giáo viên thực hiện đúng quy chế chuyên mon, hồ sơ sổ sách đầy đủ theo quy định của ngành, trường. Bài soạn có chất lượng, đúng phương pháp đặc trưng bộ môn, đúng chuyên đề, có sử dụng phương pháp dạy học tích cực, áp dụng có hiệu quả các chuyên đề và ứng dụng sáng kiến kinh nghiệm vào dạy học</w:t>
      </w:r>
      <w:r>
        <w:rPr>
          <w:b/>
          <w:bCs/>
          <w:color w:val="000000"/>
          <w:sz w:val="28"/>
          <w:szCs w:val="28"/>
        </w:rPr>
        <w:t>.</w:t>
      </w:r>
    </w:p>
    <w:p>
      <w:pPr>
        <w:pStyle w:val="Normal"/>
        <w:spacing w:lineRule="auto" w:line="360"/>
        <w:jc w:val="both"/>
        <w:rPr>
          <w:bCs/>
          <w:color w:val="000000"/>
          <w:sz w:val="28"/>
          <w:szCs w:val="28"/>
        </w:rPr>
      </w:pPr>
      <w:r>
        <w:rPr>
          <w:bCs/>
          <w:color w:val="000000"/>
          <w:sz w:val="28"/>
          <w:szCs w:val="28"/>
        </w:rPr>
        <w:t>- Thực hiện đúng chương trình và tiến độ. Thực hiện tốt quy chế cho điểm, cộng điểm, xếp loại đúng theo quy định.</w:t>
      </w:r>
    </w:p>
    <w:p>
      <w:pPr>
        <w:pStyle w:val="Normal"/>
        <w:spacing w:lineRule="auto" w:line="360"/>
        <w:jc w:val="both"/>
        <w:rPr>
          <w:bCs/>
          <w:color w:val="000000"/>
          <w:sz w:val="28"/>
          <w:szCs w:val="28"/>
        </w:rPr>
      </w:pPr>
      <w:r>
        <w:rPr>
          <w:bCs/>
          <w:color w:val="000000"/>
          <w:sz w:val="28"/>
          <w:szCs w:val="28"/>
        </w:rPr>
        <w:t>-Thực hiện phương pháp dạy học tích cực, đổi mới đánh giá kiểm tra.</w:t>
      </w:r>
    </w:p>
    <w:p>
      <w:pPr>
        <w:pStyle w:val="Normal"/>
        <w:spacing w:lineRule="auto" w:line="360"/>
        <w:jc w:val="both"/>
        <w:rPr>
          <w:bCs/>
          <w:color w:val="000000"/>
          <w:sz w:val="28"/>
          <w:szCs w:val="28"/>
        </w:rPr>
      </w:pPr>
      <w:r>
        <w:rPr>
          <w:bCs/>
          <w:color w:val="000000"/>
          <w:sz w:val="28"/>
          <w:szCs w:val="28"/>
        </w:rPr>
        <w:t>-Phấn đấu năm học 2017- 2018 đạt được:</w:t>
      </w:r>
    </w:p>
    <w:p>
      <w:pPr>
        <w:pStyle w:val="Normal"/>
        <w:spacing w:lineRule="auto" w:line="360"/>
        <w:ind w:firstLine="720"/>
        <w:jc w:val="both"/>
        <w:rPr>
          <w:bCs/>
          <w:color w:val="000000"/>
          <w:sz w:val="28"/>
          <w:szCs w:val="28"/>
        </w:rPr>
      </w:pPr>
      <w:r>
        <w:rPr>
          <w:bCs/>
          <w:color w:val="000000"/>
          <w:sz w:val="28"/>
          <w:szCs w:val="28"/>
        </w:rPr>
        <w:t xml:space="preserve">+ Chất lượng bộ môn: </w:t>
      </w:r>
    </w:p>
    <w:p>
      <w:pPr>
        <w:pStyle w:val="Normal"/>
        <w:spacing w:lineRule="auto" w:line="360"/>
        <w:ind w:left="2160" w:hanging="0"/>
        <w:jc w:val="both"/>
        <w:rPr/>
      </w:pPr>
      <w:r>
        <w:rPr>
          <w:bCs/>
          <w:color w:val="000000"/>
          <w:sz w:val="28"/>
          <w:szCs w:val="28"/>
        </w:rPr>
        <w:t xml:space="preserve">     </w:t>
      </w:r>
      <w:r>
        <w:rPr>
          <w:rFonts w:cs=".VnArabiaH" w:ascii=".VnArabiaH" w:hAnsi=".VnArabiaH"/>
          <w:bCs/>
          <w:color w:val="000000"/>
          <w:sz w:val="28"/>
          <w:szCs w:val="28"/>
        </w:rPr>
        <w:t>•</w:t>
      </w:r>
      <w:r>
        <w:rPr>
          <w:bCs/>
          <w:color w:val="000000"/>
          <w:sz w:val="28"/>
          <w:szCs w:val="28"/>
        </w:rPr>
        <w:t xml:space="preserve"> </w:t>
      </w:r>
      <w:r>
        <w:rPr>
          <w:bCs/>
          <w:color w:val="000000"/>
          <w:sz w:val="28"/>
          <w:szCs w:val="28"/>
        </w:rPr>
        <w:t>Văn 88- 93% trung bình trở lên</w:t>
      </w:r>
    </w:p>
    <w:p>
      <w:pPr>
        <w:pStyle w:val="Normal"/>
        <w:spacing w:lineRule="auto" w:line="360"/>
        <w:jc w:val="both"/>
        <w:rPr>
          <w:rFonts w:ascii="Arial" w:hAnsi="Arial" w:cs="Arial"/>
          <w:color w:val="000000"/>
          <w:sz w:val="28"/>
          <w:szCs w:val="28"/>
        </w:rPr>
      </w:pPr>
      <w:r>
        <w:rPr>
          <w:color w:val="000000"/>
          <w:sz w:val="28"/>
          <w:szCs w:val="28"/>
        </w:rPr>
        <w:tab/>
        <w:tab/>
        <w:tab/>
        <w:t xml:space="preserve">     </w:t>
      </w:r>
      <w:r>
        <w:rPr>
          <w:rFonts w:cs=".VnArabiaH" w:ascii=".VnArabiaH" w:hAnsi=".VnArabiaH"/>
          <w:bCs/>
          <w:color w:val="000000"/>
          <w:sz w:val="28"/>
          <w:szCs w:val="28"/>
        </w:rPr>
        <w:t xml:space="preserve">• </w:t>
      </w:r>
      <w:r>
        <w:rPr>
          <w:bCs/>
          <w:color w:val="000000"/>
          <w:sz w:val="28"/>
          <w:szCs w:val="28"/>
        </w:rPr>
        <w:t>Lịch sử: 93- 97% từ trung bình trở lên</w:t>
      </w:r>
    </w:p>
    <w:p>
      <w:pPr>
        <w:pStyle w:val="Normal"/>
        <w:spacing w:lineRule="auto" w:line="360"/>
        <w:jc w:val="both"/>
        <w:rPr>
          <w:rFonts w:ascii="Arial" w:hAnsi="Arial" w:cs="Arial"/>
          <w:color w:val="000000"/>
          <w:sz w:val="28"/>
          <w:szCs w:val="28"/>
        </w:rPr>
      </w:pPr>
      <w:r>
        <w:rPr>
          <w:color w:val="000000"/>
          <w:sz w:val="28"/>
          <w:szCs w:val="28"/>
        </w:rPr>
        <w:t xml:space="preserve">    </w:t>
      </w:r>
      <w:r>
        <w:rPr>
          <w:color w:val="000000"/>
          <w:sz w:val="28"/>
          <w:szCs w:val="28"/>
        </w:rPr>
        <w:tab/>
        <w:tab/>
        <w:tab/>
        <w:t xml:space="preserve">     </w:t>
      </w:r>
      <w:r>
        <w:rPr>
          <w:rFonts w:cs=".VnArabiaH" w:ascii=".VnArabiaH" w:hAnsi=".VnArabiaH"/>
          <w:bCs/>
          <w:color w:val="000000"/>
          <w:sz w:val="28"/>
          <w:szCs w:val="28"/>
        </w:rPr>
        <w:t xml:space="preserve">• </w:t>
      </w:r>
      <w:r>
        <w:rPr>
          <w:bCs/>
          <w:color w:val="000000"/>
          <w:sz w:val="28"/>
          <w:szCs w:val="28"/>
        </w:rPr>
        <w:t>GDCD: 97- 99% từ trung bình trở lên</w:t>
      </w:r>
    </w:p>
    <w:p>
      <w:pPr>
        <w:pStyle w:val="Normal"/>
        <w:spacing w:lineRule="auto" w:line="360"/>
        <w:jc w:val="both"/>
        <w:rPr>
          <w:rFonts w:ascii="Arial" w:hAnsi="Arial" w:cs="Arial"/>
          <w:color w:val="000000"/>
          <w:sz w:val="28"/>
          <w:szCs w:val="28"/>
        </w:rPr>
      </w:pPr>
      <w:r>
        <w:rPr>
          <w:rFonts w:eastAsia=".VnArabiaH" w:cs=".VnArabiaH" w:ascii=".VnArabiaH" w:hAnsi=".VnArabiaH"/>
          <w:bCs/>
          <w:color w:val="000000"/>
          <w:sz w:val="28"/>
          <w:szCs w:val="28"/>
        </w:rPr>
        <w:t xml:space="preserve">                              </w:t>
      </w:r>
      <w:r>
        <w:rPr>
          <w:rFonts w:cs=".VnArabiaH" w:ascii=".VnArabiaH" w:hAnsi=".VnArabiaH"/>
          <w:bCs/>
          <w:color w:val="000000"/>
          <w:sz w:val="28"/>
          <w:szCs w:val="28"/>
        </w:rPr>
        <w:t>•</w:t>
      </w:r>
      <w:r>
        <w:rPr>
          <w:rFonts w:eastAsia=".VnArabiaH" w:cs=".VnArabiaH" w:ascii=".VnArabiaH" w:hAnsi=".VnArabiaH"/>
          <w:bCs/>
          <w:color w:val="000000"/>
          <w:sz w:val="28"/>
          <w:szCs w:val="28"/>
        </w:rPr>
        <w:t xml:space="preserve"> </w:t>
      </w:r>
      <w:r>
        <w:rPr>
          <w:bCs/>
          <w:color w:val="000000"/>
          <w:sz w:val="28"/>
          <w:szCs w:val="28"/>
        </w:rPr>
        <w:t>Địa lí : 98- 99% từ trung bình trở lên</w:t>
      </w:r>
    </w:p>
    <w:p>
      <w:pPr>
        <w:pStyle w:val="Normal"/>
        <w:spacing w:lineRule="auto" w:line="360"/>
        <w:ind w:firstLine="720"/>
        <w:jc w:val="both"/>
        <w:rPr/>
      </w:pPr>
      <w:r>
        <w:rPr>
          <w:rFonts w:cs=".VnArabiaH" w:ascii=".VnArabiaH" w:hAnsi=".VnArabiaH"/>
          <w:bCs/>
          <w:color w:val="000000"/>
          <w:sz w:val="28"/>
          <w:szCs w:val="28"/>
        </w:rPr>
        <w:t xml:space="preserve">+ </w:t>
      </w:r>
      <w:r>
        <w:rPr>
          <w:bCs/>
          <w:color w:val="000000"/>
          <w:sz w:val="28"/>
          <w:szCs w:val="28"/>
        </w:rPr>
        <w:t>Giáo án xếp loại tốt: 7/7</w:t>
      </w:r>
    </w:p>
    <w:p>
      <w:pPr>
        <w:pStyle w:val="Normal"/>
        <w:spacing w:lineRule="auto" w:line="360"/>
        <w:ind w:firstLine="720"/>
        <w:jc w:val="both"/>
        <w:rPr>
          <w:bCs/>
          <w:color w:val="000000"/>
          <w:sz w:val="28"/>
          <w:szCs w:val="28"/>
        </w:rPr>
      </w:pPr>
      <w:r>
        <w:rPr>
          <w:bCs/>
          <w:color w:val="000000"/>
          <w:sz w:val="28"/>
          <w:szCs w:val="28"/>
        </w:rPr>
        <w:t>+ Dự giờ: Đối với tổ trưởng- tố phó 19 tiết/ học kì, tổ viên 9 tiết/ học kì.</w:t>
      </w:r>
    </w:p>
    <w:p>
      <w:pPr>
        <w:pStyle w:val="Normal"/>
        <w:spacing w:lineRule="auto" w:line="360"/>
        <w:ind w:firstLine="720"/>
        <w:jc w:val="both"/>
        <w:rPr>
          <w:bCs/>
          <w:color w:val="000000"/>
          <w:sz w:val="28"/>
          <w:szCs w:val="28"/>
        </w:rPr>
      </w:pPr>
      <w:r>
        <w:rPr>
          <w:bCs/>
          <w:color w:val="000000"/>
          <w:sz w:val="28"/>
          <w:szCs w:val="28"/>
        </w:rPr>
        <w:t>+Thao giảng: 2 tiết/ học kì</w:t>
      </w:r>
    </w:p>
    <w:p>
      <w:pPr>
        <w:pStyle w:val="Normal"/>
        <w:spacing w:lineRule="auto" w:line="360"/>
        <w:ind w:firstLine="720"/>
        <w:jc w:val="both"/>
        <w:rPr>
          <w:bCs/>
          <w:color w:val="000000"/>
          <w:sz w:val="28"/>
          <w:szCs w:val="28"/>
        </w:rPr>
      </w:pPr>
      <w:r>
        <w:rPr>
          <w:bCs/>
          <w:color w:val="000000"/>
          <w:sz w:val="28"/>
          <w:szCs w:val="28"/>
        </w:rPr>
        <w:t>+ Có 2 giáo viên được công nhân giáo viên dạy giỏi cấp trường.</w:t>
      </w:r>
    </w:p>
    <w:p>
      <w:pPr>
        <w:pStyle w:val="Normal"/>
        <w:spacing w:lineRule="auto" w:line="360"/>
        <w:ind w:firstLine="720"/>
        <w:jc w:val="both"/>
        <w:rPr>
          <w:bCs/>
          <w:color w:val="000000"/>
          <w:sz w:val="28"/>
          <w:szCs w:val="28"/>
        </w:rPr>
      </w:pPr>
      <w:r>
        <w:rPr>
          <w:bCs/>
          <w:color w:val="000000"/>
          <w:sz w:val="28"/>
          <w:szCs w:val="28"/>
        </w:rPr>
        <w:t>+ Có 3 học sinh giỏi cấp huyện và 1 HS dự thi ở tỉnh</w:t>
      </w:r>
    </w:p>
    <w:p>
      <w:pPr>
        <w:pStyle w:val="Normal"/>
        <w:spacing w:lineRule="auto" w:line="360"/>
        <w:jc w:val="both"/>
        <w:rPr>
          <w:bCs/>
          <w:color w:val="000000"/>
          <w:sz w:val="28"/>
          <w:szCs w:val="28"/>
        </w:rPr>
      </w:pPr>
      <w:r>
        <w:rPr>
          <w:bCs/>
          <w:color w:val="000000"/>
          <w:sz w:val="28"/>
          <w:szCs w:val="28"/>
        </w:rPr>
        <w:t>- Tổ chức các hoạt động để nâng cao chất lượng dạy và học: Thao giảng, dạy chuyên đề vận dụng đổi mới phương pháp dạy học, đánh giá học sinh. Cụ thể sẽ thực hiện 2 chuyên đề và 1 ngoại khóa:</w:t>
      </w:r>
    </w:p>
    <w:p>
      <w:pPr>
        <w:pStyle w:val="Normal"/>
        <w:spacing w:lineRule="auto" w:line="360"/>
        <w:jc w:val="center"/>
        <w:rPr>
          <w:b/>
          <w:b/>
          <w:color w:val="000000"/>
          <w:sz w:val="28"/>
          <w:szCs w:val="28"/>
        </w:rPr>
      </w:pPr>
      <w:r>
        <w:rPr>
          <w:bCs/>
          <w:color w:val="000000"/>
          <w:sz w:val="28"/>
          <w:szCs w:val="28"/>
        </w:rPr>
        <w:t xml:space="preserve">+Chuyên đề môn Ngữ văn: </w:t>
      </w:r>
      <w:r>
        <w:rPr>
          <w:sz w:val="28"/>
          <w:szCs w:val="28"/>
        </w:rPr>
        <w:t>Sử dụng kỹ thuật dạy học trong tiết dạy tự chọn để nâng cao chất lượng đại trà</w:t>
      </w:r>
      <w:r>
        <w:rPr>
          <w:bCs/>
          <w:color w:val="000000"/>
          <w:sz w:val="28"/>
          <w:szCs w:val="28"/>
        </w:rPr>
        <w:t xml:space="preserve"> trong môn Ngữ văn 8</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Chuyên đề môn GDCD: “An toàn giao thông, nụ cười cho ngày mai”</w:t>
      </w:r>
    </w:p>
    <w:p>
      <w:pPr>
        <w:pStyle w:val="Normal"/>
        <w:spacing w:lineRule="auto" w:line="360"/>
        <w:ind w:firstLine="720"/>
        <w:jc w:val="both"/>
        <w:rPr>
          <w:bCs/>
          <w:color w:val="000000"/>
          <w:sz w:val="28"/>
          <w:szCs w:val="28"/>
        </w:rPr>
      </w:pPr>
      <w:r>
        <w:rPr>
          <w:bCs/>
          <w:color w:val="000000"/>
          <w:sz w:val="28"/>
          <w:szCs w:val="28"/>
        </w:rPr>
        <w:t>+Ngoại khóa Ngữ văn: “Em yêu van học”</w:t>
      </w:r>
    </w:p>
    <w:p>
      <w:pPr>
        <w:pStyle w:val="Normal"/>
        <w:spacing w:lineRule="auto" w:line="360"/>
        <w:jc w:val="both"/>
        <w:rPr>
          <w:color w:val="000000"/>
          <w:sz w:val="28"/>
          <w:szCs w:val="28"/>
        </w:rPr>
      </w:pPr>
      <w:r>
        <w:rPr>
          <w:b/>
          <w:bCs/>
          <w:color w:val="000000"/>
          <w:sz w:val="28"/>
          <w:szCs w:val="28"/>
        </w:rPr>
        <w:t>3/ Bồi dưỡng phát triển năng lực sư phạm cho giáo viên:</w:t>
      </w:r>
    </w:p>
    <w:p>
      <w:pPr>
        <w:pStyle w:val="Normal"/>
        <w:spacing w:lineRule="auto" w:line="360"/>
        <w:jc w:val="both"/>
        <w:rPr>
          <w:color w:val="000000"/>
          <w:sz w:val="28"/>
          <w:szCs w:val="28"/>
        </w:rPr>
      </w:pPr>
      <w:r>
        <w:rPr>
          <w:color w:val="000000"/>
          <w:sz w:val="28"/>
          <w:szCs w:val="28"/>
        </w:rPr>
        <w:t>- 100 % giáo viên tích cực thực hiện có hiệu quả kế hoạch tự bồi dưỡng cá nhân theo kế hoạch BDTX giáo viên.</w:t>
      </w:r>
    </w:p>
    <w:p>
      <w:pPr>
        <w:pStyle w:val="Normal"/>
        <w:spacing w:lineRule="auto" w:line="360"/>
        <w:jc w:val="both"/>
        <w:rPr>
          <w:color w:val="000000"/>
          <w:sz w:val="28"/>
          <w:szCs w:val="28"/>
        </w:rPr>
      </w:pPr>
      <w:r>
        <w:rPr>
          <w:color w:val="000000"/>
          <w:sz w:val="28"/>
          <w:szCs w:val="28"/>
        </w:rPr>
        <w:t>- 100 % GV tham gia đầy đủ, có hiệu quả các buổi SHCM cụm</w:t>
      </w:r>
    </w:p>
    <w:p>
      <w:pPr>
        <w:pStyle w:val="Normal"/>
        <w:spacing w:lineRule="auto" w:line="360"/>
        <w:jc w:val="both"/>
        <w:rPr>
          <w:color w:val="000000"/>
          <w:sz w:val="28"/>
          <w:szCs w:val="28"/>
        </w:rPr>
      </w:pPr>
      <w:r>
        <w:rPr>
          <w:color w:val="000000"/>
          <w:sz w:val="28"/>
          <w:szCs w:val="28"/>
        </w:rPr>
        <w:t>- 100 % giáo viên được cấp chứng chỉ BDTX loại Khá, Giỏi.</w:t>
      </w:r>
    </w:p>
    <w:p>
      <w:pPr>
        <w:pStyle w:val="Normal"/>
        <w:spacing w:lineRule="auto" w:line="360"/>
        <w:jc w:val="both"/>
        <w:rPr>
          <w:color w:val="000000"/>
          <w:sz w:val="28"/>
          <w:szCs w:val="28"/>
        </w:rPr>
      </w:pPr>
      <w:r>
        <w:rPr>
          <w:b/>
          <w:bCs/>
          <w:color w:val="000000"/>
          <w:sz w:val="28"/>
          <w:szCs w:val="28"/>
        </w:rPr>
        <w:t>4/ Phối kết hợp trong các hoạt động giáo dục (chủ nhiệm lớp, hoạt động của Đoàn, Đội, phụ huynh học sinh…)</w:t>
      </w:r>
    </w:p>
    <w:p>
      <w:pPr>
        <w:pStyle w:val="Normal"/>
        <w:spacing w:lineRule="auto" w:line="360"/>
        <w:jc w:val="both"/>
        <w:rPr>
          <w:color w:val="000000"/>
          <w:sz w:val="28"/>
          <w:szCs w:val="28"/>
        </w:rPr>
      </w:pPr>
      <w:r>
        <w:rPr>
          <w:color w:val="000000"/>
          <w:sz w:val="28"/>
          <w:szCs w:val="28"/>
        </w:rPr>
        <w:t>- Giáo viên chủ nhiệm lớp trong tổ xây dựng được kế hoạch chủ nhiệm lớp, trong đó chú trọng việc phối hợp với Đoàn, Đội để giáo dục học sinh.</w:t>
      </w:r>
    </w:p>
    <w:p>
      <w:pPr>
        <w:pStyle w:val="Normal"/>
        <w:spacing w:lineRule="auto" w:line="360"/>
        <w:jc w:val="both"/>
        <w:rPr>
          <w:color w:val="000000"/>
          <w:sz w:val="28"/>
          <w:szCs w:val="28"/>
        </w:rPr>
      </w:pPr>
      <w:r>
        <w:rPr>
          <w:color w:val="000000"/>
          <w:sz w:val="28"/>
          <w:szCs w:val="28"/>
        </w:rPr>
        <w:t>- Các tiết hoạt động ngoài giờ lên lớp của  lớp đều có sự tham gia của BCH chi Đoàn hoặc TPT Đội để cùng giáo dục học sinh.</w:t>
      </w:r>
    </w:p>
    <w:p>
      <w:pPr>
        <w:pStyle w:val="Normal"/>
        <w:spacing w:lineRule="auto" w:line="360"/>
        <w:jc w:val="both"/>
        <w:rPr>
          <w:color w:val="000000"/>
          <w:sz w:val="28"/>
          <w:szCs w:val="28"/>
        </w:rPr>
      </w:pPr>
      <w:r>
        <w:rPr>
          <w:color w:val="000000"/>
          <w:sz w:val="28"/>
          <w:szCs w:val="28"/>
        </w:rPr>
        <w:t>- Giáo viên trong tổ đều có mối liên lạc thường xuyên với phụ huynh HS của lớp.</w:t>
      </w:r>
    </w:p>
    <w:p>
      <w:pPr>
        <w:pStyle w:val="Normal"/>
        <w:spacing w:lineRule="auto" w:line="360"/>
        <w:jc w:val="both"/>
        <w:rPr>
          <w:color w:val="000000"/>
          <w:sz w:val="28"/>
          <w:szCs w:val="28"/>
        </w:rPr>
      </w:pPr>
      <w:r>
        <w:rPr>
          <w:color w:val="000000"/>
          <w:sz w:val="28"/>
          <w:szCs w:val="28"/>
        </w:rPr>
        <w:t>-Giáo viên chủ nhiệm lớp công khai kết quả học tập, rèn luyện của học sinh lớp chủ nhiệm cho phụ huynh học sinh bằng nhiều hình thức.</w:t>
      </w:r>
    </w:p>
    <w:p>
      <w:pPr>
        <w:pStyle w:val="Normal"/>
        <w:spacing w:lineRule="auto" w:line="360"/>
        <w:jc w:val="both"/>
        <w:rPr>
          <w:b/>
          <w:b/>
          <w:color w:val="000000"/>
          <w:sz w:val="28"/>
          <w:szCs w:val="28"/>
          <w:u w:val="single"/>
        </w:rPr>
      </w:pPr>
      <w:r>
        <w:rPr>
          <w:b/>
          <w:color w:val="000000"/>
          <w:sz w:val="28"/>
          <w:szCs w:val="28"/>
          <w:u w:val="single"/>
        </w:rPr>
        <w:t>III. THAO GIẢNG- CHUYÊN ĐỀ:</w:t>
      </w:r>
    </w:p>
    <w:p>
      <w:pPr>
        <w:pStyle w:val="Normal"/>
        <w:spacing w:lineRule="auto" w:line="360"/>
        <w:jc w:val="both"/>
        <w:rPr>
          <w:b/>
          <w:b/>
          <w:sz w:val="28"/>
          <w:szCs w:val="28"/>
          <w:u w:val="single"/>
        </w:rPr>
      </w:pPr>
      <w:r>
        <w:rPr>
          <w:b/>
          <w:sz w:val="28"/>
          <w:szCs w:val="28"/>
          <w:u w:val="single"/>
        </w:rPr>
        <w:t>1. Thao giảng</w:t>
      </w:r>
    </w:p>
    <w:p>
      <w:pPr>
        <w:pStyle w:val="Normal"/>
        <w:numPr>
          <w:ilvl w:val="0"/>
          <w:numId w:val="1"/>
        </w:numPr>
        <w:spacing w:lineRule="auto" w:line="360"/>
        <w:jc w:val="both"/>
        <w:rPr>
          <w:sz w:val="28"/>
          <w:szCs w:val="28"/>
        </w:rPr>
      </w:pPr>
      <w:r>
        <w:rPr>
          <w:sz w:val="28"/>
          <w:szCs w:val="28"/>
        </w:rPr>
        <w:t>Học kì I:</w:t>
      </w:r>
    </w:p>
    <w:p>
      <w:pPr>
        <w:pStyle w:val="Normal"/>
        <w:numPr>
          <w:ilvl w:val="0"/>
          <w:numId w:val="2"/>
        </w:numPr>
        <w:spacing w:lineRule="auto" w:line="360"/>
        <w:jc w:val="both"/>
        <w:rPr>
          <w:sz w:val="28"/>
          <w:szCs w:val="28"/>
        </w:rPr>
      </w:pPr>
      <w:r>
        <w:rPr>
          <w:sz w:val="28"/>
          <w:szCs w:val="28"/>
        </w:rPr>
        <w:t>Tháng 9: Nguyễn Thị Anh Thư- Trần Thị Chi Thu</w:t>
      </w:r>
    </w:p>
    <w:p>
      <w:pPr>
        <w:pStyle w:val="Normal"/>
        <w:numPr>
          <w:ilvl w:val="0"/>
          <w:numId w:val="2"/>
        </w:numPr>
        <w:spacing w:lineRule="auto" w:line="360"/>
        <w:jc w:val="both"/>
        <w:rPr>
          <w:sz w:val="28"/>
          <w:szCs w:val="28"/>
        </w:rPr>
      </w:pPr>
      <w:r>
        <w:rPr>
          <w:sz w:val="28"/>
          <w:szCs w:val="28"/>
        </w:rPr>
        <w:t>Tháng 10: Đặng Thị Hương</w:t>
      </w:r>
    </w:p>
    <w:p>
      <w:pPr>
        <w:pStyle w:val="Normal"/>
        <w:numPr>
          <w:ilvl w:val="0"/>
          <w:numId w:val="2"/>
        </w:numPr>
        <w:spacing w:lineRule="auto" w:line="360"/>
        <w:jc w:val="both"/>
        <w:rPr>
          <w:sz w:val="28"/>
          <w:szCs w:val="28"/>
        </w:rPr>
      </w:pPr>
      <w:r>
        <w:rPr>
          <w:sz w:val="28"/>
          <w:szCs w:val="28"/>
        </w:rPr>
        <w:t>Tháng 11: Trần Thị Thân- Lê Thị Ngọc Diệp</w:t>
      </w:r>
    </w:p>
    <w:p>
      <w:pPr>
        <w:pStyle w:val="Normal"/>
        <w:numPr>
          <w:ilvl w:val="0"/>
          <w:numId w:val="2"/>
        </w:numPr>
        <w:spacing w:lineRule="auto" w:line="360"/>
        <w:jc w:val="both"/>
        <w:rPr>
          <w:sz w:val="28"/>
          <w:szCs w:val="28"/>
        </w:rPr>
      </w:pPr>
      <w:r>
        <w:rPr>
          <w:sz w:val="28"/>
          <w:szCs w:val="28"/>
        </w:rPr>
        <w:t>Tháng 12: Nguyễn Thị Thu Thủy- Đặng Thị Hương- Nguyễn Thị Hồng Hạnh</w:t>
      </w:r>
    </w:p>
    <w:p>
      <w:pPr>
        <w:pStyle w:val="Normal"/>
        <w:numPr>
          <w:ilvl w:val="0"/>
          <w:numId w:val="1"/>
        </w:numPr>
        <w:spacing w:lineRule="auto" w:line="360"/>
        <w:jc w:val="both"/>
        <w:rPr>
          <w:sz w:val="28"/>
          <w:szCs w:val="28"/>
        </w:rPr>
      </w:pPr>
      <w:r>
        <w:rPr>
          <w:sz w:val="28"/>
          <w:szCs w:val="28"/>
        </w:rPr>
        <w:t>Học kì II:</w:t>
      </w:r>
    </w:p>
    <w:p>
      <w:pPr>
        <w:pStyle w:val="Normal"/>
        <w:spacing w:lineRule="auto" w:line="360"/>
        <w:ind w:left="360" w:firstLine="360"/>
        <w:jc w:val="both"/>
        <w:rPr>
          <w:sz w:val="28"/>
          <w:szCs w:val="28"/>
        </w:rPr>
      </w:pPr>
      <w:r>
        <w:rPr>
          <w:sz w:val="28"/>
          <w:szCs w:val="28"/>
        </w:rPr>
        <w:t>- Tháng 1: Nguyễn Thị Anh Thư- Trần Thị Chi Thu</w:t>
      </w:r>
    </w:p>
    <w:p>
      <w:pPr>
        <w:pStyle w:val="Normal"/>
        <w:spacing w:lineRule="auto" w:line="360"/>
        <w:ind w:left="360" w:firstLine="360"/>
        <w:jc w:val="both"/>
        <w:rPr>
          <w:sz w:val="28"/>
          <w:szCs w:val="28"/>
        </w:rPr>
      </w:pPr>
      <w:r>
        <w:rPr>
          <w:sz w:val="28"/>
          <w:szCs w:val="28"/>
        </w:rPr>
        <w:t>- Tháng 2: Đặng Thị Hương</w:t>
      </w:r>
    </w:p>
    <w:p>
      <w:pPr>
        <w:pStyle w:val="Normal"/>
        <w:spacing w:lineRule="auto" w:line="360"/>
        <w:ind w:left="360" w:firstLine="360"/>
        <w:jc w:val="both"/>
        <w:rPr>
          <w:sz w:val="28"/>
          <w:szCs w:val="28"/>
        </w:rPr>
      </w:pPr>
      <w:r>
        <w:rPr>
          <w:sz w:val="28"/>
          <w:szCs w:val="28"/>
        </w:rPr>
        <w:t>- Tháng 3: Trần Thị Thân- Lê Thị Ngọc Diệp</w:t>
      </w:r>
    </w:p>
    <w:p>
      <w:pPr>
        <w:pStyle w:val="Normal"/>
        <w:spacing w:lineRule="auto" w:line="360"/>
        <w:ind w:left="360" w:firstLine="360"/>
        <w:jc w:val="both"/>
        <w:rPr>
          <w:sz w:val="28"/>
          <w:szCs w:val="28"/>
        </w:rPr>
      </w:pPr>
      <w:r>
        <w:rPr>
          <w:sz w:val="28"/>
          <w:szCs w:val="28"/>
        </w:rPr>
        <w:t>- Tháng 4: Nguyễn Thị Thu Thủy- Đặng Thị Hương- Nguyễn Thị Hồng Hạnh</w:t>
      </w:r>
    </w:p>
    <w:p>
      <w:pPr>
        <w:pStyle w:val="Normal"/>
        <w:spacing w:lineRule="auto" w:line="360"/>
        <w:jc w:val="both"/>
        <w:rPr>
          <w:b/>
          <w:b/>
          <w:sz w:val="28"/>
          <w:szCs w:val="28"/>
          <w:u w:val="single"/>
          <w:lang w:val="it-IT"/>
        </w:rPr>
      </w:pPr>
      <w:r>
        <w:rPr>
          <w:b/>
          <w:sz w:val="28"/>
          <w:szCs w:val="28"/>
          <w:u w:val="single"/>
          <w:lang w:val="it-IT"/>
        </w:rPr>
        <w:t>2. Thanh tra chuyên đề, thanh tra toàn diện</w:t>
      </w:r>
    </w:p>
    <w:p>
      <w:pPr>
        <w:pStyle w:val="Normal"/>
        <w:numPr>
          <w:ilvl w:val="0"/>
          <w:numId w:val="2"/>
        </w:numPr>
        <w:spacing w:lineRule="auto" w:line="360"/>
        <w:jc w:val="both"/>
        <w:rPr>
          <w:sz w:val="28"/>
          <w:szCs w:val="28"/>
          <w:lang w:val="it-IT"/>
        </w:rPr>
      </w:pPr>
      <w:r>
        <w:rPr>
          <w:sz w:val="28"/>
          <w:szCs w:val="28"/>
          <w:lang w:val="it-IT"/>
        </w:rPr>
        <w:t>Thanh tra toàn diện: Nguyễn Thị Hồng Hạnh</w:t>
      </w:r>
    </w:p>
    <w:p>
      <w:pPr>
        <w:pStyle w:val="Normal"/>
        <w:numPr>
          <w:ilvl w:val="0"/>
          <w:numId w:val="2"/>
        </w:numPr>
        <w:spacing w:lineRule="auto" w:line="360"/>
        <w:jc w:val="both"/>
        <w:rPr>
          <w:sz w:val="28"/>
          <w:szCs w:val="28"/>
          <w:lang w:val="it-IT"/>
        </w:rPr>
      </w:pPr>
      <w:r>
        <w:rPr>
          <w:sz w:val="28"/>
          <w:szCs w:val="28"/>
          <w:lang w:val="it-IT"/>
        </w:rPr>
        <w:t>Thanh tra chuyên đề: Đặng Thị Hương- Trần Thị Thân- Trần Thị Hiền</w:t>
      </w:r>
    </w:p>
    <w:p>
      <w:pPr>
        <w:pStyle w:val="Normal"/>
        <w:spacing w:lineRule="auto" w:line="360"/>
        <w:jc w:val="both"/>
        <w:rPr/>
      </w:pPr>
      <w:r>
        <w:rPr/>
        <w:t>VIII: ĐĂNG KÍ DANH HIỆU CÁ NHÂN:</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IT"/>
              </w:rPr>
            </w:pPr>
            <w:r>
              <w:rPr>
                <w:sz w:val="28"/>
                <w:szCs w:val="28"/>
                <w:lang w:val="it-IT"/>
              </w:rPr>
              <w:t>Chiến sĩ thi đua cơ s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IT"/>
              </w:rPr>
            </w:pPr>
            <w:r>
              <w:rPr>
                <w:sz w:val="28"/>
                <w:szCs w:val="28"/>
                <w:lang w:val="it-IT"/>
              </w:rPr>
              <w:t>Lao động tiên tiến</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IT"/>
              </w:rPr>
            </w:pPr>
            <w:r>
              <w:rPr>
                <w:sz w:val="28"/>
                <w:szCs w:val="28"/>
                <w:lang w:val="it-IT"/>
              </w:rPr>
              <w:t>1/ Nguyễn Thị Anh Thư</w:t>
            </w:r>
          </w:p>
          <w:p>
            <w:pPr>
              <w:pStyle w:val="Normal"/>
              <w:spacing w:lineRule="auto" w:line="360"/>
              <w:jc w:val="both"/>
              <w:rPr>
                <w:sz w:val="28"/>
                <w:szCs w:val="28"/>
                <w:lang w:val="it-IT"/>
              </w:rPr>
            </w:pPr>
            <w:r>
              <w:rPr>
                <w:sz w:val="28"/>
                <w:szCs w:val="28"/>
                <w:lang w:val="it-IT"/>
              </w:rPr>
              <w:t>2/ Trần Thị Thu</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IT"/>
              </w:rPr>
            </w:pPr>
            <w:r>
              <w:rPr>
                <w:sz w:val="28"/>
                <w:szCs w:val="28"/>
                <w:lang w:val="it-IT"/>
              </w:rPr>
              <w:t>1/ Nguyễn Thị Hồng Hạnh</w:t>
            </w:r>
          </w:p>
          <w:p>
            <w:pPr>
              <w:pStyle w:val="Normal"/>
              <w:spacing w:lineRule="auto" w:line="360"/>
              <w:jc w:val="both"/>
              <w:rPr>
                <w:sz w:val="28"/>
                <w:szCs w:val="28"/>
                <w:lang w:val="it-IT"/>
              </w:rPr>
            </w:pPr>
            <w:r>
              <w:rPr>
                <w:sz w:val="28"/>
                <w:szCs w:val="28"/>
                <w:lang w:val="it-IT"/>
              </w:rPr>
              <w:t>2/ Nguyễn Thị Thu Thủy</w:t>
            </w:r>
          </w:p>
          <w:p>
            <w:pPr>
              <w:pStyle w:val="Normal"/>
              <w:spacing w:lineRule="auto" w:line="360"/>
              <w:jc w:val="both"/>
              <w:rPr>
                <w:sz w:val="28"/>
                <w:szCs w:val="28"/>
                <w:lang w:val="it-IT"/>
              </w:rPr>
            </w:pPr>
            <w:r>
              <w:rPr>
                <w:sz w:val="28"/>
                <w:szCs w:val="28"/>
                <w:lang w:val="it-IT"/>
              </w:rPr>
              <w:t>3/ Đặng Thị Hương</w:t>
            </w:r>
          </w:p>
          <w:p>
            <w:pPr>
              <w:pStyle w:val="Normal"/>
              <w:spacing w:lineRule="auto" w:line="360"/>
              <w:jc w:val="both"/>
              <w:rPr>
                <w:sz w:val="28"/>
                <w:szCs w:val="28"/>
                <w:lang w:val="it-IT"/>
              </w:rPr>
            </w:pPr>
            <w:r>
              <w:rPr>
                <w:sz w:val="28"/>
                <w:szCs w:val="28"/>
                <w:lang w:val="it-IT"/>
              </w:rPr>
              <w:t>4/ Trần Thị Hiền</w:t>
            </w:r>
          </w:p>
          <w:p>
            <w:pPr>
              <w:pStyle w:val="Normal"/>
              <w:spacing w:lineRule="auto" w:line="360"/>
              <w:jc w:val="both"/>
              <w:rPr>
                <w:sz w:val="28"/>
                <w:szCs w:val="28"/>
                <w:lang w:val="it-IT"/>
              </w:rPr>
            </w:pPr>
            <w:r>
              <w:rPr>
                <w:sz w:val="28"/>
                <w:szCs w:val="28"/>
                <w:lang w:val="it-IT"/>
              </w:rPr>
              <w:t>5/ Lê Thị Ngọc Diệp</w:t>
            </w:r>
          </w:p>
          <w:p>
            <w:pPr>
              <w:pStyle w:val="Normal"/>
              <w:spacing w:lineRule="auto" w:line="360"/>
              <w:jc w:val="both"/>
              <w:rPr>
                <w:sz w:val="28"/>
                <w:szCs w:val="28"/>
                <w:lang w:val="it-IT"/>
              </w:rPr>
            </w:pPr>
            <w:r>
              <w:rPr>
                <w:sz w:val="28"/>
                <w:szCs w:val="28"/>
                <w:lang w:val="it-IT"/>
              </w:rPr>
              <w:t>6/ Trần Thị Thân</w:t>
            </w:r>
          </w:p>
        </w:tc>
      </w:tr>
    </w:tbl>
    <w:p>
      <w:pPr>
        <w:pStyle w:val="Normal"/>
        <w:spacing w:lineRule="auto" w:line="360"/>
        <w:jc w:val="both"/>
        <w:rPr>
          <w:b/>
          <w:b/>
          <w:bCs/>
          <w:color w:val="000000"/>
          <w:sz w:val="28"/>
          <w:szCs w:val="28"/>
          <w:u w:val="single"/>
          <w:lang w:val="it-IT"/>
        </w:rPr>
      </w:pPr>
      <w:r>
        <w:rPr>
          <w:b/>
          <w:bCs/>
          <w:color w:val="000000"/>
          <w:sz w:val="28"/>
          <w:szCs w:val="28"/>
          <w:u w:val="single"/>
          <w:lang w:val="it-IT"/>
        </w:rPr>
      </w:r>
    </w:p>
    <w:tbl>
      <w:tblPr>
        <w:tblW w:w="9540" w:type="dxa"/>
        <w:jc w:val="left"/>
        <w:tblInd w:w="0" w:type="dxa"/>
        <w:tblLayout w:type="fixed"/>
        <w:tblCellMar>
          <w:top w:w="0" w:type="dxa"/>
          <w:left w:w="0" w:type="dxa"/>
          <w:bottom w:w="0" w:type="dxa"/>
          <w:right w:w="0" w:type="dxa"/>
        </w:tblCellMar>
      </w:tblPr>
      <w:tblGrid>
        <w:gridCol w:w="3960"/>
        <w:gridCol w:w="5580"/>
      </w:tblGrid>
      <w:tr>
        <w:trPr/>
        <w:tc>
          <w:tcPr>
            <w:tcW w:w="3960" w:type="dxa"/>
            <w:tcBorders/>
          </w:tcPr>
          <w:p>
            <w:pPr>
              <w:pStyle w:val="Normal"/>
              <w:spacing w:lineRule="auto" w:line="360"/>
              <w:jc w:val="center"/>
              <w:rPr>
                <w:sz w:val="28"/>
                <w:szCs w:val="28"/>
              </w:rPr>
            </w:pPr>
            <w:r>
              <w:rPr>
                <w:sz w:val="28"/>
                <w:szCs w:val="28"/>
              </w:rPr>
              <w:t>PHÊ DUYỆT CỦA BGH</w:t>
            </w:r>
          </w:p>
        </w:tc>
        <w:tc>
          <w:tcPr>
            <w:tcW w:w="5580" w:type="dxa"/>
            <w:tcBorders/>
          </w:tcPr>
          <w:p>
            <w:pPr>
              <w:pStyle w:val="Normal"/>
              <w:spacing w:lineRule="auto" w:line="360"/>
              <w:jc w:val="center"/>
              <w:rPr>
                <w:sz w:val="28"/>
                <w:szCs w:val="28"/>
              </w:rPr>
            </w:pPr>
            <w:r>
              <w:rPr>
                <w:i/>
                <w:iCs/>
                <w:sz w:val="28"/>
                <w:szCs w:val="28"/>
              </w:rPr>
              <w:t>Quảng Phước , ngày 7 tháng 9 năm 2017</w:t>
            </w:r>
          </w:p>
          <w:p>
            <w:pPr>
              <w:pStyle w:val="Normal"/>
              <w:spacing w:lineRule="auto" w:line="360"/>
              <w:jc w:val="center"/>
              <w:rPr>
                <w:sz w:val="28"/>
                <w:szCs w:val="28"/>
              </w:rPr>
            </w:pPr>
            <w:r>
              <w:rPr>
                <w:b/>
                <w:bCs/>
                <w:sz w:val="28"/>
                <w:szCs w:val="28"/>
              </w:rPr>
              <w:t>TỔ TRƯỞNG</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i/>
                <w:iCs/>
                <w:sz w:val="28"/>
                <w:szCs w:val="28"/>
              </w:rPr>
              <w:t>Nguyễn Thị Anh Thư</w:t>
            </w:r>
          </w:p>
        </w:tc>
      </w:tr>
    </w:tbl>
    <w:p>
      <w:pPr>
        <w:pStyle w:val="Normal"/>
        <w:spacing w:lineRule="auto" w:line="360"/>
        <w:rPr>
          <w:color w:val="000000"/>
          <w:sz w:val="28"/>
          <w:szCs w:val="28"/>
        </w:rPr>
      </w:pPr>
      <w:r>
        <w:rPr>
          <w:color w:val="000000"/>
          <w:sz w:val="28"/>
          <w:szCs w:val="28"/>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lang w:val="it-IT"/>
        </w:rPr>
      </w:pPr>
      <w:r>
        <w:rPr>
          <w:b/>
          <w:bCs/>
          <w:color w:val="000000"/>
          <w:sz w:val="28"/>
          <w:szCs w:val="28"/>
          <w:u w:val="single"/>
          <w:lang w:val="it-IT"/>
        </w:rPr>
      </w:r>
    </w:p>
    <w:p>
      <w:pPr>
        <w:pStyle w:val="Normal"/>
        <w:spacing w:lineRule="auto" w:line="360"/>
        <w:rPr>
          <w:b/>
          <w:b/>
          <w:bCs/>
          <w:color w:val="000000"/>
          <w:sz w:val="28"/>
          <w:szCs w:val="28"/>
          <w:u w:val="single"/>
          <w:lang w:val="it-IT"/>
        </w:rPr>
      </w:pPr>
      <w:r>
        <w:rPr>
          <w:b/>
          <w:bCs/>
          <w:color w:val="000000"/>
          <w:sz w:val="28"/>
          <w:szCs w:val="28"/>
          <w:u w:val="single"/>
          <w:lang w:val="it-IT"/>
        </w:rPr>
      </w:r>
    </w:p>
    <w:p>
      <w:pPr>
        <w:pStyle w:val="Normal"/>
        <w:ind w:right="-937" w:hanging="0"/>
        <w:rPr>
          <w:sz w:val="28"/>
          <w:szCs w:val="28"/>
          <w:lang w:val="it-IT"/>
        </w:rPr>
      </w:pPr>
      <w:r>
        <w:rPr>
          <w:sz w:val="28"/>
          <w:szCs w:val="28"/>
          <w:lang w:val="it-IT"/>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abi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630" w:leader="dot"/>
      </w:tabs>
      <w:jc w:val="both"/>
    </w:pPr>
    <w:rPr>
      <w:rFonts w:eastAsia="Batang;바탕"/>
      <w:color w:val="0000FF"/>
      <w:spacing w:val="-20"/>
      <w:sz w:val="28"/>
      <w:szCs w:val="2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5:00Z</dcterms:created>
  <dc:creator>Sky123.Org</dc:creator>
  <dc:description/>
  <cp:keywords/>
  <dc:language>en-US</dc:language>
  <cp:lastModifiedBy>D2</cp:lastModifiedBy>
  <dcterms:modified xsi:type="dcterms:W3CDTF">2018-03-27T07:05:00Z</dcterms:modified>
  <cp:revision>2</cp:revision>
  <dc:subject/>
  <dc:title>                    PHÒNG GIÁO DỤC VÀ ĐÀO TẠO QUẢNG ĐIỀN</dc:title>
</cp:coreProperties>
</file>